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ЬКЕ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Вале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ЗАКЛЮЧЕНИЯ БРАКА ПО ЗАКОНОДАТЕЛЬСТВУ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енчик Татьяна Марьяновна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кафедрой гражданского пр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Год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ДИПЛОМНОЙ РАБОТ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на тему «Условия и порядок заключения брака по законодательству Республики Беларусь» включает в себя введение, три главы и заключе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аскрывает актуальность, определяет степень научной разработки темы, объект, предмет, цель, задачи и методы исследования. В первой главе рассматривается правовая сущность брака, понятие брака как юридического факта, как правового института, как правоотношения. Во второй главе раскрываются условия заключения брака. Третья глава посвящена вопросам порядка регистрации брака. В заключении дается краткая характеристика проделанной работы и приводятся сделанные вывод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ипломной работы – 55 страниц. При написании дипломной работы было использовано 103 источник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брак, условия заключения, лица, вступающие в брак, препятствия к браку, порядок заключения, помолвк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определение условий и порядка заключения брака. Для раскрытия указанной цели в дипломной работе было охарактеризовано становление и развитие воззрений на брак; сущность концепции брака; понятие брака как юридического факта, как правового института, как правоотношения; рассмотрены условия брака как юридические критерии его действительности и порядок регистрации брак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однимаются проблемы отсутствия легального определения «лица, вступающие в брак»; законодательством не урегулированы вопросы заключения брака между родственниками усыновителей и усыновленных; рассматривается возможность внесения института помолвки в семейное законодательство; а также сроки заключения брак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дается краткая характеристика проделанной работы и приводятся сделанные выв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 ДЫПЛОМНАЙ РАБОТ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омная праца на тэму "Умовы і парадак заключэння шлюбу па заканадаўству Рэспублікі Беларусь» уключае ў сябе ўвядзенне, тры главы і заключэн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вядзенне раскрывае актуальнасць, вызначае ступень навуковай распрацоўкі тэмы, аб'ект, прадмет, мэта, задачы і метады даследавання. У першай главе разглядаецца прававая сутнасць шлюбу, паняцце шлюбу як юрыдычнага факту, як прававога інстытута, як праваадносіны. У другой главе раскрываюцца ўмовы заключэння шлюбу. Трэцяя частка прысвечана пытаннях парадку рэгістрацыі шлюбу. У заключэнне даецца кароткая характарыстыка праведзенай работы і прыводзяцца зробленыя выснов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ём дыпломнай працы - 55 старонак. Пры напісанні дыпломнай працы было выкарыстана 103 крыніц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авыя словы: шлюб, умовы заключэння, асобы якія ўступаюць у шлюб, перашкоды да шлюбу, парадак заключэння, змові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тай дадзенай працы з'яўляецца вызначэнне ўмо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радку заключэння шлюбу. Для раскрыцця названай мэты ў дыпломнай працы было ахарактарызавана станаўленне і развіццё поглядаў на шлюб; сутнасць канцэпцыі шлюбу; паняцце шлюбу як юрыдычнага факту, як прававога інстытута, як праваадносіны; разгледжаны ўмовы шлюбу як юрыдычныя крытэрыі яго рэчаіснасці і парадак рэгістрацыі шлюб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дзенай працы уздымаюцца праблемы адсутнасці легальнага вызначэння «асобы якія ўступаюць у шлюб»; заканадаўствам не ўрэгуляваны пытанні заключэння шлюбу паміж сваякамі ўсынавіцеляў і ўсыноўленых; разглядаецца магчымасць унясення інстытута змовін ў сямейнае заканадаўства; а таксама тэрміны заключэння шлюб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няволенні даецца кароткая характарыстыка праведзенай работы і прыводзяцца зробленыя высно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3:00Z</dcterms:created>
  <dc:creator>finlaw</dc:creator>
  <dc:description/>
  <cp:keywords/>
  <dc:language>en-US</dc:language>
  <cp:lastModifiedBy>finlaw</cp:lastModifiedBy>
  <dcterms:modified xsi:type="dcterms:W3CDTF">2017-10-07T14:15:00Z</dcterms:modified>
  <cp:revision>1</cp:revision>
  <dc:subject/>
  <dc:title/>
</cp:coreProperties>
</file>