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ЛОРУС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федра гражданского прав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ДЫ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НЯТИЕ И ВИДЫ СДЕЛОК ПО ЗАКОНОДАТЕЛЬСТВУ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юридических наук, доцент И.П. Третьяков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а к защ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гражданск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тор юридических наук, профессор В.Н. Году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, 2017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ФЕРАТ</w:t>
      </w:r>
    </w:p>
    <w:p>
      <w:pPr>
        <w:pStyle w:val="Normal"/>
        <w:widowControl w:val="false"/>
        <w:spacing w:lineRule="exact" w:line="36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плом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раниц, 55 источник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делка, мотив, воля, волеизъявление, односторонние сделки, многосторонние сделки, двусторонние сделки, возмездные сделки,  безвозмездные сделки, абстрактные сделки, каузальные сделки, биржевые сделки, фидуциарные сделки, консенсуальные сделки, реальные сделки.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ственные отношения, возникающие по поводу сделок, виды сделок.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дипломной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глубленное и всестороннее изучение действующего законодательства Республики Беларусь о сделках, существующих доктринальных подходов относительно понятия “сделка” и классификаций сделок. а также выработка предложений по совершенствованию законодатель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дачи дипломной работы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ределить понятие “сделка”, мотив, волю и волеизъявление в сделке, а также дать классификацию сделок.</w:t>
      </w:r>
    </w:p>
    <w:p>
      <w:pPr>
        <w:pStyle w:val="Normal"/>
        <w:spacing w:lineRule="exact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бора необходимой информации, </w:t>
      </w:r>
      <w:r>
        <w:rPr>
          <w:rFonts w:cs="Times New Roman" w:ascii="Times New Roman" w:hAnsi="Times New Roman"/>
          <w:sz w:val="28"/>
          <w:szCs w:val="28"/>
        </w:rPr>
        <w:t>анализ, синтез, индукция, дедукция, абстрагирование.</w:t>
      </w:r>
    </w:p>
    <w:p>
      <w:pPr>
        <w:pStyle w:val="Normal"/>
        <w:spacing w:lineRule="exact" w:line="36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енные результаты и их новизна:</w:t>
      </w:r>
      <w:r>
        <w:rPr>
          <w:rFonts w:cs="Times New Roman" w:ascii="Times New Roman" w:hAnsi="Times New Roman"/>
          <w:sz w:val="28"/>
          <w:szCs w:val="28"/>
        </w:rPr>
        <w:t xml:space="preserve"> в работе было рассмотрено понятие сделки и виды сделок. По окончании исследования пришли к выводу о необходимости внедрения электронных технологий в процесс волеизъявления участников сделки, и оформления и совершения сделок. Также необходимо организовать детальное толкование норм права гражданского законодательства, которое будет в свободном доступе, например, в электронном варианте, посредством веб сайта, или систем «Консультант».</w:t>
      </w:r>
    </w:p>
    <w:p>
      <w:pPr>
        <w:pStyle w:val="Normal"/>
        <w:widowControl w:val="false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епень внедрения и рекомендации по внедрению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олученные результаты могут быть использованы в учебном процессе, а также для дальнейшего изучения и раскрытия основных положений, касающихся сделок в гражданском праве Республики Беларусь.</w:t>
      </w:r>
    </w:p>
    <w:p>
      <w:pPr>
        <w:pStyle w:val="Normal"/>
        <w:spacing w:lineRule="exact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дипломная работа выполнена мной самостоятельно. В работе все заимствования сопровождаются ссылками на их источник.</w:t>
      </w:r>
      <w:r>
        <w:br w:type="page"/>
      </w:r>
    </w:p>
    <w:p>
      <w:pPr>
        <w:pStyle w:val="Normal"/>
        <w:spacing w:lineRule="exact" w:line="36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ФЕРАТ</w:t>
      </w:r>
    </w:p>
    <w:p>
      <w:pPr>
        <w:pStyle w:val="Normal"/>
        <w:spacing w:lineRule="exact" w:line="360" w:before="0" w:after="0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ыпломная праца:</w:t>
      </w:r>
      <w:r>
        <w:rPr>
          <w:rFonts w:cs="Times New Roman" w:ascii="Times New Roman" w:hAnsi="Times New Roman"/>
          <w:sz w:val="28"/>
          <w:szCs w:val="28"/>
        </w:rPr>
        <w:t xml:space="preserve"> 60 старонак, 55 крыніц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авыя словы:</w:t>
      </w:r>
      <w:r>
        <w:rPr>
          <w:rFonts w:cs="Times New Roman" w:ascii="Times New Roman" w:hAnsi="Times New Roman"/>
          <w:sz w:val="28"/>
          <w:szCs w:val="28"/>
        </w:rPr>
        <w:t xml:space="preserve"> здзелка, матыў, воля, волевыяўленне, аднабаковыя здзелкі, шматбаковыя здзелкі, двухбаковыя здзелкі, выплатныя здзелкі, бязвыплатныя здзелкі, абстрактныя здзелкі, каузальные здзелкі, біржавыя здзелкі, фидуциарные здзелкі, консенсуальные здзелкі, рэальныя здзелкі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'ект даследавання:</w:t>
      </w:r>
      <w:r>
        <w:rPr>
          <w:rFonts w:cs="Times New Roman" w:ascii="Times New Roman" w:hAnsi="Times New Roman"/>
          <w:sz w:val="28"/>
          <w:szCs w:val="28"/>
        </w:rPr>
        <w:t xml:space="preserve"> грамадскія адносіны, якія ўзнікаюць у працэсе заключэння здзелак, віды здзелак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эта дыпломнай працы:</w:t>
      </w:r>
      <w:r>
        <w:rPr>
          <w:rFonts w:cs="Times New Roman" w:ascii="Times New Roman" w:hAnsi="Times New Roman"/>
          <w:sz w:val="28"/>
          <w:szCs w:val="28"/>
        </w:rPr>
        <w:t xml:space="preserve"> стварэнне больш поўнага прадстаўлення аб паняцці і відах здзелак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ы дыпломнай працы:</w:t>
      </w:r>
      <w:r>
        <w:rPr>
          <w:rFonts w:cs="Times New Roman" w:ascii="Times New Roman" w:hAnsi="Times New Roman"/>
          <w:sz w:val="28"/>
          <w:szCs w:val="28"/>
        </w:rPr>
        <w:t xml:space="preserve"> вызначыць паняцце здзелак, матыў, волю і волевыяўленне ў пагадненні, а таксама разгледзець віды здзелак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ды даследавання:</w:t>
      </w:r>
      <w:r>
        <w:rPr>
          <w:rFonts w:cs="Times New Roman" w:ascii="Times New Roman" w:hAnsi="Times New Roman"/>
          <w:sz w:val="28"/>
          <w:szCs w:val="28"/>
        </w:rPr>
        <w:t xml:space="preserve"> метад збору неабходнай інфармацыі, аналіз, сінтэз, індукцыя, дэдукцыя, абстрагаванне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рыманыя вынікі і іх навізна:</w:t>
      </w:r>
      <w:r>
        <w:rPr>
          <w:rFonts w:cs="Times New Roman" w:ascii="Times New Roman" w:hAnsi="Times New Roman"/>
          <w:sz w:val="28"/>
          <w:szCs w:val="28"/>
        </w:rPr>
        <w:t xml:space="preserve"> у працы было разгледжана паняцце здзелкі і віды здзелак. Па заканчэнні даследаванні прыйшлі да высновы аб неабходнасці ўкаранення электронных тэхналогій у працэс волевыяўлення удзельнікаў здзелкі і афармлення і здзяйснення здзелак. Таксама неабходна арганізаваць дэталёвае тлумачэнне нормаў права грамадзянскага заканадаўства, якое будзе ў вольным доступе, напрыклад, у электронным варыянце, з дапамогай вэб-сайта, або сістэм «Кансультант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пень ўкаранення і рэкамендацыі па ўкараненні: </w:t>
      </w:r>
      <w:r>
        <w:rPr>
          <w:rFonts w:cs="Times New Roman" w:ascii="Times New Roman" w:hAnsi="Times New Roman"/>
          <w:sz w:val="28"/>
          <w:szCs w:val="28"/>
        </w:rPr>
        <w:t>атрыманыя вынікі могуць быць выкарыстаны ў навучальным працэсе, а таксама для далейшага вывучэння і раскрыцця асноўных палажэнняў, якія тычацца здзелак у грамадзянскім праве Рэспублікі Беларус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цвярджаю, што дыпломная праца выканана мной самастойна. У працы ўсе запазычанні суправаджаюцца спасылкамі на іх крыні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18:00Z</dcterms:created>
  <dc:creator>Олечка</dc:creator>
  <dc:description/>
  <cp:keywords/>
  <dc:language>en-US</dc:language>
  <cp:lastModifiedBy>GrLaw</cp:lastModifiedBy>
  <dcterms:modified xsi:type="dcterms:W3CDTF">2017-10-14T11:43:00Z</dcterms:modified>
  <cp:revision>3</cp:revision>
  <dc:subject/>
  <dc:title/>
</cp:coreProperties>
</file>