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рекомендуемой литературы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рлянт А.М. Геоинформационное картографирование. - М.: Астрея, 1997.-64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рлянт A.M. Геоиконика. М. 1996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гаевский Л.М., Цветков В.Я. Геоинформационные системы Учебное пособие для вузовт -М, 2000,-222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ето Вьено. ArcCatalog. Руководство пользователя. - М.: Дата+. - 2001. -258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рбург СВ., Гершензон В.Е. Космические системы дистанционного зондирования Земли. - М.: Изд-во А и Б, 1997. - 295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оинформатика. Толковый словарь основных терминов / Ю.Б. Баранов, A.M. Берлянт, Е.Г. Капралов и др. - М.: ГИС Ассоциация, 1999. - 204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Т Р 50828-95. Геоинформационное картографирование. Пространственные данные, цифровые и электронные карты. Общие треб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урьянова Л.В. Аппаратно-программные средства ГИС.-Минск:БГУ.-2004.- 151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йлер М. Моделирование нашего мира. Руководство ESRI по проектированию базы геоданных - Нью-Йорк, ESRI Press, 1999 - 254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ение ГИС. Методология ARC/INFO. - М.: ESRI, Дата+, 1995. - 600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ение ГИС (Описание принципов ГИС-технологии и ее применения в ПО ESRI) / Пер. с англ. - М.: Дата+, 1995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пралов Е.Г. Типичные ошибки цифровых карт // Информационный бюллетень ГИС- Ассоциации. - 1996. - № 5(7). - С. 50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тография. Вып. 4. Геоинформационные системы // Сб. перевод, статей / Сост., М.: Картгеоцентр - Геодезиздат,—ред., и предисл. А.М. Берлянта, B.C. Тикунова. 1994. - 350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тографические проекции. Географическая привязка пространственных данных. М., изд-во Дата+, 1994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торгин И.Ю., Найденко В.Н., Петин О.В.. Геоинформационная система Maplnfo: Уч- метод. пособие. - Ставрополь: Изд-во СГУ, 2002.-54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овалова Н.В., Капралов Е.Г. Введение в ГИС: Учеб. пособие. - Изд. 2-е . М.: Библион, 1997. - 160 с.—испр. и дополн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олев Ю.К. Общая геоинформатика, Ч. 1. Теоретическая геоинформатика. Вып. 1. - М.:Дата+, 1998.-118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шкарев А.В. Понятия и термины геоинформатики и ее окружения: Учеб.-справ. пособие. - М.: ИГЕМ РАН, 2000. - 76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авцова В.И. Космические методы картографирования: Учеб. пособие. - М.: Изд-во Моск. ун-та, 1995. - 236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йкл Н. ДеМерс. Географические информационные системы. Основы / Пер. с англ. - М.:Дата+, 1999.-491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йк Минами АгсМар. Руководство пользователя. Часть 1. - М.: Дата+. - 2001. -290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йк Минами АгсМар. Руководство пользователя. Часть 2. - М.: Дата+. - 2001. -220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тчелл Э. Руководство ESRI по ГИС анализу. Том 1: Географические закономерности и взаимодействия. - Нью-Йорк, ESRI Press, 1999 - 190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ройка Arc View с помошью языка Avenue. - Рязань: РИНФО, 1996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умывакин Ю.К., Перский М.И. Геодезической обеспечение землеустроительных и кадастровых работ: Справ, пособие. - М.: Картгеоцентр, 1996. - 344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ГИС: теория и практика / А.И. Мартыненко, Ю.Л. Бугаевский, М.: Инж. экология, 1995. - 232 с.—С.Н. Шибалов, В.А. Фадее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геоинформатики. Учебное пособие для студ. вузов в 2-х книгах./Е.Г. Капралов, А.В. Кошкарев, B.C. Тикунов и др.; под ред. B.C. Тикунова. — М.: Издательский центр "Академия", 2004. - 480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паскири Т.В. Геоинформационные системы и технологии автоматизированного проектирования в землеустройстве: Метод, указания и задания для выполнения лаборатор. работ. - М.: ГУЗ, 2000. - 87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паскири Т.В., Гавриленко А.И. Устройство территории пашни с применением технологий САПР и ГИС на природоохранной основе. - М.: ГУЗ, 1995. - 126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рапинас Б.Б. Введение в ГЛОНАСС и GPS измерения: Учеб. пособие. - Ижевск: Удм. гос. ун-т, 1999. - 96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кунов B.C. Моделирование в картографии - М., Изд-во МГУ, 1997 - 405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ветков В.Я. Геоинформационные системы и технологии. - М.: Финансы и статистика, 1998.-228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йтура СВ. Геоинформационные системы и методы их создания - Калуга, Изд-во Н.Бочкаревой, 1998 - 252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RC/INFO Управление данными. Концепции, модели данных, разработка баз данных и хранение данных. - М.: Дата+, 1998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rc View. Руководство пользователя. - ESRI, 1996. - 30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/>
        </w:rPr>
        <w:t xml:space="preserve">Arc View 3D-Analyst. </w:t>
      </w:r>
      <w:r>
        <w:rPr>
          <w:sz w:val="26"/>
          <w:szCs w:val="26"/>
        </w:rPr>
        <w:t>Руководство пользователя. - ESRI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/>
        </w:rPr>
        <w:t xml:space="preserve">ArcView Spatial Analyst. </w:t>
      </w:r>
      <w:r>
        <w:rPr>
          <w:sz w:val="26"/>
          <w:szCs w:val="26"/>
        </w:rPr>
        <w:t>Руководство пользователя. - ESRI, 1996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venue. Руководство пользователя. - ESRI, 1996. - 300 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05:00Z</dcterms:created>
  <dc:creator>geo300</dc:creator>
  <dc:description/>
  <dc:language>en-US</dc:language>
  <cp:lastModifiedBy>geo300</cp:lastModifiedBy>
  <dcterms:modified xsi:type="dcterms:W3CDTF">2005-09-09T14:05:00Z</dcterms:modified>
  <cp:revision>2</cp:revision>
  <dc:subject/>
  <dc:title>Список рекомендуемой литературы</dc:title>
</cp:coreProperties>
</file>