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Министерство образования Республики Беларусь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Белорусский государственный университет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юридический факультет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федра гражданского прав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БОГДАЕВ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Михаил Юрьевич</w:t>
      </w:r>
    </w:p>
    <w:p>
      <w:pPr>
        <w:pStyle w:val="Normal"/>
        <w:spacing w:lineRule="exact" w:line="360"/>
        <w:ind w:hanging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ОЛЛЕКТИВНОЕ УПРАВЛЕНИЕ ИМУЩЕСТВЕННЫМИ ПРАВАМИ АВТОРОВ (ИНЫХ ПРАВООБЛАДАТЕЛЕЙ) В РЕСПУБЛИКЕ БЕЛАРУСЬ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62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exact" w:line="360"/>
        <w:ind w:left="6237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ндидат юридических наук, доцент Д.В. Иванова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щена к защите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 2017 г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гражданского права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юридических наук, профессор В.Н. Годунов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  <w:r>
        <w:br w:type="page"/>
      </w:r>
    </w:p>
    <w:p>
      <w:pPr>
        <w:pStyle w:val="Style14"/>
        <w:spacing w:lineRule="exact" w:line="360" w:before="0" w:after="240"/>
        <w:jc w:val="center"/>
        <w:rPr>
          <w:rFonts w:ascii="Times New Roman" w:hAnsi="Times New Roman" w:cs="Times New Roman"/>
          <w: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val="ru-RU"/>
        </w:rPr>
      </w:r>
    </w:p>
    <w:p>
      <w:pPr>
        <w:pStyle w:val="Style14"/>
        <w:spacing w:lineRule="exact" w:line="360" w:before="0" w:after="240"/>
        <w:jc w:val="center"/>
        <w:rPr>
          <w:rFonts w:ascii="Calibri" w:hAnsi="Calibri" w:cs="Calibri"/>
          <w:cap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val="ru-RU"/>
        </w:rPr>
        <w:t>Реферат</w:t>
      </w:r>
    </w:p>
    <w:p>
      <w:pPr>
        <w:pStyle w:val="Style14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ипломная работа 51 с., 3 главы, 63 источника.</w:t>
      </w:r>
    </w:p>
    <w:p>
      <w:pPr>
        <w:pStyle w:val="Style14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ОЛЛЕКТИВНОЕ УПРАВЛЕНИЕ, ИМУЩЕСТВЕННЫЕ ПРАВА, АВТОРСКОЕ ПРАВО, АВТОР, ПРАВООБЛАДАТЕЛЬ, ЗАЩИТА ПРАВА, ОРГАНИЗАЦИЯ ПО КОЛЛЕКТИВНОМУ УПРАВЛЕНИЮ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настоящего исследования являются общественные отношения, складывающиеся в связи и по поводу коллективного управления имущественными правами авторов (иных правообладателей). Предметом исследования выступает анализ существующих юридических механизмов, обеспечивающих осуществление коллективного управления имущественными правами авторов (иных правообладателей) как внедрённых, так и не внедренных в законодательство Республики Беларус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настоящей работы заключается в получении научно обоснованного вывода об оптимальном порядке коллективного управления имущественными правами авторов (иных правообладателей), позволяющим установить баланс между интересами авторов, интересами организаций по коллективному управлению имущественными правами и конечных потребителей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ходе исследования использовались следующие методы: </w:t>
      </w:r>
      <w:r>
        <w:rPr>
          <w:rFonts w:cs="Times New Roman" w:ascii="Times New Roman" w:hAnsi="Times New Roman"/>
          <w:sz w:val="28"/>
          <w:szCs w:val="28"/>
        </w:rPr>
        <w:t xml:space="preserve">компаративистский метод (анализ норм законодательства, посвященных коллективному управлению имущественными правами авторов (иных правообладателей) в Республике Беларусь, Российской Федерации и иных зарубежных странах), метод системного анализа (анализ существующих механизмов осуществления коллективного управления имущественными правами авторов (иных правообладателей), и не внедренных в настоящее время), а также формально-юридический метод, исторический и иные методы научного познания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исследования было предложено внести ряд изменений в действующее законодательство Республики Беларусь в сфере коллективного управления имущественными правами авторов (иных правообладателей). На данный момент результаты проведенного исследования внедрены не были. Областью применения результатов настоящего исследования является законодательство Республики Беларусь, регулирующее деятельность в сфере коллективного управления имущественными правами авторов (иных правообладателей). Значимость настоящей работы заключается в совершенствовании механизма правового регулирования в сфере коллективного управления имущественными правами авторов (иных правообладателей). Предположительно объект настоящего исследования будет динамично развиваться в связи с увеличением количества нарушений в указанной сфере.</w:t>
      </w:r>
      <w:r>
        <w:rPr/>
        <w:t xml:space="preserve"> </w:t>
      </w:r>
      <w:r>
        <w:br w:type="page"/>
      </w:r>
    </w:p>
    <w:p>
      <w:pPr>
        <w:pStyle w:val="Style14"/>
        <w:spacing w:lineRule="exact" w:line="360" w:before="0" w:after="240"/>
        <w:jc w:val="center"/>
        <w:rPr>
          <w:rFonts w:ascii="Calibri" w:hAnsi="Calibri" w:cs="Calibri"/>
          <w:cap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val="be-BY"/>
        </w:rPr>
        <w:t>рэферат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Дыпломная праца, 51 с., 3 раздзела, 63 крыні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КТЫЎНАЕ КІРАВАННЕ, МАЁМАСНЫЯ ПРАВЫ, АЎТАРСКАЕ ПРАВА, АЎТАР, ПРАВАЎЛАДАЛЬНІК, АБАРОНА ПРАВА, АРГАНІЗАЦЫЯ ПА КАЛЕКТЫЎНЫМ КІРАВАН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'ектам гэтага даследавання з'яўляюцца грамадскія адносіны, што складваюцца ў сувязі і з нагоды калектыўнага кіравання маёмаснымі правамі аўтараў (іншых праваўладальнікаў). Прадметам даследавання выступае аналіз існых юрыдычных механізмаў, што забяспечваюць ажыццяўленне калектыўнага кіравання маёмаснымі правамі аўтараў (іншых праваўладальнікаў) як укаранёных, так і не ўкаранёных у заканадаўства Рэспублікі Беларусь. Мэта гэтай працы складаецца ў атрыманні навукова абгрунтаванай высновы пра аптымальны парадак калектыўнага кіравання маёмаснымі правамі аўтараў, які дазваляе ўсталяваць баланс паміж інтарэсамі аўтараў, інтарэсамі арганізацый па калектыўным кіраванні маёмаснымі правамі і канчатковых спажыўцоў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час даследавання выкарыстоўваліся наступныя метады: кампаратывісцкі метад (аналіз нормаў заканадаўства, прысвечаных калектыўнаму кіраванню маёмаснымі правамі аўтараў (іншых праваўладальнікаў) у Рэспубліцы Беларусь, Расійскай Федэрацыі і іншых замежных краінах), метад сістэмнага аналізу (аналіз існых механізмаў ажыццяўлення калектыўнага кіравання маёмаснымі правамі аўтараў (іншых праваўладальнікаў), і не ўкаранёных у наш час), а таксама фармальна-юрыдычны метад, гістарычны і іншыя метады навуковага спазн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 выніку праведзенага даследавання было прапанавана ўнесці шэраг змен у дзейнае заканадаўства Рэспублікі Беларусь у сферы калектыўнага кіравання маёмаснымі правамі аўтараў (іншых праваўладальнікаў). На дадзены момант вынікі праведзенага даследавання ўкаранёныя не былі. Вобласцю ўжывання вынікаў гэтага даследавання з'яўляецца заканадаўства Рэспублікі Беларусь, якое рэгулюе дзейнасць у сферы калектыўнага кіравання маёмаснымі правамі аўтараў (іншых праваўладальнікаў). Значнасць гэтай працы складаецца ў дасканаленні механізма праўнага рэгулявання ў сферы калектыўнага кіравання маёмаснымі правамі аўтараў (іншых праваўладальнікаў). Меркавана аб'ект гэтага даследавання будзе дынамічна развівацца ў звязку з павелічэннем колькасці парушэнняў у паказанай сфер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214" w:leader="none"/>
      </w:tabs>
      <w:spacing w:before="0" w:after="100"/>
      <w:ind w:hanging="0"/>
      <w:jc w:val="both"/>
    </w:pPr>
    <w:rPr>
      <w:rFonts w:ascii="Times New Roman" w:hAnsi="Times New Roman" w:cs="Times New Roman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9214" w:leader="none"/>
        <w:tab w:val="right" w:pos="9488" w:leader="none"/>
      </w:tabs>
      <w:ind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26:00Z</dcterms:created>
  <dc:creator>finlaw</dc:creator>
  <dc:description/>
  <cp:keywords/>
  <dc:language>en-US</dc:language>
  <cp:lastModifiedBy>finlaw</cp:lastModifiedBy>
  <dcterms:modified xsi:type="dcterms:W3CDTF">2017-10-08T11:26:00Z</dcterms:modified>
  <cp:revision>1</cp:revision>
  <dc:subject/>
  <dc:title/>
</cp:coreProperties>
</file>