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48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48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нятие и классификация сдел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ндидат юридических наук,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цент Д.Д. Ландо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7 г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гражданского права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28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spacing w:lineRule="auto" w:line="48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/>
          <w:b w:val="false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ЕРАТ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СДЕЛКА, ЮРИДИЧЕСКИЙ ФАКТ, КРИТЕРИИ КЛАССИФИКАЦИИ, ОДНОСТОРОННИЕ, ДВУСТОРОННИЕ И МНОГОСТОРОННИЕ СДЕЛКИ, ВОЗМЕЗДНЫЕ И БЕЗВОЗМЕЗДНЫЕ СДЕЛКИ, КОНСЕНСУАЛЬНЫЕ И РЕАЛЬНЫЕ СДЕЛКИ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ипломной работы составляет 60 страниц, включая список использованной литературы в количестве 66 наименований на 6 листах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ются общественные отношения, возникающие при совершении сделок.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 – литературные источники по теме исследования, законодательство Республики Беларусь. 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пломной работы – выявить теоретические вопросы, возникающие при определении понятия сделки, критериев классификации сделок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сследования, которые использовались в данной работе, являлись системный, исторический, формально-юридический, конкретно-юридический, сравнительный анализ и диалектический метод исследования.</w:t>
      </w:r>
    </w:p>
    <w:p>
      <w:pPr>
        <w:pStyle w:val="Normal"/>
        <w:tabs>
          <w:tab w:val="clear" w:pos="708"/>
          <w:tab w:val="left" w:pos="7513" w:leader="none"/>
        </w:tabs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значимость исследования состоит в том, что полученные выводы могут служить конкретизации понятия сделки, определению критериев классификации сделок, позволяют определить дискуссионные вопросы в рамках заявленной проблематики и предложить пути их решения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выполнена самостоятельно, все материалы и результаты, представленные в ней, являются достоверными и могут быть использованы при дальнейшем исследовании данной темы, а также в целях совершенствования действующего законодательства Республики Беларусь и правоприменительной практики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й в работе материал правильно и объективно отражает состояние исследуемого объекта, все заимствованные из литературных и других источников теоретические положения и концепции сопровождаются ссылками на их авторов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ЭФЕРАТ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АВЫЯ СЛОВЫ: ЗДЗЕЛКА, ЮРЫДЫЧНЫ ФАКТ, КРЫТЭРЫІ КЛАСІФІКАЦЫІ, АДНАБАКОВЫЯ, ДВУХБАКОВЫЯ І ШМАТБАКОВЫЯ ЗДЗЕЛКІ, ВЫПЛАТНЫЯ І БЯЗВЫПЛАТНЫЯ ЗДЗЕЛКІ, КАНСЭНСУСНЫЯ І РЭАЛЬНЫЯ ЗДЗЕЛКІ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ульны аб'ём дыпломнай работы складае 60 старонак, уключаючы спіс выкарыстанай літаратуры ў колькасці 66 найменняў на 6 старонках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'ектам даследавання з'яўляюцца грамадскія адносіны, якія ўзнікаюць пры здзяйсненні здзелак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мет даследавання – літаратурныя крыніцы па тэме даследавання, заканадаўства Рэспублікі Беларусь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та дыпломнай работы – выявіць тэарэтычныя пытанні, якія ўзнікаюць пры вызначэнні паняцця здзелкі, крытэрыяў класіфікацыі здзелак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дамі даследавання, якія выкарыстоўваліся ў дадзенай рабоце, з'яўляліся сістэмны, гістарычны, фармальна-юрыдычны, канкрэтна-юрыдычны, параўнальны аналіз і дыялектычны метад даследавання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арэтычная значнасць даследавання складаецца у тым, што атрыманыя высновы могуць служыць канкрэтызацыі паняцця здзелкі, вызначэнні крытэрыяў класіфікацыі здзелак, дазваляюць вызначыць дыскусійныя пытанні ў рамках заяўленай праблематыкі і прапанаваць шляхі іх вырашэння.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дзеная работа выканана самастойна, усе матэрыялы і вынікі, прадстаўленыя ў ёй, з'яўляюцца дакладнымі і могуць быць выкарыстаны пры далейшым даследаванні дадзенай тэмы, а таксама ў мэтах удасканалення дзеючага заканадаўства Рэспублікі Беларусь і праваўжывальнай практыкі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ведзены у працы матэрыял правільна і аб'ектыўна адлюстроўвае стан доследнага аб'екта, усе запазычаныя з літаратурных і іншых крыніц тэарэтычныя палажэнні і канцэпцыі суправаджаюцца спасылкамі на іх аўтараў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1418" w:hanging="1276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15:00Z</dcterms:created>
  <dc:creator>finlaw</dc:creator>
  <dc:description/>
  <cp:keywords/>
  <dc:language>en-US</dc:language>
  <cp:lastModifiedBy>finlaw</cp:lastModifiedBy>
  <dcterms:modified xsi:type="dcterms:W3CDTF">2017-10-08T12:16:00Z</dcterms:modified>
  <cp:revision>1</cp:revision>
  <dc:subject/>
  <dc:title/>
</cp:coreProperties>
</file>