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exact" w:line="36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exact" w:line="360" w:before="6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exact" w:line="360" w:before="0" w:after="2400"/>
        <w:jc w:val="center"/>
        <w:rPr/>
      </w:pPr>
      <w:r>
        <w:rPr>
          <w:rFonts w:cs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exact" w:line="360" w:before="0" w:after="3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рокина Ирина Сергеевна</w:t>
      </w:r>
    </w:p>
    <w:p>
      <w:pPr>
        <w:pStyle w:val="Style15"/>
        <w:spacing w:lineRule="exact" w:line="360" w:before="0" w:after="300"/>
        <w:contextualSpacing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ГОВОР ФАКТОРИНГА КАК ЮРИДИЧЕСКИЙ ФАКТ</w:t>
      </w:r>
    </w:p>
    <w:p>
      <w:pPr>
        <w:pStyle w:val="Normal"/>
        <w:spacing w:lineRule="exact" w:line="360" w:before="0" w:after="1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пломная работа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387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387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дидат юридических наук, доцент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 w:before="0" w:after="1600"/>
        <w:ind w:left="538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щанова Мария Валентиновна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_»  ________ 2017 г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. кафедрой гражданского права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 w:before="0" w:after="18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тор юридических наук, профессор В.Н. Году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85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 w:before="100" w:after="100"/>
        <w:ind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ск, 2017</w:t>
      </w:r>
    </w:p>
    <w:p>
      <w:pPr>
        <w:pStyle w:val="Heading1"/>
        <w:spacing w:lineRule="exact" w:line="360" w:before="0" w:after="0"/>
        <w:rPr>
          <w:sz w:val="30"/>
          <w:szCs w:val="30"/>
        </w:rPr>
      </w:pPr>
      <w:r>
        <w:rPr>
          <w:sz w:val="30"/>
          <w:szCs w:val="30"/>
        </w:rPr>
        <w:t>РЕФЕРАТ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м дипломной работы</w:t>
      </w:r>
      <w:r>
        <w:rPr>
          <w:sz w:val="28"/>
          <w:szCs w:val="28"/>
        </w:rPr>
        <w:t xml:space="preserve"> – 66 страниц. Использовано 58 источник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ДОГОВОР ФИНАНСИРОВАНИЯ ПОД УСТУПКУ ДЕНЕЖНОГО ТРЕБОВАНИЯ, ДОГОВОР ФАКТОРИНГА, ПРАВОВАЯ ПРИРОДА ДОГОВОРА ФАКТОРИНГА, ВИДЫ ДОГОВОРА ФАКТОРИНГА, ФАКТОР, КРЕДИТОР В ДОГОВОРЕ ФАКТОРИНГА, ДОЛЖНИК В ДОГОВОРЕ ФАКТОРИНГА, ЗАКЛЮЧЕНИЕ ДОГОВОРА ФАКТОРИНГА, СОДЕРЖАНИЕ ДОГОВОРА ФАКТОРИНГА.</w:t>
      </w:r>
    </w:p>
    <w:p>
      <w:pPr>
        <w:pStyle w:val="Normal"/>
        <w:autoSpaceDE w:val="false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общественные отношения, складывающиеся при заключении договора факторинга по законодательству Республики Беларусь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i/>
          <w:sz w:val="28"/>
          <w:szCs w:val="28"/>
        </w:rPr>
        <w:t>Цель дипломной работы</w:t>
      </w:r>
      <w:r>
        <w:rPr>
          <w:sz w:val="28"/>
          <w:szCs w:val="28"/>
        </w:rPr>
        <w:t xml:space="preserve"> состоит в </w:t>
      </w:r>
      <w:r>
        <w:rPr>
          <w:sz w:val="28"/>
        </w:rPr>
        <w:t>комплексном анализе договора факторинга как юридического факта</w:t>
      </w:r>
      <w:r>
        <w:rPr>
          <w:sz w:val="28"/>
          <w:szCs w:val="28"/>
        </w:rPr>
        <w:t xml:space="preserve">, включая соответствующую правоприменительную практику. 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ологической основой дипломной работы </w:t>
      </w:r>
      <w:r>
        <w:rPr>
          <w:sz w:val="28"/>
          <w:szCs w:val="28"/>
        </w:rPr>
        <w:t>выступили следующие методы познания: общенаучные (анализ, синтез, индукц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, дедукц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, сравнение, системный, исторический и структурный анализ)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пециальные (формально-юридический, историко-правовой, сравнительно-правовой)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зультаты исследования и их новизна</w:t>
      </w:r>
      <w:r>
        <w:rPr>
          <w:sz w:val="28"/>
          <w:szCs w:val="28"/>
        </w:rPr>
        <w:t xml:space="preserve">: анализ квалифицирующих признаков договора финансирования под уступку денежного требования (факторинга); соотнесение договора факторинга со смежными обязательствами; исследование видов договора факторинга на основании актуального законодательства Республики Беларусь; характеристика правового положения участников и сторон договора; исследование порядка заключения договора факторинга; исследование существенных, обычных и случайных условий договора факторинга. </w:t>
      </w:r>
    </w:p>
    <w:p>
      <w:pPr>
        <w:pStyle w:val="Normal"/>
        <w:spacing w:lineRule="exact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ень внедрения и рекомендации по внедрению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и его результаты могут быть использованы в правоприменительной практике, а также в преподавании темы: «Договор финансирования под уступку денежного требования (факторинга)» в рамках курса «Гражданское право, часть вторая»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i/>
          <w:sz w:val="28"/>
          <w:szCs w:val="28"/>
        </w:rPr>
        <w:t>Достоверность материалов и результатов дипломной работы</w:t>
      </w:r>
      <w:r>
        <w:rPr>
          <w:sz w:val="28"/>
          <w:szCs w:val="28"/>
        </w:rPr>
        <w:t xml:space="preserve"> подтверждается использованием научных методов познания, </w:t>
      </w:r>
      <w:r>
        <w:rPr>
          <w:sz w:val="28"/>
          <w:szCs w:val="28"/>
          <w:lang w:val="be-BY"/>
        </w:rPr>
        <w:t>п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веденным </w:t>
      </w:r>
      <w:r>
        <w:rPr>
          <w:sz w:val="28"/>
          <w:szCs w:val="28"/>
        </w:rPr>
        <w:t xml:space="preserve">списком источников и ссылками на них в основной части работы. 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О </w:t>
      </w:r>
      <w:r>
        <w:rPr>
          <w:i/>
          <w:sz w:val="28"/>
          <w:szCs w:val="28"/>
        </w:rPr>
        <w:t>самостоятельности выполнения дипломной работы</w:t>
      </w:r>
      <w:r>
        <w:rPr>
          <w:sz w:val="28"/>
          <w:szCs w:val="28"/>
        </w:rPr>
        <w:t xml:space="preserve"> свидетельствуют выявленные проблемы в правовом регулировании договора факторинга, аналитические выводы по рассматриваемым проблемам, рассмотрение малоизученных вопросов в правовом регулировании. Работа выполнена самостоятельно, под научным руководством доцента кафедры гражданского права М.В. Мещановой.</w:t>
      </w:r>
      <w:r>
        <w:br w:type="page"/>
      </w:r>
    </w:p>
    <w:p>
      <w:pPr>
        <w:pStyle w:val="Heading1"/>
        <w:spacing w:lineRule="exact" w:line="360" w:before="0" w:after="0"/>
        <w:rPr>
          <w:sz w:val="30"/>
          <w:szCs w:val="30"/>
        </w:rPr>
      </w:pPr>
      <w:r>
        <w:rPr>
          <w:sz w:val="30"/>
          <w:szCs w:val="30"/>
        </w:rPr>
        <w:t>РЭФЕРАТ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'ём дыпломнай працы</w:t>
      </w:r>
      <w:r>
        <w:rPr>
          <w:sz w:val="28"/>
          <w:szCs w:val="28"/>
        </w:rPr>
        <w:t xml:space="preserve"> – 66 старонак. Выкарыстана 58 крыніц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Ключавыя словы:</w:t>
      </w:r>
      <w:r>
        <w:rPr>
          <w:sz w:val="28"/>
          <w:szCs w:val="28"/>
        </w:rPr>
        <w:t xml:space="preserve"> ДАГАВОР ФІНАНСАВАННЯ ПАД УСТУПКУ ГРАШОВАГА ПАТРАБАВАННЯ, ДАГАВОР ФАКТОРЫНГУ, ПРАВАВАЯ ПРЫРОДА ДАГАВОРА ФАКТОРЫНГУ, ВІДЫ ДАГАВОРА ФАКТОРЫНГУ, ФАКТАРЫ, КРЭДЫТОРЫ Ў ДАГАВОРЫ ФАКТОРЫНГУ, ДАЎЖНІКІ Ў ДАГАВОРЫ ФАКТОРЫНГУ, ЗАКЛЮЧЭННЕ ДАГАВОРА ФАКТОРЫНГУ, ЗМЕСТ ДАГАВОРА ФАКТОРЫНГУ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’ектам даследавання</w:t>
      </w:r>
      <w:r>
        <w:rPr>
          <w:sz w:val="28"/>
          <w:szCs w:val="28"/>
        </w:rPr>
        <w:t xml:space="preserve"> з'яўляюцца грамадскія адносіны, якія ўзникаюць пры заключэнні дагавора факторынгу па заканадаўству Рэспублікі Беларусь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Мэта дыпломнай працы</w:t>
      </w:r>
      <w:r>
        <w:rPr>
          <w:sz w:val="28"/>
          <w:szCs w:val="28"/>
        </w:rPr>
        <w:t xml:space="preserve"> складаецца ў комплексным аналізе дагавора факторынгу як юрыдычнага факту, уключаючы адпаведную правапрымяняльную практыку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i/>
          <w:sz w:val="28"/>
          <w:szCs w:val="28"/>
        </w:rPr>
        <w:t>Метадалагічнай асновай</w:t>
      </w:r>
      <w:r>
        <w:rPr>
          <w:sz w:val="28"/>
          <w:szCs w:val="28"/>
        </w:rPr>
        <w:t xml:space="preserve"> дыпломнай працы выступілі наступныя метады пазнання: агульнанавуковыя (аналіз, сінтэз, індукцыя, дэдукцыя, параўнанне, сістэмны, гістарычны і структурны аналіз), спецыяльныя (фармальна-юрыдычны, гісторыка-прававы, параўнальна-прававы)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нікі даследавання і іх навізна:</w:t>
      </w:r>
      <w:r>
        <w:rPr>
          <w:sz w:val="28"/>
          <w:szCs w:val="28"/>
        </w:rPr>
        <w:t xml:space="preserve"> аналіз кваліфікуючых прыкмет дагавора фінансавання пад уступку грашовага патрабавання (факторынгу); суаднясенне дагавора факторынгу з сумежнымі абавязацельствамі; даследаванне відаў дагавора факторынгу на падставе актуальнага заканадаўства Рэспублікі Беларусь; характарыстыка прававога становішча ўдзельнікаў і бакоў дагавора; даследаванне парадку заключэння дагавора факторынгу; даследаванне істотных, звычайных і выпадковых умоў дагавора факторынгу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i/>
          <w:sz w:val="28"/>
          <w:szCs w:val="28"/>
        </w:rPr>
        <w:t>Ступень ўкаранення і рэкамендацыі па ўкараненні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Праведзенае даследаванне і яго вынікі могуць быць выкарыстаны ў правапрымяняльнай практыцы, а таксама пры выкладанні тэмы: «Дагавор фінансавання пад уступку грашовага патрабавання (факторынгу)» у рамках курса «Грамадзянскае права, частка другая»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акладнасць матэрыялаў і вынікаў дыпломнай працы пацвярджаецца выкарыстаннем навуковых метадаў пазнання, прыведзеных спісам крыніц і спасылкамі на іх у асноўнай частцы працы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 самастойнасці выканання дыпломнай працы сведчаць выяўленыя праблемы ў прававым рэгуляванні дагавора факторынгу, аналітычныя вывады па разглядаемых праблемах, разгляд малавывучаных пытанняў у прававым рэгуляванні. Праца выканана самастойна, пад навуковым кіраўніцтвам дацэнта кафедры грамадзянскага права М.В. Мяшчанавай.</w:t>
      </w:r>
      <w:r>
        <w:br w:type="page"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120" w:after="12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5:00Z</dcterms:created>
  <dc:creator>finlaw</dc:creator>
  <dc:description/>
  <cp:keywords/>
  <dc:language>en-US</dc:language>
  <cp:lastModifiedBy>finlaw</cp:lastModifiedBy>
  <dcterms:modified xsi:type="dcterms:W3CDTF">2017-07-19T13:36:00Z</dcterms:modified>
  <cp:revision>1</cp:revision>
  <dc:subject/>
  <dc:title/>
</cp:coreProperties>
</file>