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0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ИЦКАЯ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ентьевна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ждународные расчеты посредством аккредити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М. В. Мещанова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14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 2017 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14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14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14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 Н. Годунов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ind w:left="14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ск, 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дипломной работы – </w:t>
      </w:r>
      <w:r>
        <w:rPr>
          <w:rFonts w:cs="Times New Roman" w:ascii="Times New Roman" w:hAnsi="Times New Roman"/>
          <w:sz w:val="28"/>
          <w:szCs w:val="28"/>
        </w:rPr>
        <w:t>77 страниц. Использовано 52 источни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Е РАСЧЕТЫ, ДОКУМЕНТАРНЫЙ АККРЕДИТИВ, ПРИКАЗОДАТЕЛЬ (АППЛИКАНТ), БЕНЕФИЦИАР, БАНК-ЭМИТЕНТ, АВИЗУЮЩИЙ БАНК, ИСПОЛНЯЮЩИЙ БАНК, ПОДТВЕРЖДАЮЩИЙ БАНК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международные расчетные правоотношения, осуществляемые посредством аккредитива.</w:t>
      </w:r>
    </w:p>
    <w:p>
      <w:pPr>
        <w:pStyle w:val="Style15"/>
        <w:shd w:fill="FFFFFF" w:val="clear"/>
        <w:spacing w:lineRule="exact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Цель дипломной работы </w:t>
      </w:r>
      <w:r>
        <w:rPr>
          <w:sz w:val="28"/>
          <w:szCs w:val="28"/>
        </w:rPr>
        <w:t xml:space="preserve">состоит </w:t>
      </w:r>
      <w:r>
        <w:rPr>
          <w:sz w:val="28"/>
          <w:szCs w:val="26"/>
        </w:rPr>
        <w:t>в комплексном изучении сущности аккредитива и его роли в международной торговле, а также в анализе применения аккредитива в банковской практике Республики Беларус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ологической основной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выступили следующие методы познания: общенаучные (анализ, синтез, ин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дедукц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сравнение, системный, исторический и структурный анализ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исследования и их новизна: </w:t>
      </w:r>
      <w:r>
        <w:rPr>
          <w:rFonts w:cs="Times New Roman" w:ascii="Times New Roman" w:hAnsi="Times New Roman"/>
          <w:sz w:val="28"/>
          <w:szCs w:val="28"/>
        </w:rPr>
        <w:t xml:space="preserve">анализ действующего белорусского банковского законодательства и международных актов в сфере международных расчетов посредством аккредитива, изучение различных форм документов, представляемых при осуществлении расчетов посредством аккредитива, и правил их проверки, характеристика участников аккредитивной операции и их правового положения, внесение предложений по совершенствованию отдельных положений нормативных правовых актов, регулирующих документарные аккредитив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ь внедрения и рекомендации по внедр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и его результаты могут быть использованы Национальным банком при рассмотрении вопроса о совершенствовании банковского законодательства, а также в преподавании темы: «Международные расчеты» в рамках курса «Банковское право» и «Международное частное право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стоверность материалов и результатов дипломной работы </w:t>
      </w:r>
      <w:r>
        <w:rPr>
          <w:rFonts w:cs="Times New Roman" w:ascii="Times New Roman" w:hAnsi="Times New Roman"/>
          <w:sz w:val="28"/>
          <w:szCs w:val="28"/>
        </w:rPr>
        <w:t>подтверждается использованием научных методов познания, приведенным списком источников и ссылками на них в основной части работ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самостоятельности выполнения дипломной работы </w:t>
      </w:r>
      <w:r>
        <w:rPr>
          <w:rFonts w:cs="Times New Roman" w:ascii="Times New Roman" w:hAnsi="Times New Roman"/>
          <w:sz w:val="28"/>
          <w:szCs w:val="28"/>
        </w:rPr>
        <w:t>свидетельствуют выявленные отдельные недостатки в правовом регулировании международных расчетов посредством аккредитива в Республике Беларусь, а также аналитические выводы по рассматриваемому вопросу. Работа выполнена самостоятельно под научным руководством доцента кафедры гражданского права М. В. Мещанов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Э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'ём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77 старонак. Выкарыстана 52 крыніц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МІЖНАРОДНЫЯ РАЗЛІКІ, ДАКУМЕНТАРНЫ АКРЭДЫТЫ</w:t>
      </w:r>
      <w:r>
        <w:rPr>
          <w:rFonts w:cs="Times New Roman" w:ascii="Times New Roman" w:hAnsi="Times New Roman"/>
          <w:sz w:val="28"/>
          <w:szCs w:val="28"/>
          <w:lang w:val="be-BY"/>
        </w:rPr>
        <w:t>Ў, ЗАГАДАДАЦЕЛЬ (АПЛІКАНТ), БЕНЕФІЦЫЯР, БАНК-ЭМІТЭНТ, АВІЗУЮЧЫ БАНК, ВЫКОНВАЮЧЫ БАНК, ПАЦВЯРДЖАЮЧЫ БАНК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б’ектам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’яўляюцца міжнародные разліковыя праваадносіны, якія ажыццяўляюцца пасродкам акрэдыты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эта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ладаецца ў комплексным вывучэнні сутнасці акрэдытыва і яго ролі ў міжнародным гандлі, а таксама ў аналізе прымянення акрэдытыва ў банкаўскай практыцы Рэспублікі Беларус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етадалагічнай аснов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ы, параўнальна-прававы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нікі даследавання і іх навізн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наліз дзеючага беларускага банкаўскага заканадаўства і міжнародных актаў у сферы міжнародных разлікаў пасродкам акрэдытыва, вывучэнне розных формаў дакументаў, якія прадстаўляюцца пры ажыццяўленні разлікаў пасродкам акрэдытыва, і правілаў іх праверкі, характарыстыка удзельнікаў акрэдытыўнай аперацыі і іх прававога становішча, унясенне прапаноў па ўдасканаленні асобных палажэнняў, якія рэгулююць дакументарныя акрэдытыв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пен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анення і рэкамендацыі п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>каране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дзены аналіз і яго вынікі могуць быць выкарыстаны Нацыянальным банкам пры разгляду пытання аб удасканаленні банкаўскага заканадаўства, а таксама ў выкладанні тэмы: «Міжнародныя разлікі» ў рамках курса «Банкаўская права» і «Міжнароднае прыватнае прав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кладнасць матэрыялаў і вынікаў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цвярджаецца выкарыстаннем навуковых метадаў пазнання, прыведзеных спісам крыніц і спасылкамі на іх у асноўнай частцы прац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б самастойнасці выканання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едчаць выяўленыя асобныя недахопы ў прававым рэгуляванні міжнародных разлікаў пасродкам акрэдытыва ў Рэспубліцы Беларусь, а таксама аналітычныя вывады па разгляданым пытанням. </w:t>
      </w:r>
      <w:r>
        <w:rPr>
          <w:rFonts w:cs="Times New Roman" w:ascii="Times New Roman" w:hAnsi="Times New Roman"/>
          <w:sz w:val="28"/>
          <w:szCs w:val="28"/>
        </w:rPr>
        <w:t>Праца выканана самастойна, пад навуковым кіраўніцтвам дацэнта кафедры грамадзянскага права М. В. Мяшчанава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47:00Z</dcterms:created>
  <dc:creator>finlaw</dc:creator>
  <dc:description/>
  <cp:keywords/>
  <dc:language>en-US</dc:language>
  <cp:lastModifiedBy>finlaw</cp:lastModifiedBy>
  <dcterms:modified xsi:type="dcterms:W3CDTF">2017-07-15T09:48:00Z</dcterms:modified>
  <cp:revision>1</cp:revision>
  <dc:subject/>
  <dc:title/>
</cp:coreProperties>
</file>