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гражданского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ЫРХ</w:t>
        <w:br/>
        <w:t>Влада Игор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-ПРАВОВАЯ ЗАЩИТА ЧЕСТИ, ДОСТОИНСТВА И ДЕЛОВОЙ РЕПУ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плом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Научный руководитель:</w:t>
      </w:r>
    </w:p>
    <w:p>
      <w:pPr>
        <w:pStyle w:val="Normal"/>
        <w:ind w:left="6096" w:hanging="0"/>
        <w:rPr/>
      </w:pPr>
      <w:r>
        <w:rPr/>
        <w:t>кандидат юридических наук, доцент Е.</w:t>
      </w:r>
      <w:r>
        <w:rPr>
          <w:lang w:val="en-US"/>
        </w:rPr>
        <w:t> </w:t>
      </w:r>
      <w:r>
        <w:rPr/>
        <w:t>В. Ла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а к защите</w:t>
      </w:r>
    </w:p>
    <w:p>
      <w:pPr>
        <w:pStyle w:val="Normal"/>
        <w:rPr/>
      </w:pPr>
      <w:r>
        <w:rPr/>
        <w:t>«___» ________________ 2017 г.</w:t>
      </w:r>
    </w:p>
    <w:p>
      <w:pPr>
        <w:pStyle w:val="Normal"/>
        <w:rPr/>
      </w:pPr>
      <w:r>
        <w:rPr/>
        <w:t>Зав. кафедрой гражданского права,</w:t>
      </w:r>
    </w:p>
    <w:p>
      <w:pPr>
        <w:pStyle w:val="Normal"/>
        <w:rPr/>
      </w:pPr>
      <w:r>
        <w:rPr/>
        <w:t>доктор юридических наук, профессор В.</w:t>
      </w:r>
      <w:r>
        <w:rPr>
          <w:lang w:val="en-US"/>
        </w:rPr>
        <w:t> </w:t>
      </w:r>
      <w:r>
        <w:rPr/>
        <w:t>Н. Год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Минск, 2017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rPr/>
      </w:pPr>
      <w:r>
        <w:rPr/>
        <w:t>РЕФЕРАТ ДИПЛОМ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дипломная работа состоит из введения, трёх глав, объединяющих девять разделов и три подраздела, заключения и списка использованных источников. Объем дипломной работы составляет 77 страниц, при написании работы было использовано 90 источников.</w:t>
      </w:r>
    </w:p>
    <w:p>
      <w:pPr>
        <w:pStyle w:val="Normal"/>
        <w:rPr/>
      </w:pPr>
      <w:r>
        <w:rPr>
          <w:b/>
        </w:rPr>
        <w:t>Ключевые слова:</w:t>
      </w:r>
      <w:r>
        <w:rPr/>
        <w:t xml:space="preserve"> ЧЕСТЬ, ДОСТОИНСТВО, ДЕЛОВАЯ РЕПУТАЦИЯ, СПОСОБЫ ЗАЩИТЫ, ОПРОВЕРЖЕНИЕ, ОТВЕТ, УБЫТКИ, МОРАЛЬНЫЙ ВРЕД, СМИ, ИНТЕР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ъект исследования:</w:t>
      </w:r>
      <w:r>
        <w:rPr/>
        <w:t xml:space="preserve"> общественные отношения по поводу гражданско-правовой защиты чести, достоинства и деловой репутации.</w:t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всесторонний анализ вопроса гражданско-правовой защиты чести, достоинства и деловой репутации; выявление существующих проблем в законодательном регулировании гражданско-правовой защиты чести, достоинства и деловой репутации и в практике его применения; внесение предложений по совершенствованию действующего законодательства.</w:t>
      </w:r>
    </w:p>
    <w:p>
      <w:pPr>
        <w:pStyle w:val="Normal"/>
        <w:rPr/>
      </w:pPr>
      <w:r>
        <w:rPr>
          <w:b/>
        </w:rPr>
        <w:t>Методы исследования:</w:t>
      </w:r>
      <w:r>
        <w:rPr/>
        <w:t xml:space="preserve"> общенаучные методы (анализа, синтеза, дедукции, индукции и др.), а также специально-юридические (формально-юридический, сравнительно-правовой, правового моделирования и др.).</w:t>
      </w:r>
    </w:p>
    <w:p>
      <w:pPr>
        <w:pStyle w:val="Normal"/>
        <w:rPr/>
      </w:pPr>
      <w:r>
        <w:rPr>
          <w:b/>
        </w:rPr>
        <w:t>Полученные результаты и их новизна:</w:t>
      </w:r>
      <w:r>
        <w:rPr/>
        <w:t xml:space="preserve"> в ходе проведенного исследования были выявлены проблемные вопросы защиты чести, достоинства и деловой репутации на современном этапе развития Республики Беларусь, проведен анализ действующего в данной сфере законодательства и внесены предложения по его совершенствованию.</w:t>
      </w:r>
    </w:p>
    <w:p>
      <w:pPr>
        <w:pStyle w:val="Normal"/>
        <w:rPr/>
      </w:pPr>
      <w:r>
        <w:rPr>
          <w:b/>
        </w:rPr>
        <w:t>Рекомендации по внедрению:</w:t>
      </w:r>
      <w:r>
        <w:rPr/>
        <w:t xml:space="preserve"> результаты исследования могут быть использованы при совершенствовании законодательства в сфере гражданско-правовой защиты чести, достоинства и деловой репутации, в судебной практике, а также в качестве теоретической базы при подготовке лекций по курсу гражданского права.</w:t>
      </w:r>
    </w:p>
    <w:p>
      <w:pPr>
        <w:pStyle w:val="Normal"/>
        <w:rPr/>
      </w:pPr>
      <w:r>
        <w:rPr/>
        <w:t>Дипломная работа выполнена автором самостоятельно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>РЭФЕРАТ</w:t>
      </w:r>
      <w:r>
        <w:rPr>
          <w:lang w:val="en-US"/>
        </w:rPr>
        <w:t xml:space="preserve"> ДЫПЛОМНАЙ </w:t>
      </w:r>
      <w:r>
        <w:rPr/>
        <w:t>РАБОТЫ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Дадзеная дыпломная </w:t>
      </w:r>
      <w:r>
        <w:rPr/>
        <w:t>работа</w:t>
      </w:r>
      <w:r>
        <w:rPr>
          <w:lang w:val="en-US"/>
        </w:rPr>
        <w:t xml:space="preserve"> складаецца з </w:t>
      </w:r>
      <w:r>
        <w:rPr/>
        <w:t>у</w:t>
      </w:r>
      <w:r>
        <w:rPr>
          <w:lang w:val="en-US"/>
        </w:rPr>
        <w:t xml:space="preserve">вядзення, </w:t>
      </w:r>
      <w:r>
        <w:rPr/>
        <w:t>трох</w:t>
      </w:r>
      <w:r>
        <w:rPr>
          <w:lang w:val="en-US"/>
        </w:rPr>
        <w:t xml:space="preserve"> </w:t>
      </w:r>
      <w:r>
        <w:rPr/>
        <w:t>гла</w:t>
      </w:r>
      <w:r>
        <w:rPr>
          <w:lang w:val="en-US"/>
        </w:rPr>
        <w:t xml:space="preserve">ў, якія аб'ядноўваюць </w:t>
      </w:r>
      <w:r>
        <w:rPr/>
        <w:t>дзевяць</w:t>
      </w:r>
      <w:r>
        <w:rPr>
          <w:lang w:val="en-US"/>
        </w:rPr>
        <w:t xml:space="preserve"> раздзелаў і тры падраздзела, заключэння і спісу выкарыстаных крыніц. </w:t>
      </w:r>
      <w:r>
        <w:rPr/>
        <w:t>Аб'ём дыпломнай работы складае 77 старонак, пры напісанні работы было выкарыстана 90 крыніц.</w:t>
      </w:r>
    </w:p>
    <w:p>
      <w:pPr>
        <w:pStyle w:val="Normal"/>
        <w:rPr/>
      </w:pPr>
      <w:r>
        <w:rPr>
          <w:b/>
        </w:rPr>
        <w:t>Ключавыя словы:</w:t>
      </w:r>
      <w:r>
        <w:rPr/>
        <w:t xml:space="preserve"> ГОНАР, ГОДНАСЬЦЬ, ДЗЕЛАВАЯ РЭПУТАЦЫЯ, СПОСАБЫ АБАРОНЫ, АБВЯРЖЭННЕ, АДКАЗ, СТРАТЫ, МАРАЛЬНАЯ ШКОДЫ, СМІ, ІНТЭРНЭ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б'ект даследавання:</w:t>
      </w:r>
      <w:r>
        <w:rPr/>
        <w:t xml:space="preserve"> грамадскія адносіны, ўзнікаючыя пры грамадзянска-прававой абароне гонару, годнасьці і дзелавой рэпутацыі.</w:t>
      </w:r>
    </w:p>
    <w:p>
      <w:pPr>
        <w:pStyle w:val="Normal"/>
        <w:rPr/>
      </w:pPr>
      <w:r>
        <w:rPr>
          <w:b/>
        </w:rPr>
        <w:t>Мэта працы:</w:t>
      </w:r>
      <w:r>
        <w:rPr/>
        <w:t xml:space="preserve"> ўсебаковы аналіз пытання грамадзянска-прававой абароны гонару, годнасьці і дзелавой рэпутацыі; выяўленне існуючых праблем у заканадаўчым рэгуляванні грамадзянска-прававой абароны гонару, годнасьці і дзелавой рэпутацыі і ў практыцы яго прымянення; ўнясенне прапаноў па ўдасканаленні дзеючага заканадаўства.</w:t>
      </w:r>
    </w:p>
    <w:p>
      <w:pPr>
        <w:pStyle w:val="Normal"/>
        <w:rPr/>
      </w:pPr>
      <w:r>
        <w:rPr>
          <w:b/>
        </w:rPr>
        <w:t>Метады даследавання:</w:t>
      </w:r>
      <w:r>
        <w:rPr/>
        <w:t xml:space="preserve"> агульнанавуковыя (аналізу, сінтэзу, дэдукцыі, індукцыі і інш.), а таксама спецыяльна-юрыдычныя метады (фармальна-юрыдычны, параўнальна-прававой, прававога мадэлявання і інш.).</w:t>
      </w:r>
    </w:p>
    <w:p>
      <w:pPr>
        <w:pStyle w:val="Normal"/>
        <w:rPr/>
      </w:pPr>
      <w:r>
        <w:rPr>
          <w:b/>
        </w:rPr>
        <w:t>Атрыманыя вынікі і іх навізна:</w:t>
      </w:r>
      <w:r>
        <w:rPr/>
        <w:t xml:space="preserve"> у ходзе праведзенага даследавання былі выяўлены праблемныя пытанні абароны гонару, годнасьці і дзелавой рэпутацыі на сучасным этапе развіцця Рэспублікі Беларусь, праведзены аналіз дзеючага ў гэтай сферы заканадаўства і ўнесены прапановы па яго ўдасканаленні.</w:t>
      </w:r>
    </w:p>
    <w:p>
      <w:pPr>
        <w:pStyle w:val="Normal"/>
        <w:rPr/>
      </w:pPr>
      <w:r>
        <w:rPr>
          <w:b/>
        </w:rPr>
        <w:t>Рэкамендацыі па ўкараненні:</w:t>
      </w:r>
      <w:r>
        <w:rPr/>
        <w:t xml:space="preserve"> вынікі даследавання могуць быць выкарыстаны пры ўдасканаленні заканадаўства ў сферы грамадзянска-прававой абароны гонару, годнасьці і дзелавой рэпутацыі, ў судовай практыцы, а таксама ў якасці тэарэтычнай базы пры падрыхтоўцы лекцый па курсе грамадзянскага права. </w:t>
      </w:r>
    </w:p>
    <w:p>
      <w:pPr>
        <w:pStyle w:val="Normal"/>
        <w:rPr/>
      </w:pPr>
      <w:r>
        <w:rPr/>
        <w:t>Дыпломная работа выканана аўтарам самастойн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color w:val="000000"/>
      <w:sz w:val="32"/>
      <w:szCs w:val="3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before="200" w:after="0"/>
      <w:ind w:firstLine="709"/>
      <w:outlineLvl w:val="9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10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15:00Z</dcterms:created>
  <dc:creator>finlaw</dc:creator>
  <dc:description/>
  <cp:keywords/>
  <dc:language>en-US</dc:language>
  <cp:lastModifiedBy>finlaw</cp:lastModifiedBy>
  <dcterms:modified xsi:type="dcterms:W3CDTF">2017-07-02T14:16:00Z</dcterms:modified>
  <cp:revision>1</cp:revision>
  <dc:subject/>
  <dc:title/>
</cp:coreProperties>
</file>