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РУССКИЙ ГОСУДАРСТВЕННЫЙ УНИВЕРСИТЕТ</w:t>
      </w:r>
    </w:p>
    <w:p>
      <w:pPr>
        <w:pStyle w:val="Normal"/>
        <w:spacing w:before="6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РИДИЧЕСКИЙ ФАКУЛЬТЕТ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федра гражданского прав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ЕРОВИЧ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ена Сергеевн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ФОРМЫ ГРАЖДАНСКО-ПРАВОВОЙ ОТВЕТСТВЕННОСТИ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пломная работ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ндо Дарья Дмитриев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___ 2017 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. кафедрой гражданского прав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ктор юридических наук, профессор В.Н. Го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1</w:t>
      </w:r>
      <w:r>
        <w:rPr>
          <w:sz w:val="28"/>
          <w:szCs w:val="28"/>
          <w:lang w:val="be-BY"/>
        </w:rPr>
        <w:t>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eastAsia="Calibri" w:cs="Times New Roman"/>
          <w:i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32"/>
          <w:szCs w:val="32"/>
          <w:lang w:eastAsia="en-US"/>
        </w:rPr>
        <w:t>РЕФЕРАТ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ипломная работа: «Формы гражданско-правовой ответственности»:  63 страницы, 90 источнико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ГРАЖДАНСКО-ПРАВОВАЯ ОТВЕТСТВЕННОСТЬ, ФОРМА ГРАЖДАНСКО-ПРАВОВОЙ ОТВЕТСТВЕННОСТИ, УБЫТКИ, РЕАЛЬНЫЙ УЩЕРБ, УПУЩЕННАЯ ВЫГОДА, НЕУСТОЙКА, ШТРАФ, ПЕНЯ, ПРОЦЕНТЫ ЗА ПОЛЬЗОВАНИЕ ЧУЖИМИ ДЕНЕЖНЫМИ СРЕДСТВАМИ, ДЕНЕЖНОЕ ОБЯЗАТЕЛЬСТВО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общественные отношения, возникающие при применении различных форм гражданско-правовой ответственности: возмещения убытков, уплаты неустойки и взимания процентов за пользование чужими денежными средств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научные идеи, концепции цивилистов в области гражданско-правовой ответственности, законодательство Республики Беларусь и Российской  Федерации, судебная практи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: правовой анализ основных теоретических и практических проблем гражданско-правовой ответственности в традиционных формах на основе рассмотрения дискуссионных вопросов, возникающих при возмещении убытков, уплаты неустойки и взимании процентов за пользование чужими денежными средствами, выявление проблемных моментов соответствия законодательства и практики его примене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. При написании дипломной работы были использованы </w:t>
        <w:tab/>
        <w:t>системный, сравнительно-правовой методы, методы анализа и синтеза, формально-юридический, описательный и исторический методы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Исследования и разработки:</w:t>
      </w:r>
      <w:r>
        <w:rPr>
          <w:sz w:val="28"/>
          <w:szCs w:val="28"/>
        </w:rPr>
        <w:t xml:space="preserve"> в ходе написания работы было изучено законодательство и специальная литература, касающаяся форм гражданско-правовой ответственности, внесены конкретные предложения по совершенствованию законодательства в сфере применения различных форм гражданско-правовой ответственности. Разработанные предложения направлены на совершенствование правоприменительной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Область возможного практического применения:</w:t>
      </w:r>
      <w:r>
        <w:rPr>
          <w:sz w:val="28"/>
          <w:szCs w:val="28"/>
        </w:rPr>
        <w:t xml:space="preserve"> правоприменительная и научно-исследовательская деятельность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одтверждает, что все заимствованные из использованных источников теоретические, методологические и методические положения и концепции сопровождаются ссылками на их авторов. Работа выполнена автором самостоятельно и единолично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ЭФЕРАТ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ыпломная праца: «Формы грамадзянска-прававой адказнасці»: 63 старон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90</w:t>
      </w:r>
      <w:r>
        <w:rPr>
          <w:sz w:val="28"/>
          <w:szCs w:val="28"/>
        </w:rPr>
        <w:t xml:space="preserve"> крыніц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АДЗЯНСКА-ПРАВАВАЯ АДКАЗНАСЦЬ, ФОРМА ГРАМАДЗЯНСКА-ПРАВАВОЙ АДКАЗНАСЦІ, СТРАТЫ, РЭАЛЬНЫ </w:t>
      </w:r>
      <w:r>
        <w:rPr>
          <w:sz w:val="28"/>
          <w:szCs w:val="28"/>
          <w:lang w:val="be-BY"/>
        </w:rPr>
        <w:t>ЎРОН</w:t>
      </w:r>
      <w:r>
        <w:rPr>
          <w:sz w:val="28"/>
          <w:szCs w:val="28"/>
        </w:rPr>
        <w:t>, СТРАЧАН</w:t>
      </w:r>
      <w:r>
        <w:rPr>
          <w:sz w:val="28"/>
          <w:szCs w:val="28"/>
          <w:lang w:val="be-BY"/>
        </w:rPr>
        <w:t>АЯ</w:t>
      </w:r>
      <w:r>
        <w:rPr>
          <w:sz w:val="28"/>
          <w:szCs w:val="28"/>
        </w:rPr>
        <w:t xml:space="preserve"> ВЫГА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, НЯЎСТОЙКА, ШТРАФ, ПЕНЯ, ПРАЦЭН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ЗА КАРЫСТАННЕ ЧУЖЫМІ ГРАШОВЫМІ СРОДКАМІ, </w:t>
      </w:r>
      <w:r>
        <w:rPr>
          <w:sz w:val="28"/>
          <w:szCs w:val="28"/>
          <w:lang w:val="be-BY"/>
        </w:rPr>
        <w:t>ГРАШОВАЕ</w:t>
      </w:r>
      <w:r>
        <w:rPr>
          <w:sz w:val="28"/>
          <w:szCs w:val="28"/>
        </w:rPr>
        <w:t xml:space="preserve"> АБАВЯЗАЦЕЛЬСТВ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Аб'ект даследавання:</w:t>
      </w:r>
      <w:r>
        <w:rPr>
          <w:sz w:val="28"/>
          <w:szCs w:val="28"/>
        </w:rPr>
        <w:t xml:space="preserve"> грамадскія адносіны, якія ўзнікаюць пры </w:t>
      </w:r>
      <w:r>
        <w:rPr>
          <w:sz w:val="28"/>
          <w:szCs w:val="28"/>
          <w:lang w:val="be-BY"/>
        </w:rPr>
        <w:t xml:space="preserve">выкарыстанні </w:t>
      </w:r>
      <w:r>
        <w:rPr>
          <w:sz w:val="28"/>
          <w:szCs w:val="28"/>
        </w:rPr>
        <w:t>розных формаў грамадзянска-прававой адказнасці: пакрыцця страт, выплаты няўстойкі і спагнання працэнтаў за карыстанне чужымі грашовымі сродкам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дмет даследавання: </w:t>
      </w:r>
      <w:r>
        <w:rPr>
          <w:sz w:val="28"/>
          <w:szCs w:val="28"/>
        </w:rPr>
        <w:t>навуковыя ідэі, канцэпцыі цывілістаў ў галіне грамадзянска-прававой адказнасці, заканадаўства Рэспублікі Беларусь і Расійскай Федэрацыі, судовая практы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Мэта работы:</w:t>
      </w:r>
      <w:r>
        <w:rPr>
          <w:sz w:val="28"/>
          <w:szCs w:val="28"/>
        </w:rPr>
        <w:t xml:space="preserve"> прававы аналіз асноўных тэарэтычных і практычных праблем грамадзянска-прававой адказнасці ў традыцыйных формах (пакрыцця страт, выплаты няўстойкі і спагнання працэнтаў за карыстанне чужымі грашовымі сродкамі) на аснове разгляду дыскусійных пытанняў, якія ўзнікаюць пры кампенсацыі страт, выплаты няўстойкі і спагнанні працэн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за карыстанне чужымі грашовымі сродкамі, выяўленне праблемных момантаў адпаведнасці заканадаўства і практыкі яго прымяненн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Метады даследавання.</w:t>
      </w:r>
      <w:r>
        <w:rPr>
          <w:sz w:val="28"/>
          <w:szCs w:val="28"/>
          <w:lang w:val="be-BY"/>
        </w:rPr>
        <w:t xml:space="preserve"> Пры напісанні дыпломнай працы былі выкарыстаныя сістэмны, параўнальна-прававой метады, метады аналізу і сінтэзу, фармальна-юрыдычны, апісальны і гістарычны метады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Даследаванні і распрацоўкі:</w:t>
      </w:r>
      <w:r>
        <w:rPr>
          <w:sz w:val="28"/>
          <w:szCs w:val="28"/>
          <w:lang w:val="be-BY"/>
        </w:rPr>
        <w:t xml:space="preserve"> у ходзе напісання работы было вывучана заканадаўства і спецыяльная літаратура, якая тычыцца формаў грамадзянска-прававой адказнасці, унесены канкрэтныя прапановы па ўдасканаленні заканадаўства ў сферы ўжывання розных формаў грамадзянска-прававой адказнасці. Распрацаваныя прапановы накіраваны на ўдасканаленне правапрымяняльнай практык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Вобласць магчымага практычнага прымянення:</w:t>
      </w:r>
      <w:r>
        <w:rPr>
          <w:sz w:val="28"/>
          <w:szCs w:val="28"/>
          <w:lang w:val="be-BY"/>
        </w:rPr>
        <w:t xml:space="preserve"> правапрымяняльная і навукова-даследчая дзейнасць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Аўтар пацвярджае, што ўсе запазычаныя з выкарыстаных крыніц тэарэтычныя, метадалагічныя і метадычныя палажэнні і канцэпцыі суправаджаюцца спасылкамі на іх аўтараў.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кан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ўтар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астой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асабіста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</w:pPr>
    <w:rPr>
      <w:rFonts w:eastAsia="Times New Roman"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8:00Z</dcterms:created>
  <dc:creator>finlaw</dc:creator>
  <dc:description/>
  <cp:keywords/>
  <dc:language>en-US</dc:language>
  <cp:lastModifiedBy>finlaw</cp:lastModifiedBy>
  <dcterms:modified xsi:type="dcterms:W3CDTF">2017-07-19T13:29:00Z</dcterms:modified>
  <cp:revision>1</cp:revision>
  <dc:subject/>
  <dc:title/>
</cp:coreProperties>
</file>