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60" w:before="120" w:after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360" w:before="120" w:after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ЮРИДИЧЕСКИЙ ФАКУЛЬТЕТ</w:t>
      </w:r>
    </w:p>
    <w:p>
      <w:pPr>
        <w:pStyle w:val="Normal"/>
        <w:tabs>
          <w:tab w:val="clear" w:pos="708"/>
          <w:tab w:val="left" w:pos="4395" w:leader="none"/>
        </w:tabs>
        <w:spacing w:lineRule="exact" w:line="360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жданского права</w:t>
      </w:r>
    </w:p>
    <w:p>
      <w:pPr>
        <w:pStyle w:val="Normal"/>
        <w:spacing w:lineRule="exact" w:line="360"/>
        <w:ind w:left="59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ОЗ</w:t>
      </w:r>
    </w:p>
    <w:p>
      <w:pPr>
        <w:pStyle w:val="Normal"/>
        <w:spacing w:lineRule="exact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ина Александровна</w:t>
      </w:r>
    </w:p>
    <w:p>
      <w:pPr>
        <w:pStyle w:val="Normal"/>
        <w:spacing w:lineRule="exact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ОГОВОР БАНКОВСКОГО ВКЛАДА (ДЕПОЗИТА) КАК ЮРИДИЧЕСКИЙ ФАКТ</w:t>
      </w:r>
    </w:p>
    <w:p>
      <w:pPr>
        <w:pStyle w:val="Normal"/>
        <w:spacing w:lineRule="exact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exact" w:line="360"/>
        <w:jc w:val="center"/>
        <w:rPr>
          <w:i/>
          <w:i/>
          <w:sz w:val="28"/>
          <w:szCs w:val="32"/>
        </w:rPr>
      </w:pPr>
      <w:r>
        <w:rPr>
          <w:sz w:val="28"/>
          <w:szCs w:val="32"/>
        </w:rPr>
        <w:t>Дипломная работа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exac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exact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exact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 юридических наук,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exact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М. В. Мещанова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exact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exact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exact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Допущена к защите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exact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left="142" w:firstLine="1"/>
        <w:jc w:val="both"/>
        <w:rPr>
          <w:sz w:val="28"/>
          <w:szCs w:val="28"/>
        </w:rPr>
      </w:pPr>
      <w:r>
        <w:rPr>
          <w:sz w:val="28"/>
          <w:szCs w:val="28"/>
        </w:rPr>
        <w:t>«__»_____________ 2017 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left="142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left="142" w:firstLine="1"/>
        <w:jc w:val="both"/>
        <w:rPr/>
      </w:pPr>
      <w:r>
        <w:rPr>
          <w:sz w:val="28"/>
          <w:szCs w:val="28"/>
        </w:rPr>
        <w:t>Зав. кафедрой гражданского права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left="142" w:firstLine="1"/>
        <w:jc w:val="both"/>
        <w:rPr>
          <w:sz w:val="28"/>
          <w:szCs w:val="28"/>
        </w:rPr>
      </w:pPr>
      <w:r>
        <w:rPr>
          <w:sz w:val="28"/>
          <w:szCs w:val="28"/>
        </w:rPr>
        <w:t>доктор юридических наук, профессор В. Н. Годунов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left="142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инск, 2017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РЕФЕРАТ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Объем дипломной работы</w:t>
      </w:r>
      <w:r>
        <w:rPr>
          <w:sz w:val="28"/>
          <w:szCs w:val="28"/>
        </w:rPr>
        <w:t xml:space="preserve"> – 87 страниц. Использовано 90 источник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>: БАНКОВСКИЙ ВКЛАД (ДЕПОЗИТ), ДОГОВОР БАНКОВСКОГО ВКЛАДА (ДЕПОЗИТА), ВКЛАДЧИК, ВКЛАДОПОЛУЧАТЕЛЬ, ДЕНЕЖНЫЕ СРЕДСТВА, ДРАГОЦЕННЫЕ МЕТАЛЛЫ И ДРАГОЦЕННЫЕ КАМН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общественные отношения, возникающие в связи с заключением договора банковского вклада (депозит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Цель дипломной работы</w:t>
      </w:r>
      <w:r>
        <w:rPr>
          <w:sz w:val="28"/>
          <w:szCs w:val="28"/>
        </w:rPr>
        <w:t xml:space="preserve"> состоит в </w:t>
      </w:r>
      <w:r>
        <w:rPr>
          <w:sz w:val="28"/>
        </w:rPr>
        <w:t>комплексном анализе договора банковского вклада (депозита) как юридического факта</w:t>
      </w:r>
      <w:r>
        <w:rPr>
          <w:sz w:val="28"/>
          <w:szCs w:val="28"/>
        </w:rPr>
        <w:t>, выявление проблемных аспектов данной договорной конструк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 xml:space="preserve">Методологической основой дипломной работы </w:t>
      </w:r>
      <w:r>
        <w:rPr>
          <w:sz w:val="28"/>
          <w:szCs w:val="28"/>
        </w:rPr>
        <w:t>выступили следующие методы познания: общенаучные (анализ, синтез, индукц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, дедукц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, сравнение, системный, исторический и структурный анализ)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пециальные (формально-юридический, историко-правовой, сравнительно-правовой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Результаты исследования и их новизна</w:t>
      </w:r>
      <w:r>
        <w:rPr>
          <w:sz w:val="28"/>
          <w:szCs w:val="28"/>
        </w:rPr>
        <w:t>: исследованы доктринальные подходы к пониманию правовой природы договора банковского вклада (депозита); проведен анализ квалифицирующих признаков договора банковского вклада (депозита); охарактеризовано правовое положение участников договора на основании актуального законодательства Республики Беларусь; проанализированы существенные условия договора банковского вклада (депозита), в том числе проведено сравнительное исследование процентных ставок по вкладам (депозитам) в банках Республики Беларусь; выявлены пробелы в правовом регулировании отношений, возникающих из договора банковского вклада (депозита)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епень внедрения и рекомендации по внедрению. </w:t>
      </w:r>
      <w:r>
        <w:rPr>
          <w:sz w:val="28"/>
          <w:szCs w:val="28"/>
        </w:rPr>
        <w:t>Проведенное исследование и его результаты могут быть использованы в правоприменительной практике, а также в преподавании темы: «Договор банковского вклада (депозита)» в рамках курсов «Гражданское право, часть вторая» и «Банковское право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Достоверность материалов и результатов дипломной работы</w:t>
      </w:r>
      <w:r>
        <w:rPr>
          <w:sz w:val="28"/>
          <w:szCs w:val="28"/>
        </w:rPr>
        <w:t xml:space="preserve"> подтверждается использованием научных методов познания, </w:t>
      </w:r>
      <w:r>
        <w:rPr>
          <w:sz w:val="28"/>
          <w:szCs w:val="28"/>
          <w:lang w:val="be-BY"/>
        </w:rPr>
        <w:t>пр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веденным </w:t>
      </w:r>
      <w:r>
        <w:rPr>
          <w:sz w:val="28"/>
          <w:szCs w:val="28"/>
        </w:rPr>
        <w:t xml:space="preserve">списком источников и ссылками на них в основной части работ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О самостоятельности выполнения дипломной работы</w:t>
      </w:r>
      <w:r>
        <w:rPr>
          <w:sz w:val="28"/>
          <w:szCs w:val="28"/>
        </w:rPr>
        <w:t xml:space="preserve"> свидетельствуют выявленные проблемы в правовом регулировании договора банковского вклада (депозита), аналитические выводы их разрешению, рассмотрение малоизученных вопросов в правовом регулировании. Работа выполнена самостоятельно, под научным руководством доцента кафедры гражданского права М. В. Мещановой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ЭФЕРАТ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Аб'ём дыпломнай працы</w:t>
      </w:r>
      <w:r>
        <w:rPr>
          <w:sz w:val="28"/>
          <w:szCs w:val="28"/>
        </w:rPr>
        <w:t xml:space="preserve"> – 87 старонак. Выкарыстана 90 крыніц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авыя слов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АНКАЎСКІ ЎКЛАД (ДЭПАЗІТ), ДАГАВОР БАНКАЎСКАГА ЎКЛАД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 xml:space="preserve"> (ДЭПАЗІТУ), УКЛАДЧЫК, УКЛАДААТРЫМАЛЬНІК, ГРАШОВЫЯ СРОДК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КАШТОЎНЫЯ </w:t>
      </w:r>
      <w:r>
        <w:rPr>
          <w:sz w:val="28"/>
          <w:szCs w:val="28"/>
        </w:rPr>
        <w:t xml:space="preserve">МЕТАЛ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КАШТ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ЫЯ КАМЯН</w:t>
      </w:r>
      <w:r>
        <w:rPr>
          <w:sz w:val="28"/>
          <w:szCs w:val="28"/>
          <w:lang w:val="be-BY"/>
        </w:rPr>
        <w:t xml:space="preserve">І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  <w:lang w:val="be-BY"/>
        </w:rPr>
        <w:t>Аб’ектам даследавання</w:t>
      </w:r>
      <w:r>
        <w:rPr>
          <w:sz w:val="28"/>
          <w:szCs w:val="28"/>
          <w:lang w:val="be-BY"/>
        </w:rPr>
        <w:t xml:space="preserve"> з'яўляюцца грамадскія адносіны, якія ўзнікаюць у сувязі з заключэннем дагавора банкаўскага ўклада (дэпазіту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  <w:lang w:val="be-BY"/>
        </w:rPr>
        <w:t>Мэта дыпломнай працы</w:t>
      </w:r>
      <w:r>
        <w:rPr>
          <w:sz w:val="28"/>
          <w:szCs w:val="28"/>
          <w:lang w:val="be-BY"/>
        </w:rPr>
        <w:t xml:space="preserve"> складаецца ў комплексным аналізе дагавора банкаўскага ўклада (дэпазіту) як юрыдычнай факту, выяўленне праблемных аспектаў гэтай дагаворнай канструкцыі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  <w:lang w:val="be-BY"/>
        </w:rPr>
        <w:t>Метадалагічнай асновай</w:t>
      </w:r>
      <w:r>
        <w:rPr>
          <w:sz w:val="28"/>
          <w:szCs w:val="28"/>
          <w:lang w:val="be-BY"/>
        </w:rPr>
        <w:t xml:space="preserve"> дыпломнай працы выступілі наступныя метады пазнання: агульнанавуковыя (аналіз, сінтэз, індукцыя, дэдукцыя, параўнанне, сістэмны, гістарычны і структурны аналіз), спецыяльныя (фармальна-юрыдычны, гісторыка-прававы, параўнальна-правав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  <w:lang w:val="be-BY"/>
        </w:rPr>
        <w:t xml:space="preserve">Вынікі даследавання і іх навізна: </w:t>
      </w:r>
      <w:r>
        <w:rPr>
          <w:sz w:val="28"/>
          <w:szCs w:val="28"/>
          <w:lang w:val="be-BY"/>
        </w:rPr>
        <w:t xml:space="preserve">даследаваны дактрынальныя падыходы да разумення прававой прыроды дагавора банкаўскага ўкладу (дэпазіту); праведзены аналіз кваліфікуючымі прыкмет дагавора банкаўскага ўкладу (дэпазіту); ахарактарызавана прававое становішча ўдзельнікаў дагавора на падставе дзейснага заканадаўства Рэспублікі Беларусь; прааналізаваны істотныя ўмовы дагавора банкаўскага ўкладу (дэпазіту), у тым ліку праведзена параўнальнае даследаванне працэнтных ставак па ўкладах (дэпазітах) у банках Рэспублікі Беларусь; выяўлены прабелы ў прававым рэгуляванні адносін, якія ўзнікаюць з дамовы банкаўскага ўкладу (дэпазіту). 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Ступень ўкаранення і рэкамендацыі па ўкараненні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ведзенае даследаванне і яго вынікі могуць быць выкарыстаны ў правапрымяняльнай практыцы, а таксама пры выкладанні тэмы: «дагавор банкаўскага ўклада (дэпазіту)» ў рамках курсаў «Грамадзянскае права, частка другая» і «Банкаўскае прав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кладнасць матэрыялаў і вынікаў дыпломнай працы пацвярджаецца выкарыстаннем навуковых метадаў пазнання, прыведзеных спісам крыніц і спасылкамі на іх у асноўнай частцы прац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 xml:space="preserve">Аб самастойнасці выканання дыпломнай працы сведчаць выяўленыя праблемы ў прававым рэгуляванні дагавора банкаўскага ўкладу (дэпазіту), аналітычныя высновы іх вырашэння, разгляд малавывучаных пытанняў у прававым рэгуляванні. </w:t>
      </w:r>
      <w:r>
        <w:rPr>
          <w:sz w:val="28"/>
          <w:szCs w:val="28"/>
        </w:rPr>
        <w:t>Праца выканана самастойна, пад навуковым кіраўніцтвам дацэнта кафедры грамадзянскага права М. В. Мяшчанава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24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0:00Z</dcterms:created>
  <dc:creator>finlaw</dc:creator>
  <dc:description/>
  <cp:keywords/>
  <dc:language>en-US</dc:language>
  <cp:lastModifiedBy>finlaw</cp:lastModifiedBy>
  <dcterms:modified xsi:type="dcterms:W3CDTF">2017-07-19T13:21:00Z</dcterms:modified>
  <cp:revision>1</cp:revision>
  <dc:subject/>
  <dc:title/>
</cp:coreProperties>
</file>