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ОВ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Александров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ЗАКЛЮЧЕНИЕ ДОГОВОРА КУПЛИ-ПРОДАЖИ </w:t>
        <w:br/>
        <w:t>ПОСРЕДСТВОМ СЕТИ ИНТЕРНЕ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Е.В. Лае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 к защ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7 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20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: 67 страниц, 74 источни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договор, купля-продажа, заключение договора, электронная торговля, электронная коммерция, Интернет, электронная связь, электронный документ, электронная цифровая подпись, электронная сделка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, электронная поч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общественные отношения, возникающие между сторонами при заключении договора купли-продажи посредством сети Интерн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выявить особенности порядка заключения договора купли-продажи посредством сети Интернет, сформулировать предложения по совершенствованию правового регулирования исследуемых отнош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системно-структурного анализа, логический метод, общенаучные методы познания (анализ, синтез, дедукция, индукция). Исследование основано на анализе научной, научно-практической литературе, законодательстве Республики Беларусь и других стра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боты обусловлена тем, чт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 связи с появлением глобальных сетей связи, и в первую очередь – сети Интернет, произошли значительные изменения в организации и осуществлении коммерческой деятельности. Применение современных коммуникаций в коммерческой деятельности и повседневной жизни способствовало формированию принципиально новой области юридических отношений, связанных с электронным обменом, в том числе опосредующим заключение договора купли-продаж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есть много нерешенных проблем в области заключения договора купли-продажи посредством сети Интернет (так называемых, электронных сделок), о юридической сущности электронного документа, использования электронного аналога собственноручной подписи лица, участвующего в сделке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аботы подтверждает, что приведенный в ней фактический материал объективно отражает состояние исследуемого процесса,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. </w:t>
      </w:r>
      <w:r>
        <w:br w:type="page"/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Э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пломная праца: 67 старонак, 74 крыніцы.</w:t>
      </w:r>
    </w:p>
    <w:p>
      <w:pPr>
        <w:pStyle w:val="Normal"/>
        <w:spacing w:lineRule="exact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авыя словы: дамова, куплянне-продаж, зняволенне дамовы, электронны гандаль, электронная камерцыя, Інтэрнэт, электронная сувязь, электронны дакумент, электронны лічбавы подпіс, электронная ўгода,Web-сайт, электронная пош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'ект даследавання: грамадскія адносіны, я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ўзнікаюць паміж бакамі пры зняволенні дамовы купляння-продажу пасярэдніцтвам сеткі Інтэрнэ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эта працы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’явіць асаблівасці парадку зняволення дамовы купляння-продажу пасярэдніцтвам сеткі Інтэрнэт, сфармуляваць прапановы па дасканаленні праўнага рэгулявання доследных адносін.</w:t>
      </w:r>
    </w:p>
    <w:p>
      <w:pPr>
        <w:pStyle w:val="Normal"/>
        <w:spacing w:lineRule="exact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ды даследавання: сістэмна-структурнага аналізу, лагічны метад, агульнанавуковыя метады спазнання (аналіз, сінтэз, дэдукцыя, індукцыя). Даследаванне заснавана на аналізе навуковай, навукова-практычнай літаратуры, заканадаўстве Рэспублікі Беларусь і іншых краі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асць працы абумоўлена тым, што ў XXI стагоддзі ў звязку з з'яўленнем глабальных сетак сувязі, і перадусім – сеткі Інтэрнэт, адбыліся значныя змены ў арганізацыі і ажыццяўленні камерцыйнай дзейнасці. Ужыванне сучасных камунікацый у камерцыйнай дзейнасці і штодзённым жыцці спрыяла фармаванню прынцыпова новай вобласці юрыдычных адносін, злучаных з электронным паменам, што ў тым ліку апасродкуе зняволенне дамовы купляння-продаж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аш час ёсць шмат нявырашаных праблем у вобласці зняволення дамовы купляння-продажу пасярэдніцтвам сеткі Інтэрнэт (так званых, электронных угод), аб юрыдычнай існас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лектроннага дакумента, выкарыстання электроннага аналогу ўласнаручнага подпісу твару, што ўдзельнічае ва ўгодз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ўтар працы пацвярджае, што прыведзены ў ёй фактычны матэрыял аб'ектыўна адлюстроўвае стан доследнага працэсу, а ўсе запазычаныя з літаратурных і іншых крыніц тэарэтычныя і метадалагічныя палажэнні і канцэпцыі суправаджаюцца спасылкамі на іх аўтараў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9:00Z</dcterms:created>
  <dc:creator>finlaw</dc:creator>
  <dc:description/>
  <cp:keywords/>
  <dc:language>en-US</dc:language>
  <cp:lastModifiedBy>GrLaw</cp:lastModifiedBy>
  <dcterms:modified xsi:type="dcterms:W3CDTF">2017-10-14T10:13:00Z</dcterms:modified>
  <cp:revision>2</cp:revision>
  <dc:subject/>
  <dc:title/>
</cp:coreProperties>
</file>