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6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гражданского пра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ОЧКО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ёна Александро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НЧУРНАЯ ОРГАНИЗАЦИЯ КАК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ИДИЧЕСКОЕ ЛИЦО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387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Е.В. Лаевская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а к защите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2017г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ражданского права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Heading1"/>
        <w:spacing w:lineRule="exact" w:line="360" w:before="0" w:after="20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РЕФЕРА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  <w:r>
        <w:rPr>
          <w:rFonts w:cs="Times New Roman" w:ascii="Times New Roman" w:hAnsi="Times New Roman"/>
          <w:sz w:val="28"/>
          <w:szCs w:val="28"/>
        </w:rPr>
        <w:t xml:space="preserve">: 76 страниц, 72 источник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ВЕНЧУРНАЯ ОРГАНИЗАЦИЯ, ВЕНЧУРНОЕ ФИНАСИРОВАНИЕ, ФОНД ВЕНЧУРНОГО КАПИТАЛА, ВЕНЧУРНЫЙ ПРОЕКТ, ИНВЕСТИЦИОННЫЙ ФОНД, ИНВЕСТИЦИИ, ИННОВАЦИИ, ИННОВАЦИОН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щественные отношения в области создания и деятельности венчурной организации как юридического лиц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ыявить особенности правового положения венчурной организации как юридического лица, определить перспективные направления развития гражданского законодательства Республики Беларусь в качестве правового обеспечения деятельности юридических лиц в сфере венчурного инвест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тодологическую основу исследования</w:t>
      </w:r>
      <w:r>
        <w:rPr>
          <w:rFonts w:cs="Times New Roman" w:ascii="Times New Roman" w:hAnsi="Times New Roman"/>
          <w:sz w:val="28"/>
          <w:szCs w:val="24"/>
        </w:rPr>
        <w:t xml:space="preserve"> составляют исторический, диалектический, формально-юридический, сравнительно-правовой методы, а также методы анализа, синтеза, аналогии, абстрагирования, правового моделир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и новиз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анализированы различные подходы к определению понятия и признаков венчурной организации и подобных им образований; охарактеризованы организационно-правовые формы венчурной организации, закрепленные в гражданском законодательстве Республики Беларусь и других государств; определены особенности порядка создания и прекращения деятельности венчурной организации; выявлены перспективные направления развития сферы венчурного финансирования; выдвинуты предложения по устранению противоречий и пробелов в правовом регулировании; определены способы оптимизации процедуры создания венчурной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имост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. Полученные в ходе исследования результаты, могут быть использованы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законодательство Республики Беларусь;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Государственного комитета по науке и технологиям  при разработке рекомендаций по порядку создания и деятельности венчурных организаций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ключения в программы обучения по дисциплинам «Гражданское право», «Хозяйственное право», «Правовое регулирование инвестиционной деятельности» и подобные им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верность материалов и результатов дипломной работы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е материалы и результаты дипломной работы являются достоверными. Все заимствованные из литературных и других источников сопровождаются ссылками. Дипломная работа выполнена самостоятельно.</w:t>
      </w:r>
    </w:p>
    <w:p>
      <w:pPr>
        <w:pStyle w:val="Heading1"/>
        <w:spacing w:lineRule="exact" w:line="36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000000"/>
          <w:sz w:val="30"/>
          <w:szCs w:val="30"/>
        </w:rPr>
        <w:t>ФЕРА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пломная праца</w:t>
      </w:r>
      <w:r>
        <w:rPr>
          <w:rFonts w:cs="Times New Roman" w:ascii="Times New Roman" w:hAnsi="Times New Roman"/>
          <w:sz w:val="28"/>
          <w:szCs w:val="28"/>
        </w:rPr>
        <w:t xml:space="preserve">: 76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таронак, 72 крыніц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авыя словы</w:t>
      </w:r>
      <w:r>
        <w:rPr>
          <w:rFonts w:cs="Times New Roman" w:ascii="Times New Roman" w:hAnsi="Times New Roman"/>
          <w:sz w:val="28"/>
          <w:szCs w:val="28"/>
        </w:rPr>
        <w:t>: ВЕНЧУРН</w:t>
      </w:r>
      <w:r>
        <w:rPr>
          <w:rFonts w:cs="Times New Roman" w:ascii="Times New Roman" w:hAnsi="Times New Roman"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АРГАНІЗАЦ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ВЕНЧУРН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ІНАНСАВАННЕ</w:t>
      </w:r>
      <w:r>
        <w:rPr>
          <w:rFonts w:cs="Times New Roman" w:ascii="Times New Roman" w:hAnsi="Times New Roman"/>
          <w:sz w:val="28"/>
          <w:szCs w:val="28"/>
        </w:rPr>
        <w:t>, ФОНД ВЕНЧУРНАГА КАПІТАЛУ, ВЕНЧУРНЫ ПРАЕКТ, ІНВЕСТЫЦЫЙНЫ ФОНД, ІНВЕСТЫЦЫІ, ІНАВАЦЫІ, ІНАВАЦЫЙ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АСЦ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>цца грамадскія адносіны ў галіне стварэння і дзейнасці венчурнай арганізацыі як юрыдычнай асоб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т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ыпломнай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- выявіць асаблівасці прававога становішча венчурнай арганізацыі як юрыдычнай асобы, вызначыць перспектыўныя кірункі развіцця грамадзянскага заканадаўства Рэспублікі Беларусь у сферы арганізацыі венчурнага фінансаванн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далагічную аснову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складаюць гістарычны, дыялектычны, фармальна-юрыдычны, параўнальна-права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етады, а таксама метады аналізу, сінтэзу, аналогіі, абстрагавання, прававога мадэл</w:t>
      </w:r>
      <w:r>
        <w:rPr>
          <w:rFonts w:cs="Times New Roman" w:ascii="Times New Roman" w:hAnsi="Times New Roman"/>
          <w:sz w:val="28"/>
          <w:szCs w:val="28"/>
          <w:lang w:val="be-BY"/>
        </w:rPr>
        <w:t>ірава</w:t>
      </w:r>
      <w:r>
        <w:rPr>
          <w:rFonts w:cs="Times New Roman" w:ascii="Times New Roman" w:hAnsi="Times New Roman"/>
          <w:sz w:val="28"/>
          <w:szCs w:val="28"/>
        </w:rPr>
        <w:t>нн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ікі даследавання і навіз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аналізаваны розныя падыходы да вызначэння паняцця і прыкмет венчурнай арганізацыі і падобных ім утварэнняў; ахарактарызаваны арганізацыйна-прававыя формы венчурн</w:t>
      </w:r>
      <w:r>
        <w:rPr>
          <w:rFonts w:cs="Times New Roman" w:ascii="Times New Roman" w:hAnsi="Times New Roman"/>
          <w:sz w:val="28"/>
          <w:szCs w:val="28"/>
          <w:lang w:val="be-BY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арганізацы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замацаваныя ў грамадзянскім заканадаўстве Рэспублікі Беларусь і іншых дзяржаў; вызначаны асаблівасці парадку стварэння і спынення дзейнасці венчурнай арганізацыі; выяўлены перспектыўныя </w:t>
      </w:r>
      <w:r>
        <w:rPr>
          <w:rFonts w:cs="Times New Roman" w:ascii="Times New Roman" w:hAnsi="Times New Roman"/>
          <w:sz w:val="28"/>
          <w:szCs w:val="28"/>
          <w:lang w:val="be-BY"/>
        </w:rPr>
        <w:t>кірункі</w:t>
      </w:r>
      <w:r>
        <w:rPr>
          <w:rFonts w:cs="Times New Roman" w:ascii="Times New Roman" w:hAnsi="Times New Roman"/>
          <w:sz w:val="28"/>
          <w:szCs w:val="28"/>
        </w:rPr>
        <w:t xml:space="preserve"> развіцця сферы венчурнага фінансавання; </w:t>
      </w:r>
      <w:r>
        <w:rPr>
          <w:rFonts w:cs="Times New Roman" w:ascii="Times New Roman" w:hAnsi="Times New Roman"/>
          <w:sz w:val="28"/>
          <w:szCs w:val="28"/>
          <w:lang w:val="be-BY"/>
        </w:rPr>
        <w:t>зроблены</w:t>
      </w:r>
      <w:r>
        <w:rPr>
          <w:rFonts w:cs="Times New Roman" w:ascii="Times New Roman" w:hAnsi="Times New Roman"/>
          <w:sz w:val="28"/>
          <w:szCs w:val="28"/>
        </w:rPr>
        <w:t xml:space="preserve"> прапановы па </w:t>
      </w:r>
      <w:r>
        <w:rPr>
          <w:rFonts w:cs="Times New Roman" w:ascii="Times New Roman" w:hAnsi="Times New Roman"/>
          <w:sz w:val="28"/>
          <w:szCs w:val="28"/>
          <w:lang w:val="be-BY"/>
        </w:rPr>
        <w:t>ўстраненню</w:t>
      </w:r>
      <w:r>
        <w:rPr>
          <w:rFonts w:cs="Times New Roman" w:ascii="Times New Roman" w:hAnsi="Times New Roman"/>
          <w:sz w:val="28"/>
          <w:szCs w:val="28"/>
        </w:rPr>
        <w:t xml:space="preserve"> супярэчнасцяў і прабелаў у прававым рэгуляванні; вызначаны спосабы аптымізацыі працэдуры </w:t>
      </w:r>
      <w:r>
        <w:rPr>
          <w:rFonts w:cs="Times New Roman" w:ascii="Times New Roman" w:hAnsi="Times New Roman"/>
          <w:sz w:val="28"/>
          <w:szCs w:val="28"/>
          <w:lang w:val="be-BY"/>
        </w:rPr>
        <w:t>заснавання</w:t>
      </w:r>
      <w:r>
        <w:rPr>
          <w:rFonts w:cs="Times New Roman" w:ascii="Times New Roman" w:hAnsi="Times New Roman"/>
          <w:sz w:val="28"/>
          <w:szCs w:val="28"/>
        </w:rPr>
        <w:t xml:space="preserve"> венчурнай арганізацыі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жнасць дыпломн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рыманыя ў ходзе даследавання вынікі, могуць быць выкарыстаны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ясенні змяненняў у заканадаўства Рэспублікі Беларусь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рабоце Дзяржаўнага камітэта па навуцы і тэхналогіях пры распрацоўцы рэкамендацый па парадку </w:t>
      </w:r>
      <w:r>
        <w:rPr>
          <w:rFonts w:cs="Times New Roman" w:ascii="Times New Roman" w:hAnsi="Times New Roman"/>
          <w:sz w:val="28"/>
          <w:szCs w:val="28"/>
          <w:lang w:val="be-BY"/>
        </w:rPr>
        <w:t>заснавання</w:t>
      </w:r>
      <w:r>
        <w:rPr>
          <w:rFonts w:cs="Times New Roman" w:ascii="Times New Roman" w:hAnsi="Times New Roman"/>
          <w:sz w:val="28"/>
          <w:szCs w:val="28"/>
        </w:rPr>
        <w:t xml:space="preserve"> і дзейнасці венчурных арганізацы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ўключэння ў праграмы навучання па дысцыплінах «Грамадзянскае права», «Гаспадарчае права», «Прававое рэгуляванне інвестыцыйнай дзейнасці» і падобныя ім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ладнасць матэрыялаў і вынікаў дыпломнай працы. </w:t>
      </w:r>
      <w:r>
        <w:rPr>
          <w:rFonts w:cs="Times New Roman" w:ascii="Times New Roman" w:hAnsi="Times New Roman"/>
          <w:sz w:val="28"/>
          <w:szCs w:val="28"/>
        </w:rPr>
        <w:t>Выкарыстаныя матэрыялы і вынікі дыпломнай работы з'яўляюцца дакладнымі. Усе запазычання з літаратурных і іншых крыніц суправаджаюцца спасылкамі. Дыпломная работа выканана самастой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Footer"/>
      <w:tabs>
        <w:tab w:val="clear" w:pos="4677"/>
        <w:tab w:val="clear" w:pos="9355"/>
        <w:tab w:val="left" w:pos="366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366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366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2:00Z</dcterms:created>
  <dc:creator>finlaw</dc:creator>
  <dc:description/>
  <cp:keywords/>
  <dc:language>en-US</dc:language>
  <cp:lastModifiedBy>finlaw</cp:lastModifiedBy>
  <dcterms:modified xsi:type="dcterms:W3CDTF">2017-07-02T14:13:00Z</dcterms:modified>
  <cp:revision>1</cp:revision>
  <dc:subject/>
  <dc:title/>
</cp:coreProperties>
</file>