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КИЙ ГОСУДАРСТВЕННЫЙ УНИВЕРСИТЕТ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ЛЕВСК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осиф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ОТВЕТСТВЕННОСТЬ ПО ДОГОВОРУ МЕЖДУНАРОДНОЙ КУПЛИ-ПРОДАЖИ ТОВ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ндидат юридических наук</w:t>
      </w:r>
    </w:p>
    <w:p>
      <w:pPr>
        <w:pStyle w:val="Normal"/>
        <w:spacing w:lineRule="exact" w:line="36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цент М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щ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 к защите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 »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федрой гражданского права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тор юридических наук, профессор В.Н. Году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ск,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ЕФЕРАТ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Объем дипломной работ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2 страницы. Использовано 90 источник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МЕЖДУНАРОДНОЙ КУПЛИ-ПРОДАЖИ ТОВАРОВ, ОТВЕТСТВЕННОСТЬ, ПРАВОВОЕ ПОСЛЕДСТВИЕ НАРУШЕНИЯ ДОГОВОРА, СРЕДСТВО ПРАВОВОЙ ЗАЩИТЫ, УБЫТКИ, ПРОЦЕНТЫ, НЕУСТОЙКА, ОСВОБОЖДЕНИЕ ОТ ОТВЕТСТВЕННОСТИ, СУЩЕСТВЕННЫЕ ЗАТРУДН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общественные отнош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 с ответственностью сторон по договору международной купли-продажи товар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в </w:t>
      </w:r>
      <w:r>
        <w:rPr>
          <w:rFonts w:cs="Times New Roman" w:ascii="Times New Roman" w:hAnsi="Times New Roman"/>
          <w:sz w:val="28"/>
        </w:rPr>
        <w:t xml:space="preserve">комплексном анализе </w:t>
      </w:r>
      <w:r>
        <w:rPr>
          <w:rFonts w:cs="Times New Roman" w:ascii="Times New Roman" w:hAnsi="Times New Roman"/>
          <w:sz w:val="28"/>
          <w:lang w:val="ru-RU"/>
        </w:rPr>
        <w:t xml:space="preserve">института </w:t>
      </w:r>
      <w:r>
        <w:rPr>
          <w:rFonts w:cs="Times New Roman" w:ascii="Times New Roman" w:hAnsi="Times New Roman"/>
          <w:sz w:val="28"/>
          <w:szCs w:val="28"/>
        </w:rPr>
        <w:t>ответств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торон по договору </w:t>
      </w:r>
      <w:r>
        <w:rPr>
          <w:rFonts w:cs="Times New Roman" w:ascii="Times New Roman" w:hAnsi="Times New Roman"/>
          <w:sz w:val="28"/>
          <w:szCs w:val="28"/>
        </w:rPr>
        <w:t>международной купли-продажи това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, включая соответствующую правоприменительную практи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ологической основой дипломной работы </w:t>
      </w:r>
      <w:r>
        <w:rPr>
          <w:rFonts w:cs="Times New Roman" w:ascii="Times New Roman" w:hAnsi="Times New Roman"/>
          <w:sz w:val="28"/>
          <w:szCs w:val="28"/>
        </w:rPr>
        <w:t>выступили следующие методы познания: общенаучные (анализ, синтез, индукция, дедукция, сравнение, системный, исторический и структурный анализ), 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и их новиз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еление и характеристика оснований ответственности, определение возможных видов убытков, разрешение вопросов взыскания процентов при неисполнении денежного обязательства, исследование вопросов взыскания неустойки, аналитическое исследование вопросов освобождения от ответственности, сравнительный анализ институтов «форс мажор» и «существенные затруднения», разработка рекомендаций по договорному регулированию оснований освобождения от ответственности и изменения (расторжения) договор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ь внедрения и рекомендации по внедрени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и его результаты могут быть использованы в правоприменительной практике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и темы: «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международной купли-продажи</w:t>
      </w:r>
      <w:r>
        <w:rPr>
          <w:rFonts w:cs="Times New Roman" w:ascii="Times New Roman" w:hAnsi="Times New Roman"/>
          <w:sz w:val="28"/>
          <w:szCs w:val="28"/>
        </w:rPr>
        <w:t>» в рамках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е частное пра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ь материалов и результатов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пользованием научных методов познания, приведенным списком источников и ссылками на них в основной части работы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сти выполнения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выявленные проблемы в правовом регулир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ов ответственности сторон по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й купли-продажи товаров</w:t>
      </w:r>
      <w:r>
        <w:rPr>
          <w:rFonts w:cs="Times New Roman" w:ascii="Times New Roman" w:hAnsi="Times New Roman"/>
          <w:sz w:val="28"/>
          <w:szCs w:val="28"/>
        </w:rPr>
        <w:t>, аналитические выводы по рассматриваемым проблемам, рассмотрение малоизученных вопросов в правовом регулировании. Работа выполнена самостоятельно, под научным руководством доцента кафедры гражданского прав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. Мещановой.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ЭФЕРАТ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'ём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старо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карыстана 90 крыні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ДАГАВОР МІЖНАРОДНАЙ КУПЛІ-ПРОДАЖУ ТАВАРАЎ, АДКАЗНАСЦЬ, ПРАВАВОЕ НАСТУПСТВА ПАРУШЭННЯ ДАГАВОРУ, СРОДАК ПРАВАВОЙ АБАРОНЫ, СТРАТЫ, ПРАЦЭНТЫ, НЯЎСТОЙКА, ВЫЗВАЛЕННЕ АД АДКАЗНАСЦІ, ІСТОТНЫЯ ЦЯЖКАСЦІ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’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юцца грамадскія адносіны, звязаныя з адказнасцю бакоў па дагавору міжнароднай куплі-продажу тавараў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эта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складаецца ў комплексным аналізе інстытута адказнасці бакоў па дагавору міжнароднай куплі-продажу тавараў, уключаючы адпаведную правапрымяняльную практык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далагічнай асновай</w:t>
      </w:r>
      <w:r>
        <w:rPr>
          <w:rFonts w:cs="Times New Roman" w:ascii="Times New Roman" w:hAnsi="Times New Roman"/>
          <w:sz w:val="28"/>
          <w:szCs w:val="28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ы, параўнальна-прававы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ікі даследавання і іх навізна:</w:t>
      </w:r>
      <w:r>
        <w:rPr>
          <w:rFonts w:cs="Times New Roman" w:ascii="Times New Roman" w:hAnsi="Times New Roman"/>
          <w:sz w:val="28"/>
          <w:szCs w:val="28"/>
        </w:rPr>
        <w:t xml:space="preserve"> вылучэнне і характарыстыка падстаў адказнасці, вызначэнне магчымых відаў страт, вырашэнне пытанняў спагнання працэнтаў пры невыкананні грашовага абавязательства, даследванне пытанняў спагнання няўстойкі, аналітычнае даследаванне пытанняў вызвалення ад адказнасці, параўнальны аналіз інстытутаў «форс мажор» і «істотныя цяжкасці», распрацоўка рэкамендацый па дагаворнаму рэгуляванні падстав вызвалення ад адказнасці і змены (скасавання) дагавора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пень ўкаранення і рэкамендацыі па ўкараненні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зенае даследаванне і яго вынікі могуць быць выкарыстаны ў правапрымяняльнай практыцы, а таксама пры выкладанні тэмы: «Дагавор міжнароднай куплі-продажу» у рамках курса «Міжнароднае прыватнае прав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кладнасць матэрыялаў і вынікаў дыпломнай працы пацвярджаецца выкарыстаннем навуковых метадаў пазнання, прыведзеных спісам крыніц і спасылкамі на іх у асноўнай частцы прац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самастойнасці выканання дыпломнай працы сведчаць выяўленыя праблемы ў прававым рэгуляванні пытанняў адказнасці бакоў па дагавору міжнароднай куплі-продажу тавараў, аналітычныя вывады па разглядаемых праблемах, разгляд малавывучаных пытанняў у прававым рэгуляванні. Праца выканана самастойна, пад навуковым кіраўніцтвам дацэнта кафедры грамадзянскага права М.В. Мяшчанав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lang w:val="be-BY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be-BY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12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en-US"/>
    </w:rPr>
  </w:style>
  <w:style w:type="paragraph" w:styleId="Contents1">
    <w:name w:val="TOC 1"/>
    <w:basedOn w:val="Normal"/>
    <w:next w:val="Normal"/>
    <w:pPr>
      <w:spacing w:before="0" w:after="120"/>
      <w:contextualSpacing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7:00Z</dcterms:created>
  <dc:creator>finlaw</dc:creator>
  <dc:description/>
  <cp:keywords/>
  <dc:language>en-US</dc:language>
  <cp:lastModifiedBy>finlaw</cp:lastModifiedBy>
  <dcterms:modified xsi:type="dcterms:W3CDTF">2017-07-02T14:18:00Z</dcterms:modified>
  <cp:revision>1</cp:revision>
  <dc:subject/>
  <dc:title/>
</cp:coreProperties>
</file>