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Министерство образования Республики Беларусь</w:t>
        <w:br/>
        <w:t>Белорусский государственный университет</w:t>
        <w:br/>
        <w:t>Юридический факультет</w:t>
      </w:r>
      <w:r>
        <w:rPr>
          <w:rFonts w:cs="Times New Roman" w:ascii="Times New Roman" w:hAnsi="Times New Roman"/>
          <w:b/>
          <w:sz w:val="28"/>
          <w:szCs w:val="28"/>
        </w:rPr>
        <w:br/>
        <w:t>Кафедра гражданского права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лко</w:t>
        <w:br/>
        <w:t>Наталья Викторовна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змещение убытков как средство правовой защиты при нарушении договора международной купли-продажи товаров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пломная работа</w:t>
      </w:r>
    </w:p>
    <w:p>
      <w:pPr>
        <w:pStyle w:val="Normal"/>
        <w:spacing w:lineRule="exact" w:line="360" w:before="0" w:after="1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  <w:br/>
        <w:t>кандидат юридических наук, доцент</w:t>
        <w:br/>
        <w:t>Лаевская Елена Владимировна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  <w:br/>
        <w:t>«___» __________ 2017 г.</w:t>
        <w:br/>
        <w:t>Зав. кафедрой гражданского права</w:t>
        <w:br/>
        <w:t>доктор юридических наук, профессор В.Н. Годун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lineRule="exact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7</w:t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м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– 64 страницы. Использовано 64 источника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УБЫТКИ, ПРЯМОЙ УЩЕРБ, УПУЩЕННАЯ ВЫГОДА, ПРИЧИННО-СЛЕДСТВЕННАЯ СВЯЗЬ, ПРЕДВИДИМОСТЬ УБЫТКОВ, МЕРЫ ПО УМЕНЬШЕНИЮ УБЫТКОВ, СТАНДАРТ ДОКАЗЫВАНИЯ, РАЗУМНАЯ СТЕПЕНЬ ДОСТОВЕРНОСТИ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общественные отношения, связанные с возмещением убытков при нарушении договора международной купли-продажи товаров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состоит в исследовании понятия и видов убытков, правил их возмещения и доказывания, а также соответствующей практики применения Конвенции, Принципов УНИДРУА и Принципов европейского договорного права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ологической основой работы</w:t>
      </w:r>
      <w:r>
        <w:rPr>
          <w:rFonts w:cs="Times New Roman" w:ascii="Times New Roman" w:hAnsi="Times New Roman"/>
          <w:sz w:val="28"/>
          <w:szCs w:val="28"/>
        </w:rPr>
        <w:t xml:space="preserve"> выступили следующие методы познания: общенаучные (анализ, синтез, индукци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, дедукци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, сравнение, системный и структурный анализ)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 (формально-юридический, сравнительно-правовой)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ы исследования и их новизна:</w:t>
      </w:r>
      <w:r>
        <w:rPr>
          <w:rFonts w:cs="Times New Roman" w:ascii="Times New Roman" w:hAnsi="Times New Roman"/>
          <w:sz w:val="28"/>
          <w:szCs w:val="28"/>
        </w:rPr>
        <w:t xml:space="preserve"> анализ понятия убытков, основания и условий их возмещения, а также видов убытков, возникающих при нарушении договора международной купли-продажи товаров; характеристика методов ограничения убытков (причинно-следственной связи, правила предвидимости убытков, правила уменьшения убытков); анализ стандартов доказывания факта убытков и определения размера убытков; разработка предложений по реформированию законодательства Республики Беларусь на основе международного опыта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епень внедрения и рекомендации по внедрению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оведенного исследования могут быть основой для внесения изменений в статью 364 Гражданского кодекса Республики Беларусь </w:t>
      </w:r>
      <w:r>
        <w:rPr>
          <w:rFonts w:cs="Times New Roman" w:ascii="Times New Roman" w:hAnsi="Times New Roman"/>
          <w:i/>
          <w:sz w:val="28"/>
          <w:szCs w:val="28"/>
        </w:rPr>
        <w:t>(далее – ГК)</w:t>
      </w:r>
      <w:r>
        <w:rPr>
          <w:rFonts w:cs="Times New Roman" w:ascii="Times New Roman" w:hAnsi="Times New Roman"/>
          <w:sz w:val="28"/>
          <w:szCs w:val="28"/>
        </w:rPr>
        <w:t>, а также использоваться в правоприменительной практике и в преподавании темы: «Формы гражданско-правовой ответственности» в рамках курса «Гражданское право, часть первая»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стоверность материалов и результатов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использованием научных методов познания, </w:t>
      </w:r>
      <w:r>
        <w:rPr>
          <w:rFonts w:cs="Times New Roman" w:ascii="Times New Roman" w:hAnsi="Times New Roman"/>
          <w:sz w:val="28"/>
          <w:szCs w:val="28"/>
          <w:lang w:val="be-BY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еденным </w:t>
      </w:r>
      <w:r>
        <w:rPr>
          <w:rFonts w:cs="Times New Roman" w:ascii="Times New Roman" w:hAnsi="Times New Roman"/>
          <w:sz w:val="28"/>
          <w:szCs w:val="28"/>
        </w:rPr>
        <w:t xml:space="preserve">списком источников и ссылками на них в основной части работы.  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сти выполнения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уют выявленные проблемы в правовом регулировании и практике возмещения убытков в Республике Беларусь, неоднозначные подходы к применению методов ограничения убытков; аналитические выводы по рассматриваемым проблемам. Работа выполнена самостоятельно под научным руководством доцента кафедры гражданского права Е.В. Лаевской.</w:t>
      </w:r>
    </w:p>
    <w:p>
      <w:pPr>
        <w:pStyle w:val="Heading1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ЭФЕРАТ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б'ём дыпломнай працы</w:t>
      </w:r>
      <w:r>
        <w:rPr>
          <w:rFonts w:cs="Times New Roman" w:ascii="Times New Roman" w:hAnsi="Times New Roman"/>
          <w:sz w:val="28"/>
          <w:szCs w:val="28"/>
        </w:rPr>
        <w:t xml:space="preserve"> – 64 старон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ыкарыстана 64 крыніц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авыя словы:</w:t>
      </w:r>
      <w:r>
        <w:rPr>
          <w:rFonts w:cs="Times New Roman" w:ascii="Times New Roman" w:hAnsi="Times New Roman"/>
          <w:sz w:val="28"/>
          <w:szCs w:val="28"/>
        </w:rPr>
        <w:t xml:space="preserve"> СТРАТЫ, ПРАМАЯ ШКОДА, СТРАЧАНАЯ ВЫГАДА, ПРЫЧЫННА-ВЫНІКОВАЯ СУВЯЗЬ, ПРАДБАЧНАСЦЬ СТРАТ, МЕРЫ ПА ЗМЯНШЭННІ СТРАТ, СТАНДАРТ ДАКАЗВАННЯ, РАЗУМНАЯ СТУПЕНЬ ВЕРАГОДНАСЦІ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’ектам даследавання</w:t>
      </w:r>
      <w:r>
        <w:rPr>
          <w:rFonts w:cs="Times New Roman" w:ascii="Times New Roman" w:hAnsi="Times New Roman"/>
          <w:sz w:val="28"/>
          <w:szCs w:val="28"/>
        </w:rPr>
        <w:t xml:space="preserve"> з'яўляюцца грамадскія адносіны, якія ўзнікаюць у сувязі з пакрыццём страт пры парушэнні дагавору міжнароднага купляння-продажу тавараў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эта дыпломнай працы</w:t>
      </w:r>
      <w:r>
        <w:rPr>
          <w:rFonts w:cs="Times New Roman" w:ascii="Times New Roman" w:hAnsi="Times New Roman"/>
          <w:sz w:val="28"/>
          <w:szCs w:val="28"/>
        </w:rPr>
        <w:t xml:space="preserve"> складаецца ў даследаванні паня</w:t>
      </w:r>
      <w:r>
        <w:rPr>
          <w:rFonts w:cs="Times New Roman" w:ascii="Times New Roman" w:hAnsi="Times New Roman"/>
          <w:sz w:val="28"/>
          <w:szCs w:val="28"/>
          <w:lang w:val="be-BY"/>
        </w:rPr>
        <w:t>цця</w:t>
      </w:r>
      <w:r>
        <w:rPr>
          <w:rFonts w:cs="Times New Roman" w:ascii="Times New Roman" w:hAnsi="Times New Roman"/>
          <w:sz w:val="28"/>
          <w:szCs w:val="28"/>
        </w:rPr>
        <w:t xml:space="preserve"> і в</w:t>
      </w:r>
      <w:r>
        <w:rPr>
          <w:rFonts w:cs="Times New Roman" w:ascii="Times New Roman" w:hAnsi="Times New Roman"/>
          <w:sz w:val="28"/>
          <w:szCs w:val="28"/>
          <w:lang w:val="be-BY"/>
        </w:rPr>
        <w:t>іда</w:t>
      </w:r>
      <w:r>
        <w:rPr>
          <w:rFonts w:cs="Times New Roman" w:ascii="Times New Roman" w:hAnsi="Times New Roman"/>
          <w:sz w:val="28"/>
          <w:szCs w:val="28"/>
        </w:rPr>
        <w:t>ў страт, правіл іх пакрыцця і д</w:t>
      </w:r>
      <w:r>
        <w:rPr>
          <w:rFonts w:cs="Times New Roman" w:ascii="Times New Roman" w:hAnsi="Times New Roman"/>
          <w:sz w:val="28"/>
          <w:szCs w:val="28"/>
          <w:lang w:val="be-BY"/>
        </w:rPr>
        <w:t>аказвання</w:t>
      </w:r>
      <w:r>
        <w:rPr>
          <w:rFonts w:cs="Times New Roman" w:ascii="Times New Roman" w:hAnsi="Times New Roman"/>
          <w:sz w:val="28"/>
          <w:szCs w:val="28"/>
        </w:rPr>
        <w:t>, а таксама адпаведнай практыкі ўжывання Канвенцыі, Прынцыпаў У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ДРУА і Прынцыпаў еўрапейскага да</w:t>
      </w:r>
      <w:r>
        <w:rPr>
          <w:rFonts w:cs="Times New Roman" w:ascii="Times New Roman" w:hAnsi="Times New Roman"/>
          <w:sz w:val="28"/>
          <w:szCs w:val="28"/>
          <w:lang w:val="be-BY"/>
        </w:rPr>
        <w:t>гаворнага</w:t>
      </w:r>
      <w:r>
        <w:rPr>
          <w:rFonts w:cs="Times New Roman" w:ascii="Times New Roman" w:hAnsi="Times New Roman"/>
          <w:sz w:val="28"/>
          <w:szCs w:val="28"/>
        </w:rPr>
        <w:t xml:space="preserve"> права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далагічнай асновай</w:t>
      </w:r>
      <w:r>
        <w:rPr>
          <w:rFonts w:cs="Times New Roman" w:ascii="Times New Roman" w:hAnsi="Times New Roman"/>
          <w:sz w:val="28"/>
          <w:szCs w:val="28"/>
        </w:rPr>
        <w:t xml:space="preserve"> дыпломнай працы выступілі наступныя метады пазнання: агульнанавуковыя (аналіз, сінтэз, індукцыя, дэдукцыя, параўнанне, сістэм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структурны аналіз), спецыяльныя (фармальна-юрыдычны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ўнальна-прававы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Вынікі даследавання і іх навізна:</w:t>
      </w:r>
      <w:r>
        <w:rPr>
          <w:rFonts w:cs="Times New Roman" w:ascii="Times New Roman" w:hAnsi="Times New Roman"/>
          <w:sz w:val="28"/>
          <w:szCs w:val="28"/>
        </w:rPr>
        <w:t xml:space="preserve"> аналіз паня</w:t>
      </w:r>
      <w:r>
        <w:rPr>
          <w:rFonts w:cs="Times New Roman" w:ascii="Times New Roman" w:hAnsi="Times New Roman"/>
          <w:sz w:val="28"/>
          <w:szCs w:val="28"/>
          <w:lang w:val="be-BY"/>
        </w:rPr>
        <w:t>цця</w:t>
      </w:r>
      <w:r>
        <w:rPr>
          <w:rFonts w:cs="Times New Roman" w:ascii="Times New Roman" w:hAnsi="Times New Roman"/>
          <w:sz w:val="28"/>
          <w:szCs w:val="28"/>
        </w:rPr>
        <w:t xml:space="preserve"> страт, падставы і ўмоў іх пакрыцця, а таксама в</w:t>
      </w:r>
      <w:r>
        <w:rPr>
          <w:rFonts w:cs="Times New Roman" w:ascii="Times New Roman" w:hAnsi="Times New Roman"/>
          <w:sz w:val="28"/>
          <w:szCs w:val="28"/>
          <w:lang w:val="be-BY"/>
        </w:rPr>
        <w:t>ідаў</w:t>
      </w:r>
      <w:r>
        <w:rPr>
          <w:rFonts w:cs="Times New Roman" w:ascii="Times New Roman" w:hAnsi="Times New Roman"/>
          <w:sz w:val="28"/>
          <w:szCs w:val="28"/>
        </w:rPr>
        <w:t xml:space="preserve"> страт, якія ўзнікаюць пры парушэнні да</w:t>
      </w:r>
      <w:r>
        <w:rPr>
          <w:rFonts w:cs="Times New Roman" w:ascii="Times New Roman" w:hAnsi="Times New Roman"/>
          <w:sz w:val="28"/>
          <w:szCs w:val="28"/>
          <w:lang w:val="be-BY"/>
        </w:rPr>
        <w:t>гавору</w:t>
      </w:r>
      <w:r>
        <w:rPr>
          <w:rFonts w:cs="Times New Roman" w:ascii="Times New Roman" w:hAnsi="Times New Roman"/>
          <w:sz w:val="28"/>
          <w:szCs w:val="28"/>
        </w:rPr>
        <w:t xml:space="preserve"> міжнароднага купляння-продажу тавараў; характарыстыка метадаў абмежавання страт (прычынна-выніковай сувязі, правіла прадбачнасці страт, правіла змяншэння страт); аналіз стандартаў д</w:t>
      </w:r>
      <w:r>
        <w:rPr>
          <w:rFonts w:cs="Times New Roman" w:ascii="Times New Roman" w:hAnsi="Times New Roman"/>
          <w:sz w:val="28"/>
          <w:szCs w:val="28"/>
          <w:lang w:val="be-BY"/>
        </w:rPr>
        <w:t>аказвання</w:t>
      </w:r>
      <w:r>
        <w:rPr>
          <w:rFonts w:cs="Times New Roman" w:ascii="Times New Roman" w:hAnsi="Times New Roman"/>
          <w:sz w:val="28"/>
          <w:szCs w:val="28"/>
        </w:rPr>
        <w:t xml:space="preserve"> факта страт і вызначэння памеру страт; распрацоўка прапаноў па рэфармаванні заканадаўства Рэспублікі Беларусь на </w:t>
      </w:r>
      <w:r>
        <w:rPr>
          <w:rFonts w:cs="Times New Roman" w:ascii="Times New Roman" w:hAnsi="Times New Roman"/>
          <w:sz w:val="28"/>
          <w:szCs w:val="28"/>
          <w:lang w:val="be-BY"/>
        </w:rPr>
        <w:t>аснове</w:t>
      </w:r>
      <w:r>
        <w:rPr>
          <w:rFonts w:cs="Times New Roman" w:ascii="Times New Roman" w:hAnsi="Times New Roman"/>
          <w:sz w:val="28"/>
          <w:szCs w:val="28"/>
        </w:rPr>
        <w:t xml:space="preserve"> міжнароднага </w:t>
      </w:r>
      <w:r>
        <w:rPr>
          <w:rFonts w:cs="Times New Roman" w:ascii="Times New Roman" w:hAnsi="Times New Roman"/>
          <w:sz w:val="28"/>
          <w:szCs w:val="28"/>
          <w:lang w:val="be-BY"/>
        </w:rPr>
        <w:t>вопы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тупень укаранення і рэкамендацыі па ўкараненні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нікі праведзенага даследавання могуць быць асновай для занясення змен у артыкул 364 Грамадзянскага кодэкса Рэспублікі Беларусь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далей – ГК)</w:t>
      </w:r>
      <w:r>
        <w:rPr>
          <w:rFonts w:cs="Times New Roman" w:ascii="Times New Roman" w:hAnsi="Times New Roman"/>
          <w:sz w:val="28"/>
          <w:szCs w:val="28"/>
          <w:lang w:val="be-BY"/>
        </w:rPr>
        <w:t>, а таксама выкарыстоўвацца ў праваўжывальнай практыцы і ў выкладанні тэмы: «Формы грамадзянска-прававой адказнасці» ў рамках курса «Грамадзянскае права, частка першая»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акладнасць матэрыялаў і вынікаў дыпломнай прац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цвярджаецца выкарыстаннем навуковых метадаў пазнання, прыведзеным спісам крыніц і спасылкамі на іх у асноўнай частцы прац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амастойнасць выканання дыпломнай прац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ведчаць выяўленыя праблемы ў прававым рэгуляванні і практыцы пакрыцця страт у Рэспубліцы Беларусь, неадназначныя падыходы да ўжывання метадаў абмежавання страт; аналітычныя вывады па разглядаемых праблемах. Праца выканана самастойна пад навуковым кіраўніцтвам дацэнта кафедры грамадзянскага права Е.У. Лаеўска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9:53:00Z</dcterms:created>
  <dc:creator>finlaw</dc:creator>
  <dc:description/>
  <cp:keywords/>
  <dc:language>en-US</dc:language>
  <cp:lastModifiedBy>GrLaw</cp:lastModifiedBy>
  <dcterms:modified xsi:type="dcterms:W3CDTF">2017-10-14T08:51:00Z</dcterms:modified>
  <cp:revision>2</cp:revision>
  <dc:subject/>
  <dc:title/>
</cp:coreProperties>
</file>