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Министерство образования Республики Беларусь</w:t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елорусский государственный университет</w:t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Юридический факультет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гражданского права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ПИНА</w:t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ья Сергеевна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ОГОВОР СУРРОГАТНОГО МАТЕРИНСТВА В РЕСПУБЛИКЕ БЕЛАРУСЬ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ая работа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exact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реподаватель</w:t>
      </w:r>
    </w:p>
    <w:p>
      <w:pPr>
        <w:pStyle w:val="Normal"/>
        <w:spacing w:lineRule="exact" w:line="36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И. Басалай 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а к защите</w:t>
      </w:r>
    </w:p>
    <w:p>
      <w:pPr>
        <w:pStyle w:val="Normal"/>
        <w:spacing w:lineRule="exact" w:line="36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17 г.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гражданского права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 юридических наук, профессор В.Н. Годунов </w:t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, 2017</w:t>
      </w:r>
      <w:r>
        <w:br w:type="page"/>
      </w:r>
    </w:p>
    <w:p>
      <w:pPr>
        <w:pStyle w:val="Normal"/>
        <w:spacing w:lineRule="exact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0" w:name="_GoBack"/>
      <w:bookmarkEnd w:id="0"/>
      <w:r>
        <w:rPr/>
        <w:t>РЭФЕРАТ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пломная праца выканана па тэме «Дагавор сурагатнага мацярынства ў Рэспубліцы Беларусь». Аб'ём дыпломнай працы складае 70 старонак, праца дапоўнена прыкладаннем. Пры напісанні дыпломнай працы выкарыстоўвалася 75 крыніц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авыя словы: ПАНЯЦЦЕ СУРАГАТНАГА МАЦЯРЫНСТВА, ДАГАВОР СУРАГАТНАГА МАЦЯРЫНСТВА, ЗАКЮЧЭННЕ ДАГАВОРА СУРАГАТНАГА МАЦЯРЫНСТВА Ў РЭСПУБЛІЦЫ БЕЛАРУСЬ, СУРАГАТНАЯ МАЦІ, ФАКТЫЧНЫЯ БАЦЬКІ, ГЕНЕТЫЧНАЯ МАЦІ, УСТАНАЎЛЕННЕ ПАХОДЖАННЯ ДЗЯЦЕЙ, СПЫНЕННЕ ДАГАВОРА СУРАГАТНАГА МАЦЯРЫНСТВА, АДКАЗНАСЦЬ ПА ДАГАВОРУ СУРАГАТНАГА МАЦЯРЫН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 даследавання – грамадскія адносіны, што складваюцца ў Рэспубліцы Беларусь пры заключэнні і выкананні дагавора сурагатнага мацярын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мет даследавання – нормы нацыянальнага заканадаўства Рэспублікі Беларусь, якія рэгулююць дагавор сурагатнага мацярынства, навуковая дактрына, айчынная і замежная судовая практык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та працы: даследаванне дагавора сурагатнага мацярынства, выяўленне праблем, звязаных з заключэннем дагавора сурагатнага мацярынства, вызначэннем правоў і абавязкаў бакоў, а таксама вынікаў невыканання, неналежнага выканання дагавора сурагатнага мацярын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ды даследавання: агульнанавуковы метад, які ўключае ў сябе сінтэз і аналіз, параўнальна – прававы метад, спецыяльны метад, які ўключае ў сябе аналіз нормаў права і іншыя метады, якія дазваляюць поўна і ўсебакова даследаваць гэта пытанн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авуковай навізны: выяўлена найбольш падыходнага азначэння паняццю дагавора сурагатнага мацярынства, вызначана прававая прырода дагавора сурагатнага мацярынства, прапанаваны змены і дапауненні ў беларускае заканадаўства, якое рэгулюе сурагатнае мацярын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РЕФЕРАТ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 выполнена по теме «Договор суррогатного материнства в Республике Беларусь». Объем дипломной работы составляет 70 страницы, работа дополнена приложением. При написании дипломной работы использовалось 75 источни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 ПОНЯТИЕ СУРРОГАТНОГО МАТЕРИНСТВА, ДОГОВОР СУРРОГАТНОГО МАТЕРИНСТВА, ЗАКЛЮЧЕНИЕ ДОГОВОРА СУРРОГАТНОГО МАТЕРИНСТВА В РЕСПУБЛИКЕ БЕЛАРУСЬ, СУРРОГАТНАЯ МАТЬ, ФАКТИЧЕСКИЕ РОДИТЕЛИ, ГЕНЕТИЧЕСКАЯ МАТЬ, УСТАНОВЛЕНИЕ ПРОИСХОЖДЕНИЯ ДЕТЕЙ, ПРЕКРАЩЕНИЕ ДОГОВОРА СУРРОГАТНОГО МАТЕРИНСТВА, ОТВЕТСТВЕННОСТЬ ПО ДОГОВОРУ СУРРОГАТНОГО МАТЕРИН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– общественные отношения, складывающиеся в Республике Беларусь при заключении и исполнении договора суррогатного материнств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нормы национального законодательства Республики Беларусь, регулирующие договор суррогатного материнства, научная доктрина, отечественная и зарубежная судебная практик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исследование договора суррогатного материн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проблем, связанных с заключением договора суррогатного материнства, определением прав и обязанностей сторон, а также последствий неисполнения, ненадлежащего исполнения договора суррогатного материнства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аучный метод, который включает в себя синтез и анализ, сравнительно – правовой метод, специальный метод, который включает в себя анализ норм права и другие методы, позволяющие полно и всесторонне исследовать данный вопрос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научной новизны: выявлено наиболее подходящее определение понятию договора суррогатного материнства, определена правовая природа договора суррогатного материнства, предложены изменения и дополнения в белорусское законодательство, регулирующее суррогатного материнств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exact" w:line="360" w:before="0" w:after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exact" w:line="360" w:before="0" w:after="0"/>
      <w:ind w:firstLine="142"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finlaw</dc:creator>
  <dc:description/>
  <cp:keywords/>
  <dc:language>en-US</dc:language>
  <cp:lastModifiedBy>finlaw</cp:lastModifiedBy>
  <dcterms:modified xsi:type="dcterms:W3CDTF">2017-07-19T13:38:00Z</dcterms:modified>
  <cp:revision>1</cp:revision>
  <dc:subject/>
  <dc:title/>
</cp:coreProperties>
</file>