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СЕ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Олег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АНИЯ НАСЛЕДОВАНИЯ (ОБЩАЯ ХАРАКТЕРИСТИК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Н.Р. Марков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7 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В.Н. Году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17</w:t>
      </w:r>
    </w:p>
    <w:p>
      <w:pPr>
        <w:pStyle w:val="Bodytext21"/>
        <w:shd w:fill="auto" w:val="clear"/>
        <w:spacing w:lineRule="auto" w:line="48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ЕРАТ ДИПЛОМНОЙ РАБОТЫ</w:t>
      </w:r>
    </w:p>
    <w:p>
      <w:pPr>
        <w:pStyle w:val="Bodytext21"/>
        <w:shd w:fill="auto" w:val="clear"/>
        <w:spacing w:lineRule="exact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актуальностью темы наследования в современном обществе, а также исходя из целей дипломной работы, структура дипломной работы выстроена логически согласно поставленным задача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ая работа состоит из введения, четырёх глав, заключения и списка использованных источников, состоящего из </w:t>
        <w:softHyphen/>
        <w:t xml:space="preserve">40 наименований. Объём работы составляет 90 страниц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примеры, рекомендации и сравнение с зарубежным законодательством содержатся в тексте каждой главы. Обобщенные выводы изложены в заключении.</w:t>
      </w:r>
    </w:p>
    <w:p>
      <w:pPr>
        <w:pStyle w:val="Bodytext21"/>
        <w:shd w:fill="auto" w:val="clear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речень ключевых слов:</w:t>
      </w:r>
    </w:p>
    <w:p>
      <w:pPr>
        <w:pStyle w:val="Bodytext21"/>
        <w:shd w:fill="auto" w:val="clear"/>
        <w:tabs>
          <w:tab w:val="clear" w:pos="708"/>
          <w:tab w:val="left" w:pos="6442" w:leader="none"/>
          <w:tab w:val="left" w:pos="8333" w:leader="none"/>
        </w:tabs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следование, наследование по завещанию, наследование по закону, наследование по праву представления, иждивение, тайна завещания, завещательные распоряжения, наследственная масса, рукоприкладчик, подназначение, нотариальное удостоверение, наследники, очередь наследования, завещание, степень родства.</w:t>
      </w:r>
    </w:p>
    <w:p>
      <w:pPr>
        <w:pStyle w:val="Bodytext21"/>
        <w:shd w:fill="auto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dytext29"/>
          <w:i w:val="false"/>
          <w:sz w:val="28"/>
          <w:szCs w:val="28"/>
        </w:rPr>
        <w:t>Объектом</w:t>
      </w:r>
      <w:r>
        <w:rPr>
          <w:rStyle w:val="Bodytext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следования в дипломной работе являются наследственные правоотношения, возникающие при переходе прав и обязанностей умершего к другим лицам, в порядке, установленном по завещанию и по закону.</w:t>
      </w:r>
    </w:p>
    <w:p>
      <w:pPr>
        <w:pStyle w:val="Bodytext21"/>
        <w:shd w:fill="auto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Bodytext29"/>
          <w:i w:val="false"/>
          <w:sz w:val="28"/>
          <w:szCs w:val="28"/>
        </w:rPr>
        <w:t>Предмет</w:t>
      </w:r>
      <w:r>
        <w:rPr>
          <w:rStyle w:val="Bodytext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сследования – основания наследования: наследование по завещанию и наследование по закону.</w:t>
      </w:r>
    </w:p>
    <w:p>
      <w:pPr>
        <w:pStyle w:val="Bodytext21"/>
        <w:shd w:fill="auto" w:val="clear"/>
        <w:tabs>
          <w:tab w:val="clear" w:pos="708"/>
          <w:tab w:val="left" w:pos="4997" w:leader="none"/>
        </w:tabs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выявление особенностей наследования по закону и по завещанию, очерёдность призвания наследников, в том числе наследников на обязательную долю, анализ и обобщение информации для правильного решения вопросов, связанных с наследованием. </w:t>
      </w:r>
    </w:p>
    <w:p>
      <w:pPr>
        <w:pStyle w:val="Bodytext21"/>
        <w:shd w:fill="auto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следование темы дипломной работы выполнено на основе совреме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ов научного познания, выявленных и разработанных наукой и апробированных практикой, такие как: исторический, структурно-функциональный, формально-правовой, сравнительно-правовой, метод системного анализа, систематизация и другие приемы обобщения научного материала и практического опыта.</w:t>
      </w:r>
    </w:p>
    <w:p>
      <w:pPr>
        <w:pStyle w:val="Bodytext21"/>
        <w:shd w:fill="auto" w:val="clear"/>
        <w:spacing w:lineRule="exact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проведенного исследования выявлены проблемы как в регулировании наследственных отношений на законодательном уровне, так и в практике применения данных правовых нор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ЭФЕРАТ ДЫПЛОМНАЙ ПРАЦЫ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сувязі з актуальнасцю тэмы </w:t>
      </w:r>
      <w:r>
        <w:rPr>
          <w:rFonts w:cs="Times New Roman" w:ascii="Times New Roman" w:hAnsi="Times New Roman"/>
          <w:sz w:val="28"/>
          <w:szCs w:val="28"/>
        </w:rPr>
        <w:t>ўспадкоўванн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ў сучасным грамадстве, а таксама зыходзячы з мэтаў дыпломнай працы, структура дыпломнай працы пабудавана лагічна згодна пастаўленым задача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зеная праца складаецца з уводзін, чатырох глаў, заключэння і спісу выкарыстаных крыніц, які складаецца з 40 найменняў. Аб'ём працы складае 90 старона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ычныя прыклады, рэкамендацыі і параўнанне з замежным заканадаўствам ўтрымліваюцца ў тэксце кожнай главы. Абагульненыя вынікі выкладзены ў заключэнні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алік ключавых слоў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спадкоўванне, атрыманне ў спадчыну па завяшчанні, атрыманне ў спадчыну па законе, атрыманне ў спадчыну па праве прадстаўлення, ўтрыманне, таемнае завяшчанне, адпісальныя распараджэнні, спадчынная маса, рукапрыкладчык, падпрызначэнне, натарыяльнае пасведчанне, нашчадкі, чарга ў спадчыну, завяшчанне, ступень сваяцтв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'ектам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ў дыпломнай працы з'яўляюцца спадчынныя праваадносіны, якія ўзнікаюць пры пераходзе правоў і абавязкаў памерлага да іншых асобаў, у парадку, устаноўленым па завяшчанні і па закон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дмет даследавання</w:t>
      </w:r>
      <w:r>
        <w:rPr>
          <w:rFonts w:cs="Times New Roman" w:ascii="Times New Roman" w:hAnsi="Times New Roman"/>
          <w:sz w:val="28"/>
          <w:szCs w:val="28"/>
        </w:rPr>
        <w:t xml:space="preserve"> – падставы атрымання ў спадчыну: спадчыну па завяшчанні і спадчыну па закон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этай </w:t>
      </w:r>
      <w:r>
        <w:rPr>
          <w:rFonts w:cs="Times New Roman" w:ascii="Times New Roman" w:hAnsi="Times New Roman"/>
          <w:sz w:val="28"/>
          <w:szCs w:val="28"/>
        </w:rPr>
        <w:t>працы з'яўляецца выяўленне асаблівасцяў атрымання ў спадчыну па законе і па завяшчанні, чарговасць паклікання спадчыннікаў, у тым ліку спадчыннікаў на абавязковую долю, аналіз і абагульненне інфармацыі для правільнага вырашэння пытанняў, звязаных з ўспадкоўванне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следаванне тэмы дыпломнай працы выканана на аснове сучасных метадаў навуковага пазнання, выяўленых і распрацаваных навукай і апрабаваных практыкай, такія як: гістарычны, структурна-функцыянальны, фармальна-прававы, параўнальна-прававы, метад сістэмнага аналізу, сістэматызацыя і іншыя прыёмы абагульнення навуковага матэрыялу і практычнага вопыт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ніку праведзенага даследавання выяўлены праблемы як у рэгуляванні спадчынных адносін на заканадаўчым узроўні, так і ў практыцы прымянення дадзеных прававых нормаў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cs="Times New Roman"/>
      <w:sz w:val="18"/>
      <w:szCs w:val="18"/>
      <w:shd w:fill="FFFFFF" w:val="clear"/>
    </w:rPr>
  </w:style>
  <w:style w:type="character" w:styleId="Bodytext29">
    <w:name w:val="Body text (2) + 9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4" w:before="120" w:after="0"/>
      <w:ind w:hanging="380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2:00Z</dcterms:created>
  <dc:creator>finlaw</dc:creator>
  <dc:description/>
  <cp:keywords/>
  <dc:language>en-US</dc:language>
  <cp:lastModifiedBy>finlaw</cp:lastModifiedBy>
  <dcterms:modified xsi:type="dcterms:W3CDTF">2017-07-19T13:13:00Z</dcterms:modified>
  <cp:revision>1</cp:revision>
  <dc:subject/>
  <dc:title/>
</cp:coreProperties>
</file>