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ражданского права 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кова 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Васильевна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ВОЕ РЕГУЛИРОВАНИЕ СУРРОГАТНОГО МАТЕРИНСТВА  В РЕСПУБЛИКЕ БЕЛАРУСЬ</w:t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60" w:before="0" w:after="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60" w:before="0" w:after="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60" w:before="0" w:after="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60" w:before="0" w:after="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6237" w:leader="none"/>
        </w:tabs>
        <w:spacing w:lineRule="exact" w:line="360" w:before="0" w:after="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 преподаватель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Н. Белоус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___________ 2017 г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 В.Н. Годунов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пломной работы составляет 57 страниц, в том числе 50 страниц текстаи  7 страниц библиографического списка, состоящего из 72 наименований использованных источников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словами дипломной работы являются: МАТЕРИНСТВО, ОТЦОВСТВО, РЕБЕНОК, СУРРОГАТНАЯ МАТЬ, БИОЛОГИЧЕКИЕ РОДИТЕЛИ, ДОГОВОР СУРРОГАТНОГО МАТЕРИНСТВА, ПРАВОВОЕ РЕГУЛИРОВАНИЕ, РЕСПУБЛИКА БЕЛАРУСЬ. </w:t>
      </w:r>
    </w:p>
    <w:p>
      <w:pPr>
        <w:pStyle w:val="Normal"/>
        <w:spacing w:lineRule="exact" w:line="36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ются общественные отношения, возникающие при  заключении и исполнении договора суррогатного материнства в Республике Беларусь. </w:t>
      </w:r>
    </w:p>
    <w:p>
      <w:pPr>
        <w:pStyle w:val="Normal"/>
        <w:spacing w:lineRule="exact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представляет собой комплекс нормативных правовых актов, регламентирующих вопросы заключения договора суррогатного материнства  и его исполнения,  а также нормы законодательства, определяющие субъектов рассматриваемого договора и критерии их определения, теоретические положения, высказанные учеными-юристами, нормы зарубежного законодательства по вопросам понятия и  правовой природы договора суррогатного материнства, установления  происхождения детей, рожденных в результате суррогатного материнства.</w:t>
      </w:r>
    </w:p>
    <w:p>
      <w:pPr>
        <w:pStyle w:val="Style15"/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состоит во всестороннем изучении правового регулирования договора суррогатного материнства и в выявлении наиболее важных проблем теоретического и практического характера.Изучение осуществляется путемобобщения анализируемых научных источников, действующего семейного и гражданского законодательства, правоприменительной практики и зарубежного правового регулирования. </w:t>
      </w:r>
    </w:p>
    <w:p>
      <w:pPr>
        <w:pStyle w:val="Style15"/>
        <w:spacing w:lineRule="exact" w:line="360"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ами исследования  являются такие общенаучные методы, как логический, диалектический, исторический, системный, анализа и синтеза, а также специальные  - формально-юридический и сравнительно-правовой.</w:t>
      </w:r>
    </w:p>
    <w:p>
      <w:pPr>
        <w:pStyle w:val="Style18"/>
        <w:spacing w:lineRule="exact" w:line="360" w:before="0" w:after="0"/>
        <w:ind w:left="0" w:right="-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асть практического применения </w:t>
        <w:noBreakHyphen/>
        <w:t xml:space="preserve"> нормотворческая деятельность, правоприменительная практика, научно-исследовательская работа, учебный процесс.</w:t>
      </w:r>
    </w:p>
    <w:p>
      <w:pPr>
        <w:pStyle w:val="Style17"/>
        <w:ind w:firstLine="567"/>
        <w:rPr/>
      </w:pPr>
      <w:r>
        <w:rPr/>
        <w:t>В результате исследования были уяснены теоретические основы заключения и исполнения договора суррогатного материнства, а также разработан  ряд предложений по внесению изменений и дополнений в законодательство Республики Беларусь.</w:t>
      </w:r>
    </w:p>
    <w:p>
      <w:pPr>
        <w:pStyle w:val="Style17"/>
        <w:ind w:firstLine="567"/>
        <w:rPr/>
      </w:pPr>
      <w:r>
        <w:rPr/>
        <w:t>Автор работы подтверждает, что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выполнена автором самостоятельно и единолично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'ём дыпломнай работы складае 57 старонак, у тым ліку 50</w:t>
      </w:r>
      <w:r>
        <w:rPr>
          <w:rFonts w:cs="Times New Roman" w:ascii="Times New Roman" w:hAnsi="Times New Roman"/>
          <w:sz w:val="28"/>
          <w:szCs w:val="28"/>
          <w:lang w:val="be-BY"/>
        </w:rPr>
        <w:t>старонак</w:t>
      </w:r>
      <w:r>
        <w:rPr>
          <w:rFonts w:cs="Times New Roman" w:ascii="Times New Roman" w:hAnsi="Times New Roman"/>
          <w:sz w:val="28"/>
          <w:szCs w:val="28"/>
        </w:rPr>
        <w:t xml:space="preserve"> тэкс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 7 старонак бібліяграфічнага спісу, які складаецца з 72 найменняў выкарыстаных крыніц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авымі словамі дыпломнай работы з'яўляюцца: МАЦЯРЫНСТВА, БАЦЬКОЎСТВА, ДЗІЦЯ, СУРАГАТНАЯ МАЦІ, Б</w:t>
      </w:r>
      <w:r>
        <w:rPr>
          <w:rFonts w:cs="Times New Roman" w:ascii="Times New Roman" w:hAnsi="Times New Roman"/>
          <w:sz w:val="28"/>
          <w:szCs w:val="28"/>
          <w:lang w:val="be-BY"/>
        </w:rPr>
        <w:t>ІЯЛАГІЧНЫЯ</w:t>
      </w:r>
      <w:r>
        <w:rPr>
          <w:rFonts w:cs="Times New Roman" w:ascii="Times New Roman" w:hAnsi="Times New Roman"/>
          <w:sz w:val="28"/>
          <w:szCs w:val="28"/>
        </w:rPr>
        <w:t xml:space="preserve"> БАЦ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ДАГАВОР СУРАГАТНАГА МАЦЯРЫНСТВА, ПРАВАВОЕ РЭГУЛЯВАННЕ, РЭСПУБЛІКА БЕЛАРУСЬ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ам даследавання з'яўляюцца грамадскія адносіны, якія ўзнікаюць пры заключэнні і выкананні дагавора сурагатнага мацярынства ў Рэспубліцы Беларусь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мет даследавання ўяўляе сабой комплекс нарматыўных прававых актаў, якія рэгламентуюць пытанні заключэння дагавора сурагатнага мацярынства і яго выканання, а таксама нормы заканадаўства, якія вызначаюць суб'ектаў разгляданага дагавора і крытэрыі іх вызначэння, тэарэтычныя палажэнні, выказаныя навукоўцамі-юрыстамі, нормы замежнага заканадаўства па пытаннях паняцц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прававой прыроды дагавора сурагатнага мацярынства, ўстанаўлення паходжання дзяцей, народжаных у выніку сурагатнага мацярынства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даследавання складаецца ва ўсебаковым вывучэнні прававога рэгулявання дагавора сурагатнага мацярынства і ў выяўленні найбольш важных праблем тэарэтычнага і практычнага характару. Вывучэнне ажыццяўляецца шляхам абагульнення аналізаваных навуковых крыніц, дзеючага сямейнага і грамадзянскага заканадаўства, правапрымяняльнай практыкі і замежнага прававога рэгулявання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амі даследавання з'яўляюцца такія агульнанавуковыя метады, як лагічны, дыялектычны, гістарычны, сістэмны, аналізу і сінтэзу, а таксама спецыяльныя - фармальна-юрыдычны і параўнальна-прававой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бласць практычнага прымяне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матворчая дзейнасць, правапрымяняльная практыка, навукова-даследчая работа, навучальны працэс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ыніку даследавання былі </w:t>
      </w:r>
      <w:r>
        <w:rPr>
          <w:rFonts w:cs="Times New Roman" w:ascii="Times New Roman" w:hAnsi="Times New Roman"/>
          <w:sz w:val="28"/>
          <w:szCs w:val="28"/>
          <w:lang w:val="be-BY"/>
        </w:rPr>
        <w:t>разгледжаны</w:t>
      </w:r>
      <w:r>
        <w:rPr>
          <w:rFonts w:cs="Times New Roman" w:ascii="Times New Roman" w:hAnsi="Times New Roman"/>
          <w:sz w:val="28"/>
          <w:szCs w:val="28"/>
        </w:rPr>
        <w:t xml:space="preserve"> тэарэтычныя асновы заключэння і выканання дагавора сурагатнага мацярынства, а таксама распрацаваны шэраг прапаноў па ўнясенні змяненняў і дапаўненняў у заканадаўства Рэспублікі Беларусь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ўтар работы пацвярджае, што ўсе запазычаныя з літаратурных і іншых крыніц тэарэтычныя і метадалагічныя палажэнні і канцэпцыі суправаджаюцца спасылкамі на іх аўтараў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пломная работа выканана аўтарам самастойна і аднаасобна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бычный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обычный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Заголовок мой"/>
    <w:qFormat/>
    <w:pPr>
      <w:widowControl/>
      <w:bidi w:val="0"/>
      <w:spacing w:lineRule="auto" w:line="360" w:before="240" w:after="240"/>
      <w:ind w:left="708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2:00Z</dcterms:created>
  <dc:creator>finlaw</dc:creator>
  <dc:description/>
  <cp:keywords/>
  <dc:language>en-US</dc:language>
  <cp:lastModifiedBy>finlaw</cp:lastModifiedBy>
  <dcterms:modified xsi:type="dcterms:W3CDTF">2017-07-19T13:23:00Z</dcterms:modified>
  <cp:revision>1</cp:revision>
  <dc:subject/>
  <dc:title/>
</cp:coreProperties>
</file>