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я Сергеев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ОВАНИЕ ПО ЗАВЕЩАНИЮ В СУДЕБНОЙ И НОТАРИАЛЬНОЙ ПРАКТИК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exact" w:line="36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</w:p>
    <w:p>
      <w:pPr>
        <w:pStyle w:val="Normal"/>
        <w:spacing w:lineRule="exact" w:line="36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Реу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17 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ДИПЛОМНОЙ РАБОТ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по теме «Наследование по завещанию в судебной и нотариальной практике» состоит из введения, 5 глав и заключения. Объём дипломной работы — 69 страниц. Список использованной литературы включает 77 источни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наследование по завещанию, свобода завещания, форма завещания, подназначение наследников, завещательный отказ, возложение, отмена и изменение завещания, недействительность завещания, душеприказчик, судебная и нотариальная практика в рамках наследования по завещанию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етс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ых правоотношений, возникающих при переходе прав и обязанностей умершего к другим лицам в порядке, установленном в завещании.</w:t>
      </w:r>
    </w:p>
    <w:p>
      <w:pPr>
        <w:pStyle w:val="Normal"/>
        <w:spacing w:lineRule="exact" w:line="36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данной работы представляет собой изучение теоретических и практических проблем правового регулирования правоотношений наследования по завещанию на основе материалов судебной и нотариальной практики, направленное на поиск оптимальных путей их решения, а также выработка предложений по оптимизации законодательства, регулирующего данный вид правоотнош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дипломной работе анализируется эволюция правовых норм о завещании, а также основные отличия в подходах к определению данного понятия в законодательстве зарубежных стран; даётся характеристика форм завещания; определяются пределы ограничения свободы завещания; выявляются особенности отмены и изменения завещания, признания завещания недействительным; рассматривается процесс реализации воли наследодателя посредством исполнения завещания; анализируются материалы нотариальной и судебной практики применения правовых норм о наследовании по завеща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работе рассматривается проблема, связанная с невозможностью совершения закрытого завещания определёнными категориями лиц, а также обосновывается целесообразность введения такой формы совершения завещания, как завещание в чрезвычайных ситуациях. В процессе исследования  анализируется понятие «обеспечение тайны завещания» в контексте внедрения электронного реестра завещаний. Аргументируется предложение по корректировке порядка изменения завещания путём уничтожения предыдущих экземпляров во избежание трудностей, связанных с установлением действительной воли завещателя судом или нотариусом.</w:t>
      </w:r>
    </w:p>
    <w:p>
      <w:pPr>
        <w:pStyle w:val="Normal"/>
        <w:spacing w:lineRule="exact" w:line="360" w:before="720" w:after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ФЕ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ЫПЛОМНАЙ РАБОТ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я работа па тэме «Атрыманне ў спадчыну па завяшчанні ў судовай і натарыяльнай практыцы»  складаецца з увядзення, 5 глаў і заключэння. Аб'ём дыпломнай работы – 69 старонак. Спіс выкарыстанай літаратуры ўключае 77 крыніц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лючавыя словы: атрыманне  ў спадчыну па завяшчанню, свабода завяшчання, форма завяшчання, подназначение спадчыннікаў, завяшчальная адмова, ўскладанне, адмена і змяненне завяшчання, несапраўднасць завяшчання, душапрыказчык, судовая і натарыяльная практыка ў рамках атрымання ў спадчыну па завяшчанн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'ектам даследавання з'яўляецца сістэма спадчынных праваадносін, якія ўзнікаюць пры пераходзе праў і абавязкаў памерлага да іншых асоб у парадку, устаноўленым у завяшчанн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 дадзенай работы ўяўляе сабой вывучэнне тэарэтычных і практычных праблем прававога рэгулявання праваадносін атрымання ў спадчыну па завяшчанні на аснове матэрыялаў судовай і натарыяльнай практыкі, накіраванае на пошук аптымальных шляхоў іх вырашэння, а таксама выпрацоўка прапаноў па аптымізацыі заканадаўства, якое рэгулюе гэты від праваадносі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дасягнення пастаўленай мэты ў дыпломнай рабоце аналізуецца эвалюцыя прававых норм пра завяшчанне, а таксама асноўныя адрозненні ў падыходах да вызначэння гэтага паняцця ў заканадаўстве замежных краін; даецца характарыстыка форм завяшчання; вызначаюцца рамкі абмежавання волі завяшчання; выяўляюцца асаблівасці адмены і змены завяшчання, прызнання завяшчання несапраўдным; разглядаецца працэс рэалізацыі волі спадчынадаўца шляхам выканання завяшчання; аналізуюцца матэрыялы натарыяльнай і судовай практыкі прымянення прававых норм аб атрыманні ў спадчыну па завяшчанн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дыпломнай рабоце разглядаецца праблема, звязаная з немагчымасцю здзяйснення закрытага завяшчання пэўнымі катэгорыямі асоб, а таксама абгрунтоўваецца мэтазгоднасць ўвядзення такой формы здзяйснення завяшчання, як завяшчанне ў надзвычайных сітуацыях. У працэсе даследавання аналізуецца паняцце «забеспячэнне тайны завяшчання» у кантэксце стварэння электроннага рэестра завяшчанняў. Аргументуецца прапанова адкарэктаваць парадак змены завяшчання шляхам знішчэння папярэдніх экзэмпляраў, каб пазбегнуць цяжкасцяў, звязаных з усталяваннем сапраўднай волі завяшчальніка судом або натарыусам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52:00Z</dcterms:created>
  <dc:creator>finlaw</dc:creator>
  <dc:description/>
  <cp:keywords/>
  <dc:language>en-US</dc:language>
  <cp:lastModifiedBy>finlaw</cp:lastModifiedBy>
  <dcterms:modified xsi:type="dcterms:W3CDTF">2017-07-15T09:53:00Z</dcterms:modified>
  <cp:revision>1</cp:revision>
  <dc:subject/>
  <dc:title/>
</cp:coreProperties>
</file>