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ЛОРУССКИЙ ГОСУДАРСТВЕННЫЙ УНИВЕРСИТЕТ</w:t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ЮРИДИЧЕСКИЙ ФАКУЛЬТЕТ</w:t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федра гражданского права</w:t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БЫЛЬСКИЙ </w:t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 Сергеевич</w:t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ЛИЦЕНЗИОННЫЙ ДОГОВОР В АВТОРСКОМ ПРАВЕ</w:t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ипломная работа</w:t>
      </w:r>
    </w:p>
    <w:p>
      <w:pPr>
        <w:pStyle w:val="Normal"/>
        <w:ind w:firstLine="5812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й руководитель:</w:t>
      </w:r>
    </w:p>
    <w:p>
      <w:pPr>
        <w:pStyle w:val="Normal"/>
        <w:ind w:firstLine="5812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 юридических наук,</w:t>
      </w:r>
    </w:p>
    <w:p>
      <w:pPr>
        <w:pStyle w:val="Normal"/>
        <w:ind w:firstLine="5812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цент И.В. Попова</w:t>
      </w:r>
    </w:p>
    <w:p>
      <w:pPr>
        <w:pStyle w:val="Normal"/>
        <w:autoSpaceDE w:val="false"/>
        <w:spacing w:lineRule="auto" w:line="276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щена к защите</w:t>
      </w:r>
    </w:p>
    <w:p>
      <w:pPr>
        <w:pStyle w:val="Normal"/>
        <w:autoSpaceDE w:val="false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________2017 г.</w:t>
      </w:r>
    </w:p>
    <w:p>
      <w:pPr>
        <w:pStyle w:val="Normal"/>
        <w:autoSpaceDE w:val="false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. кафедрой гражданского права</w:t>
      </w:r>
    </w:p>
    <w:p>
      <w:pPr>
        <w:pStyle w:val="Normal"/>
        <w:autoSpaceDE w:val="false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тор юридических наук, профессор В.Н. Годунов</w:t>
      </w:r>
    </w:p>
    <w:p>
      <w:pPr>
        <w:pStyle w:val="Normal"/>
        <w:autoSpaceDE w:val="false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ск,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ФЕР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Данная дипломная работа состоит из 2 глав, 6 разделов, и основана на 60 источниках, включая нормативные правовые акты и акты законодательства, монографии, статьи, учебные пособия, а также национальную и зарубежную судебные практики. Общий объем работы – 64 страниц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Ключевые слова: АВТОРСКОЕ ПРАВО, ЛИЦЕНЗИОННЫЙ ДОГОВОР, ПРАВОВАЯ ПРИРОДА ЛИЦЕНЗИОННОГО ДОГОВОРА, ФОРМА ЛИЦЕНЗИОННОГО ДОГОВОРА, АВТОРСКИЙ ДОГОВОР, СВОБОДНАЯ ЛИЦЕНЗИЯ, ОТКРЫТЫЯ ЛИЦЕНЗИЯ, ПУБЛИЧНАЯ ЛИЦЕНЗИЯ, </w:t>
      </w:r>
      <w:r>
        <w:rPr>
          <w:rFonts w:cs="Times New Roman" w:ascii="Times New Roman" w:hAnsi="Times New Roman"/>
          <w:sz w:val="28"/>
          <w:lang w:val="en-US"/>
        </w:rPr>
        <w:t>CREATIV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OMMONS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ом исследования данной работы являются урегулированные нормами гражданского права общественные отношения, возникающие при заключении, исполнении и прекращении лицензионного договора в авторском прав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работы состоит в рассмотрении и исследовании положений гражданско-правового регулирования лицензионных договоров в авторском прав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ологической основой исследования являются диалектический метод, сравнительно-правовой метод, историко-правовой метод, формально-юридический мет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Новизна заключается в том, что автором были проанализированы нормы законодательства Республики Беларусь о лицензионном договоре в авторском праве, исследована правовая природа, виды, содержание и формы лицензионного договора, проведено сравнение с зарубежным опытом правового регулирования лицензионного договора, рассмотрена совместимость открытых лицензий с законодательством Республики Беларусь, вынесены предложения по совершенствованию законодательства Республики Беларусь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ая работа является самостоятельным научным трудом автора и содержит в себе оригинальные выработанные положения, рекомендуемые для практического применения при заключении лицензионного договора в авторском праве.</w:t>
      </w:r>
      <w:r>
        <w:br w:type="page"/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 w:before="360" w:after="480"/>
        <w:contextualSpacing/>
        <w:jc w:val="center"/>
        <w:rPr>
          <w:rStyle w:val="Txt"/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Style w:val="Txt"/>
          <w:rFonts w:cs="Times New Roman" w:ascii="Times New Roman" w:hAnsi="Times New Roman"/>
          <w:b/>
          <w:color w:val="000000"/>
          <w:sz w:val="30"/>
          <w:szCs w:val="30"/>
        </w:rPr>
        <w:t>РЭФЕРАТ</w:t>
      </w:r>
    </w:p>
    <w:p>
      <w:pPr>
        <w:pStyle w:val="Normal"/>
        <w:spacing w:lineRule="atLeast" w:line="360" w:before="360" w:after="480"/>
        <w:contextualSpacing/>
        <w:jc w:val="center"/>
        <w:rPr>
          <w:rStyle w:val="Txt"/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/>
      </w:r>
    </w:p>
    <w:p>
      <w:pPr>
        <w:pStyle w:val="Normal"/>
        <w:spacing w:lineRule="atLeast" w:line="360" w:before="360" w:after="48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Дадзеная дыпломная праца складаецца з 2 частак, 6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раздзелаў, заснавана на 60 крыніцах, улучаючы нарматыўныя прававыя акты і акты заканадаўства, манаграфіі, артыкулы, навучальныя дапаможнікі, а таксама нацыянальную і замежную судовыя практыкі. Агульны аб'ём працы – 64 старонк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Ключавыя словы: АЎТАРСКАЕ ПРАВА, ЛІЦЭНЗІЙНАЯ ДАМОВА, ПРАВАВАЯ ПРЫРОДА ЛІЦЭНЗІЙНАЙ ДАМОВЫ, ФОРМА ЛІЦЭНЗІЙНАЙ ДАМОВЫ, АЎТАРСКАЯ ДАМОВА, ВОЛЬНАЯ ЛІЦЭНЗІЯ, АДКРЫАЯ ЛІЦЭНЗІЯ, ПУБЛІЧНАЯ ЛІЦЭНЗІЯ, CREATIVE COMMON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'ектам даследавання дадзенай працы з'яўляюцца ўрэгуляваныя нормамі грамадзянскага права грамадскія адносіны, што ўзнікаюць пры заключэнні, выкананні і спыненні ліцэнзійнай дамовы ў аўтарскім прав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эта працы складаецца ў разглядзе і даследаванні становішчаў грамадзянска-прававога рэгулявання ліцэнзійных дамоў у аўтарскім прав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адалагічным грунтам даследавання з'яўляюцца дыялектычны метад, параўнальна-прававы метад, гісторыка-прававы метад, фармальна-юрыдычны метад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візна палягае ў тым, што аўтарам былі прааналізаваны нормы заканадаўства Рэспублікі Беларусь пра ліцэнзійную дамову ў аўтарскім праве, даследавана праўная прырода, выгляды, утрыманне і формы ліцэнзійнай дамовы, праведзена параўнанне з замежным досведам прававога рэгулявання ліцэнзійнай дамовы, разгледжана сумяшчальнасць вольных ліцэнзій з заканадаўствам Рэспублікі Беларусь, вынесены прапановы па дасканаленні заканадаўства Рэспублікі Беларусь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дзеная праца з'яўляецца самастойнай навуковай працай аўтара і ўтрымвае ў сабе арыгінальныя выпрацаваныя становішчы, што рэкамендуюцца для практычнага ўжывання пры зняволенні ліцэнзійнай дамовы ў аўтарскім праве.</w:t>
      </w:r>
      <w:r>
        <w:br w:type="page"/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Txt">
    <w:name w:val="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03:00Z</dcterms:created>
  <dc:creator>finlaw</dc:creator>
  <dc:description/>
  <cp:keywords/>
  <dc:language>en-US</dc:language>
  <cp:lastModifiedBy>finlaw</cp:lastModifiedBy>
  <dcterms:modified xsi:type="dcterms:W3CDTF">2017-07-19T12:03:00Z</dcterms:modified>
  <cp:revision>1</cp:revision>
  <dc:subject/>
  <dc:title/>
</cp:coreProperties>
</file>