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exact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exact" w:line="360" w:before="60" w:after="1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ФАКУЛЬТЕТ</w:t>
      </w:r>
    </w:p>
    <w:p>
      <w:pPr>
        <w:pStyle w:val="Normal"/>
        <w:spacing w:lineRule="exact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гражданского права</w:t>
      </w:r>
    </w:p>
    <w:p>
      <w:pPr>
        <w:pStyle w:val="Normal"/>
        <w:spacing w:lineRule="exact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ЕНОК </w:t>
      </w:r>
    </w:p>
    <w:p>
      <w:pPr>
        <w:pStyle w:val="Normal"/>
        <w:spacing w:lineRule="exact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ья Витальевна</w:t>
      </w:r>
    </w:p>
    <w:p>
      <w:pPr>
        <w:pStyle w:val="Normal"/>
        <w:spacing w:lineRule="exact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НАСЛЕДОВАНИЕ ПО ЗАВЕЩАНИЮ: ОБЩАЯ ХАРАКТЕРИСТИКА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lineRule="exact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lineRule="exact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lineRule="exact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lineRule="exact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lineRule="exact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lineRule="exact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60" w:before="0" w:after="0"/>
        <w:ind w:left="708"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руководитель:</w:t>
      </w:r>
    </w:p>
    <w:p>
      <w:pPr>
        <w:pStyle w:val="Normal"/>
        <w:spacing w:lineRule="auto" w:line="240" w:before="0" w:after="0"/>
        <w:ind w:left="552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 юридических наук, доцент</w:t>
      </w:r>
    </w:p>
    <w:p>
      <w:pPr>
        <w:pStyle w:val="Normal"/>
        <w:spacing w:lineRule="auto" w:line="240" w:before="0" w:after="0"/>
        <w:ind w:left="552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овник Николай Романович</w:t>
      </w:r>
    </w:p>
    <w:p>
      <w:pPr>
        <w:pStyle w:val="Normal"/>
        <w:spacing w:lineRule="auto" w:line="240" w:before="0" w:after="0"/>
        <w:ind w:left="552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щена к защите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» _______________ 2017 г. 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. кафедрой гражданского права 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тор юридических наук, профессор В.Н. Годунов </w:t>
      </w:r>
    </w:p>
    <w:p>
      <w:pPr>
        <w:pStyle w:val="Normal"/>
        <w:spacing w:lineRule="auto" w:line="240" w:before="0" w:after="0"/>
        <w:ind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2017</w:t>
      </w:r>
      <w:r>
        <w:br w:type="page"/>
      </w:r>
    </w:p>
    <w:p>
      <w:pPr>
        <w:pStyle w:val="Normal"/>
        <w:spacing w:lineRule="auto" w:line="240" w:before="0" w:after="0"/>
        <w:ind w:hanging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ная работа: объем работы составляет 67 страниц, 53 использованных источника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НАСЛЕДОВАНИЯ, ЗАВЕЩАНИЕ, ФОРМА ЗАВЕЩАНИЯ, СОДЕРЖАНИЕ ЗАВЕЩАНИЯ, СВОБОДА ЗАВЕЩАНИЯ, СУБЪЕКТЫ ЗАВЕЩАНИЯ, ЗАВЕЩАТЕЛЬНЫЙ ОТКАЗ, ЗАВЕЩАТЕЛЬНОЕ ВОЗЛОЖЕНИЕ, ОТМЕНА ЗАВЕЩАНИЯ, ИЗМЕНЕНИЕ ЗАВЕЩАНИЯ, НЕДЕЙСТВИТЕЛЬНОСТЬ ЗАВЕЩА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 – правоотношения, возникающие в связи с наследованием по завещани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исследования – институт наследования по завещанию в белорусском гражданском праве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боты – исследование наиболее важных вопросов, относящихся к наследованию по завещанию в Республики Беларусь, новеллы, преимущества и недостатки действующего законодательства, ознакомление с мнением различных авторов и формирование собственных выводов и предложений в области наследования по завещанию. Сравнение норм права Республики Беларусь в области наследования по завещанию, с советским правом и правом стран ближнего и дальнего зарубежья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сследования: метод описания, метод анализа и синтеза, сравнительно-правовой метод, логический и другие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й работе исследуется понятие завещания, его назначение, содержание, формы и виды. Изучен порядок совершения завещания, его изменения и отмены, признания завещания недействительным. 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ое и практическое значение работы заключатся в том, что выводы, сделанные в ней, могут быть использованы в рамках изучения дисциплины «Гражданское право. Часть 2», при совершенствовании учебных, учебно-методических материалов, а также при совершенствовании законодательства, правового регулирования общественных отношений, возникающих по поводу наследования по завещанию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работы в системе Антиплагиат были получены следующие результаты: заимствования 11.41%, цитирования 19.31%, оригинальность 69.28%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ЭФЕРАТ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пломная праца: аб'ём працы складае 67 старонак, 53 выкарыстаных крыніц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авыя словы: НАСЛЕДВАННЕ, ЗАВЯШЧАННЕ, ФОРМА ЗАВЯШЧАННЯ, ЗМЕСТ ЗАВЯШЧАННЯ, СВАБОДА ЗАВЯШЧАННЯ, СУБ'ЕКТЫ ЗАВЯШЧАННЯ, АДПІСАЛЬНАЯ АДМОВА, ЗАВЯШЧАЛЬНАЕ УСКЛАДАННЕ, АДМЕНА ЗАВЯШЧАННЯ, ЗМЯНЕННЕ ЗАВЯШЧАННЯ, НЕСАПРАЎДНАСЦЬ ЗАВЯШЧАНН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'ект даследавання - праваадносіны, якія ўзнікаюць у сувя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 ўспадкоўваннем па завяшчанні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дмет даследавання – інстытут атрымання ў спадчыну па завяшчанні ў беларускім грамадзянскім прав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та працы – даследаванне найбольш важных пытанняў, якія адносяцца да ўспадкоўванні па завяшчанні ў Рэспублікі Беларусь, навелы, перавагі і недахопы дзеючага заканадаўства, азнаямленне з меркаваннем розных аўтараў і фарміраванне уласных высноў і прапаноў у галіне атрымання ў спадчыну па завяшчанні. Параўнанне нормаў права Рэспублікі Беларусь у галіне атрымання ў спадчыну па завяшчанні, з савецкім правам і правам краін блізкага і далёкага замежж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ды даследавання: метад апісання, метад аналізу і сінтэзу, параўнальна-прававы метад, лагічны і іншыя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адзенай працы даследуецца паняцце завяшчання, яго прызначэнне, змест, формы і віды. Вывучаны парадак здзяйснення завяшчання, яго змены і адмены, прызнання завяшчання несапраўдным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эарэтычнае і практычнае значэнне працы заключаць ў тым, што высновы, зробленыя ў ёй, могуць быць выкарыстаны ў рамках вывучэння дысцыпліны «Грамадзянскае права. Частка 2», пры ўдасканаленні навучальных, вучэбна-метадычных матэрыялаў, а таксама пры удасканаленні заканадаўства, прававога рэгулявання грамадскіх адносін, якія ўзнікаюць па нагоды атрымання ў спадчыну па завяшчанні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ы праверцы працы ў сістэме «Антипл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т» былі атрыманы наступныя вынікі: запазычанне 11.41%, цытаванне 19.31%, арыгінальнасць 69.28%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00:00Z</dcterms:created>
  <dc:creator>finlaw</dc:creator>
  <dc:description/>
  <cp:keywords/>
  <dc:language>en-US</dc:language>
  <cp:lastModifiedBy>finlaw</cp:lastModifiedBy>
  <dcterms:modified xsi:type="dcterms:W3CDTF">2017-07-19T11:01:00Z</dcterms:modified>
  <cp:revision>1</cp:revision>
  <dc:subject/>
  <dc:title/>
</cp:coreProperties>
</file>