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0" w:after="12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overflowPunct w:val="false"/>
        <w:autoSpaceDE w:val="false"/>
        <w:spacing w:lineRule="auto" w:line="360" w:before="0" w:after="12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РУССКИЙ ГОСУДАРСТВЕННЫЙ УНИВЕРСИТЕТ</w:t>
      </w:r>
    </w:p>
    <w:p>
      <w:pPr>
        <w:pStyle w:val="Normal"/>
        <w:overflowPunct w:val="false"/>
        <w:autoSpaceDE w:val="false"/>
        <w:spacing w:lineRule="auto" w:line="360" w:before="0" w:after="12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ЮРИДИЧЕСКИЙ ФАКУЛЬТЕТ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федра гражданского прав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КЕВИЧ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дрей Александрович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МЕЖДУНАРОДНЫХ РАСЧЕТОВ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ная работ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учный руководитель: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 юридических наук,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С. Л. Ермакович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щена к защит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_ 2017 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. кафедрой гражданского прав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тор юридических наук, профессор В.Н. Годун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ск, 2017</w:t>
      </w:r>
    </w:p>
    <w:p>
      <w:pPr>
        <w:pStyle w:val="Normal"/>
        <w:tabs>
          <w:tab w:val="clear" w:pos="708"/>
          <w:tab w:val="left" w:pos="3030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ЕФЕРАТ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ной работы Маркевича Андрея Александровича</w:t>
      </w:r>
    </w:p>
    <w:p>
      <w:pPr>
        <w:pStyle w:val="Normal"/>
        <w:tabs>
          <w:tab w:val="clear" w:pos="708"/>
          <w:tab w:val="left" w:pos="1485" w:leader="none"/>
          <w:tab w:val="center" w:pos="4819" w:leader="none"/>
        </w:tabs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ормы международных расчетов»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ъем дипломной работы составляет 57 страниц, 68 использованных источников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  <w:shd w:fill="FFFFFF" w:val="clear"/>
        </w:rPr>
        <w:t>РАСЧЕТЫ, БАНКОВСКИЙ ПЕРЕВОД, АККРЕДИТИВ, ИНКАССО, ФОРМЫ РАСЧЕТОВ, БЕНЕФИЦИАР, ПЛАТЕЖНАЯ ИНСТРУКЦИЯ, БАНК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ъектом исследования </w:t>
      </w:r>
      <w:r>
        <w:rPr>
          <w:color w:val="000000"/>
          <w:sz w:val="28"/>
          <w:szCs w:val="28"/>
        </w:rPr>
        <w:t>являются гражданские правоотношения, возникающие в процессе осуществления международных форм расчетов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мет исслед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̶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ы банковского законодательства, касающиеся форм международных расчетов, научная литература, имеющая отношение к теме дипломной работы, материалы опубликованной судебной практики, статистические данные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ю исслед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вляетс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истемное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и комплексное разрешение основных теоретических и практических проблем правового регулирования международных форм расчетов.</w:t>
      </w:r>
    </w:p>
    <w:p>
      <w:pPr>
        <w:pStyle w:val="23"/>
        <w:shd w:fill="auto" w:val="clear"/>
        <w:spacing w:lineRule="exact" w:line="360"/>
        <w:ind w:firstLine="709"/>
        <w:rPr/>
      </w:pPr>
      <w:r>
        <w:rPr>
          <w:b/>
          <w:bCs/>
          <w:color w:val="000000"/>
          <w:sz w:val="28"/>
          <w:szCs w:val="28"/>
          <w:lang w:val="en-US" w:eastAsia="en-US" w:bidi="ru-RU"/>
        </w:rPr>
        <w:t>Основу исследования</w:t>
      </w:r>
      <w:r>
        <w:rPr>
          <w:color w:val="000000"/>
          <w:sz w:val="28"/>
          <w:szCs w:val="28"/>
          <w:lang w:val="en-US" w:eastAsia="en-US" w:bidi="ru-RU"/>
        </w:rPr>
        <w:t xml:space="preserve"> составляют работы отечественных и зарубежных ученых, нормативные правовые акты Республики Беларусь, материалы опубликованной судебной практики, статистические данные.</w:t>
      </w:r>
    </w:p>
    <w:p>
      <w:pPr>
        <w:pStyle w:val="Style16"/>
        <w:widowControl w:val="false"/>
        <w:spacing w:lineRule="exact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етодологической основ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пломной работы является диалектическая теория познания и основанные на ней общенаучные и специальные методы исследования: историко-правовой, системно-структурный, социологический, сравнительно-правовой, метод системного и сравнительного анализа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ведении представлены: актуальность темы, цель работы, определены задачи, которые предстояло решить в ходе изучения данной темы. В первой главе проведено исследование истории, юридической природы и значения правового института международных расчетов. Во второй главе отражены формы международных расчетов, раскрыто содержание и классификация форм безналичных расчетов. В заключении указаны полученные результаты проведенного исследования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дипломной работы связана с трудностями, возникающими при проведении международных расчетов, а также в выборе оптимальной формы безналичных расчетов. 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втор работы подтверждает, что приведенный в ней материал правильно и объективно отражает состояние исследуемого объекта, а все заимствованные из литературных и других источников теоретические положения и концепции сопровождаются ссылками на их авторов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111" w:leader="none"/>
        </w:tabs>
        <w:spacing w:lineRule="exact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32"/>
          <w:szCs w:val="28"/>
        </w:rPr>
      </w:pPr>
      <w:r>
        <w:rPr>
          <w:rFonts w:cs="Times New Roman" w:ascii="Times New Roman" w:hAnsi="Times New Roman"/>
          <w:b/>
          <w:bCs/>
          <w:caps/>
          <w:sz w:val="32"/>
          <w:szCs w:val="28"/>
        </w:rPr>
        <w:t>Рэфе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ыпломнай працы Маркевіча Андрэя Аляксандраві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ормы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дународных разл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ў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exact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б’ем дыпломнай працы </w:t>
      </w:r>
      <w:r>
        <w:rPr>
          <w:rFonts w:cs="Times New Roman" w:ascii="Times New Roman" w:hAnsi="Times New Roman"/>
          <w:sz w:val="28"/>
          <w:szCs w:val="28"/>
          <w:lang w:val="be-BY"/>
        </w:rPr>
        <w:t>складае 57 старонак, 68 выкарыстаных літаратурных крыніц.</w:t>
      </w:r>
    </w:p>
    <w:p>
      <w:pPr>
        <w:pStyle w:val="Normal"/>
        <w:spacing w:lineRule="exact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лючавыя слов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  <w:r>
        <w:rPr>
          <w:rFonts w:cs="Times New Roman" w:ascii="Times New Roman" w:hAnsi="Times New Roman"/>
          <w:caps/>
          <w:sz w:val="28"/>
          <w:szCs w:val="28"/>
          <w:lang w:val="be-BY"/>
        </w:rPr>
        <w:t>РАЗЛІКІ, Банкаўскі ПЕРАКЛАД, акрэдытыў, формы разлікаў, бенефіцыяр, плацежная інструкцыя, БАНК.</w:t>
      </w:r>
    </w:p>
    <w:p>
      <w:pPr>
        <w:pStyle w:val="Normal"/>
        <w:spacing w:lineRule="exact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б’ектам даследавання </w:t>
      </w:r>
      <w:r>
        <w:rPr>
          <w:rFonts w:cs="Times New Roman" w:ascii="Times New Roman" w:hAnsi="Times New Roman"/>
          <w:sz w:val="28"/>
          <w:szCs w:val="28"/>
          <w:lang w:val="be-BY"/>
        </w:rPr>
        <w:t>з’яўляюцц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рамадзянскія праваадносіны, якія ўзнікаюць у працэсе ажыццяўлення міжнародных форм разлікаў.</w:t>
      </w:r>
    </w:p>
    <w:p>
      <w:pPr>
        <w:pStyle w:val="Normal"/>
        <w:spacing w:lineRule="exact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радмет даследавання - </w:t>
      </w:r>
      <w:r>
        <w:rPr>
          <w:rFonts w:cs="Times New Roman" w:ascii="Times New Roman" w:hAnsi="Times New Roman"/>
          <w:sz w:val="28"/>
          <w:szCs w:val="28"/>
          <w:lang w:val="be-BY"/>
        </w:rPr>
        <w:t>нормы банкаўскага заканадаўства, якія датычацца формаў міжнародных разлікаў, навуковая літаратура, якая мае дачыненне да тэмы дыпломнай працы, матэрыялы апублікаванай судовай практыкі, статыстычныя дадзеныя.</w:t>
      </w:r>
    </w:p>
    <w:p>
      <w:pPr>
        <w:pStyle w:val="Normal"/>
        <w:spacing w:lineRule="exact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этай даследаванн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'яўляецца сістэмнае і комплекснае вырашэнне асноўных тэарэтычных і практычных праблем прававога рэгулявання міжнародных формаў разлікаў.</w:t>
      </w:r>
    </w:p>
    <w:p>
      <w:pPr>
        <w:pStyle w:val="Normal"/>
        <w:spacing w:lineRule="exact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снову даследаванн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кладаюць працы айчынных і замежных навукоўцаў, іх навуковыя працы і навучальныя дапаможнікі, нарматыўныя прававыя акты Рэспублікі Беларусь, матэрыялы апублікаванай судовай практыкі, статыстычныя дадзеныя.</w:t>
      </w:r>
    </w:p>
    <w:p>
      <w:pPr>
        <w:pStyle w:val="Normal"/>
        <w:spacing w:lineRule="exact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етадалагічнай аснова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ыпломнай працы з'яўляецца дыялектычная тэорыя пазнання і заснаваныя на ёй агульнанавуковыя і спецыяльныя метады даследавання: гісторыка-прававой, сістэмна-структурны, сацыялагічны, параўнальна-прававой, метаду сістэмнага і параўнальнага аналізу.</w:t>
      </w:r>
    </w:p>
    <w:p>
      <w:pPr>
        <w:pStyle w:val="Normal"/>
        <w:spacing w:lineRule="exact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 ўвядзенні прадстаўлены: актуальнасць тэмы, мэта работы, вызначаны задачы, якія трэба было вырашыць у ходзе вывучэння дадзенай тэмы. У першай частцы праведзена даследаванне гісторыі, юрыдычнай прыроды і значэнне прававога інстытута міжнародных разлікаў. У другой частцыадлюстраваны формы міжнародных разлікаў, раскрыты змест і класіфікацыя формаў безнаяўных разлікаў. У заключэнні пазначаны атрыманыя вынікі праведзенага даследавання.</w:t>
      </w:r>
    </w:p>
    <w:p>
      <w:pPr>
        <w:pStyle w:val="Normal"/>
        <w:spacing w:lineRule="exact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ктуальнасць дыпломнай прац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вязана з цяжкасцямі, якія ўзнікаюць пры правядзенні міжнародных разлікаў, а таксама ў выбары аптымальнай формы безнаяўных разлікаў.</w:t>
      </w:r>
    </w:p>
    <w:p>
      <w:pPr>
        <w:pStyle w:val="Normal"/>
        <w:spacing w:lineRule="exact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ўтар працы пацвярджае, што прыведзены ў ёй матэрыял правільна і аб'ектыўна адлюстроўвае стан дасдедуемага аб'екта, а ўсе запазычаныя з літаратурных і іншых крыніц тэарэтычныя палажэнні і канцэпцыі суправаджаюцца спасылкамі на іх аўтараў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  <w:lang w:val="be-BY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eastAsia="Times New Roman"/>
      <w:shd w:fill="FFFFFF" w:val="clear"/>
    </w:rPr>
  </w:style>
  <w:style w:type="character" w:styleId="Style15">
    <w:name w:val="Подзаголовок Знак"/>
    <w:basedOn w:val="Style13"/>
    <w:qFormat/>
    <w:rPr>
      <w:rFonts w:ascii="Calibri Light;Segoe UI" w:hAnsi="Calibri Light;Segoe U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autoSpaceDE w:val="false"/>
      <w:spacing w:lineRule="exact" w:line="360" w:before="0" w:after="0"/>
      <w:jc w:val="both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autoSpaceDE w:val="false"/>
      <w:spacing w:lineRule="auto" w:line="240" w:before="0" w:after="10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0" w:after="0"/>
      <w:ind w:firstLine="460"/>
      <w:jc w:val="both"/>
    </w:pPr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Segoe UI" w:hAnsi="Calibri Light;Segoe UI" w:cs="Calibri Light;Segoe U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6:00Z</dcterms:created>
  <dc:creator>finlaw</dc:creator>
  <dc:description/>
  <cp:keywords/>
  <dc:language>en-US</dc:language>
  <cp:lastModifiedBy>finlaw</cp:lastModifiedBy>
  <dcterms:modified xsi:type="dcterms:W3CDTF">2017-07-19T11:07:00Z</dcterms:modified>
  <cp:revision>1</cp:revision>
  <dc:subject/>
  <dc:title/>
</cp:coreProperties>
</file>