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Юрьевич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СТРОИТЕЛЬНОГО ПОДРЯД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6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103" w:leader="none"/>
        </w:tabs>
        <w:spacing w:lineRule="exact" w:line="36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,</w:t>
      </w:r>
    </w:p>
    <w:p>
      <w:pPr>
        <w:pStyle w:val="Normal"/>
        <w:tabs>
          <w:tab w:val="clear" w:pos="708"/>
          <w:tab w:val="left" w:pos="5103" w:leader="none"/>
        </w:tabs>
        <w:spacing w:lineRule="exact" w:line="36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Ф. Храпуцкий </w:t>
      </w:r>
    </w:p>
    <w:p>
      <w:pPr>
        <w:pStyle w:val="Normal"/>
        <w:spacing w:lineRule="exact" w:line="36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а к защите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7 г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Годунов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ФЕРАТ ДИПЛОМНОЙ РАБОТЫ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состоит из введения, четырех глав, десяти разделов, заключения и списка использованных источников, основана на 49 источниках, включая нормативные правовые акты, монографии, статьи, учебные пособия. Общий объем работы - 64 страниц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лючевых слов</w:t>
      </w:r>
      <w:r>
        <w:rPr>
          <w:rFonts w:cs="Times New Roman" w:ascii="Times New Roman" w:hAnsi="Times New Roman"/>
          <w:sz w:val="28"/>
          <w:szCs w:val="28"/>
        </w:rPr>
        <w:t>: СТРОИТЕЛЬНЫЙ ПОДРЯД, ЗАКАЗЧИК, ПОДРЯДЧИК, ИНЖЕНЕР (ИНЖЕНЕРНАЯ ОРГАНИЗАЦИЯ), СУЩЕСТВЕННЫЕ УСЛОВИЯ, ПОДРЯДНЫЕ ТОРГИ, СДАЧА-ПРИЕМК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b/>
        </w:rPr>
        <w:t>Объект</w:t>
      </w:r>
      <w:r>
        <w:rPr/>
        <w:t xml:space="preserve"> исследования - общественные отношения, складывающиеся в сфере заключения и исполнения договора строительного подряд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b/>
        </w:rPr>
        <w:t>Цель</w:t>
      </w:r>
      <w:r>
        <w:rPr/>
        <w:t xml:space="preserve"> данной работы - исследование договора строительного подряд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исследования являются диалектический метод, сравнительно-правовой метод, формально-юридический метод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работы заключается в том, что автором были выявлены проблемные вопросы, касающиеся темы работы, были сделаны предложения по совершенствованию законодатель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является самостоятельным научным трудом автора и содержит в себе оригинальные выработанные положения, рекомендуемые для практического применения при заключении договора строительного подряда</w:t>
      </w:r>
      <w:r>
        <w:rPr>
          <w:rFonts w:cs="Times New Roman" w:ascii="Times New Roman" w:hAnsi="Times New Roman"/>
          <w:sz w:val="27"/>
          <w:szCs w:val="27"/>
        </w:rPr>
        <w:t>.</w:t>
      </w:r>
      <w:r>
        <w:br w:type="page"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</w:rPr>
        <w:t>РЭФЕРАТ ДЫПЛОМНАЙ РАБОТЫ</w:t>
      </w:r>
    </w:p>
    <w:p>
      <w:pPr>
        <w:pStyle w:val="Style15"/>
        <w:spacing w:lineRule="exact" w:line="360" w:before="0" w:after="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пломная работа складаецца з ўвядзення, чатырох глаў, дзесяці раздзелаў, заключэння і спісу выкарыстаных крыніц, заснавана на 49 крыніцах, уключаючы нарматыўныя прававыя акты, манаграфіі, артыкулы, навучальныя дапаможнікі. Агульны аб'ем работы - 64 старонкі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b/>
          <w:sz w:val="28"/>
          <w:szCs w:val="28"/>
          <w:lang w:val="be-BY"/>
        </w:rPr>
        <w:t>Пералік ключавых слоў</w:t>
      </w:r>
      <w:r>
        <w:rPr>
          <w:sz w:val="28"/>
          <w:szCs w:val="28"/>
          <w:lang w:val="be-BY"/>
        </w:rPr>
        <w:t>: БУДАЎНІЧЫ ПАДРАД, ЗАКАЗЧЫК, ПАДРАДЧЫК, ІНЖЫНЕР (ІНЖЫНЕРНАЯ АРГАНІЗАЦЫЯ), ІСТОТНЫЯ ЎМОВЫ, ПАДРАДНЫЯ ТАРГІ, ЗДАЧА-ПРЫЕМКА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b/>
          <w:sz w:val="28"/>
          <w:szCs w:val="28"/>
          <w:lang w:val="be-BY"/>
        </w:rPr>
        <w:t>Аб'ект даследавання</w:t>
      </w:r>
      <w:r>
        <w:rPr>
          <w:sz w:val="28"/>
          <w:szCs w:val="28"/>
          <w:lang w:val="be-BY"/>
        </w:rPr>
        <w:t xml:space="preserve"> - грамадскія адносіны, якія складваюцца ў сферы заключэння і выканання дамовы будаўнічага падраду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b/>
          <w:sz w:val="28"/>
          <w:szCs w:val="28"/>
          <w:lang w:val="be-BY"/>
        </w:rPr>
        <w:t>Мэта дадзенай працы</w:t>
      </w:r>
      <w:r>
        <w:rPr>
          <w:sz w:val="28"/>
          <w:szCs w:val="28"/>
          <w:lang w:val="be-BY"/>
        </w:rPr>
        <w:t xml:space="preserve"> - даследаванне дагавора будаўнічага падраду.</w:t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ізна працы складаецца ў тым, што аўтарам былі выяўлены праблемныя пытанні, якія тычацца тэмы працы, былі зроблены прапановы па ўдасканаленні заканадаўства.</w:t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зеная работа з'яўляецца самастойнай навуковай работай аўтара і ўтрымвае ў сабе арыгінальныя выпрацаваныя становішчы, што рэкамендуюцца для практычнага ўжывання пры зняволенні дагавора будаўнічага падраду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0:00Z</dcterms:created>
  <dc:creator>finlaw</dc:creator>
  <dc:description/>
  <cp:keywords/>
  <dc:language>en-US</dc:language>
  <cp:lastModifiedBy>GrLaw</cp:lastModifiedBy>
  <dcterms:modified xsi:type="dcterms:W3CDTF">2017-10-13T09:12:00Z</dcterms:modified>
  <cp:revision>2</cp:revision>
  <dc:subject/>
  <dc:title/>
</cp:coreProperties>
</file>