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 w:before="0" w:after="12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overflowPunct w:val="false"/>
        <w:autoSpaceDE w:val="false"/>
        <w:spacing w:lineRule="auto" w:line="360" w:before="0" w:after="12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overflowPunct w:val="false"/>
        <w:autoSpaceDE w:val="false"/>
        <w:spacing w:lineRule="auto" w:line="360" w:before="0" w:after="12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ФАКУЛЬТЕТ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гражданского прав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ЧИК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Олегович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 ПОСТАВКИ (ОБЩИЕ ПОЛОЖЕНИЯ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учный руководитель: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юридических наук,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оцент И.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Щемелёв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а к защит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17 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гражданского прав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юридических наук, профессор В.Н. Годун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, 2017</w:t>
      </w:r>
    </w:p>
    <w:p>
      <w:pPr>
        <w:pStyle w:val="Heading2"/>
        <w:rPr/>
      </w:pPr>
      <w:r>
        <w:rPr/>
        <w:t>РЕФЕРАТ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ъём дипломной работы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6 страниц, 3 главы, 99 использованных источнико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слов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ДОГОВОР ПОСТАВКИ, ПОСТАВЩИК, ПОКУПАТЕЛЬ, ТОВАР, ПОРЯДОК ЗАКЛЮЧЕНИЯ И ИСПОЛНЕНИЯ ДОГОВОРА ПОСТАВКИ, ОТВЕТСТВЕННОСТЬ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Цель дипломной рабо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</w:rPr>
        <w:t>проведение комплексного научно-теоретического исследования договора поставки и складывающихся на его основе отношений, а также выработка предложений и рекомендаций по совершенствованию законодательства о договоре поставк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Объект исслед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 общественные отношения, возникающие в процессе применения правовых норм, регламентирующих порядок заключения и исполнения договора поставки, ответственности его сторон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ологическую основу</w:t>
      </w:r>
      <w:r>
        <w:rPr>
          <w:rFonts w:cs="Times New Roman" w:ascii="Times New Roman" w:hAnsi="Times New Roman"/>
          <w:sz w:val="28"/>
          <w:szCs w:val="28"/>
        </w:rPr>
        <w:t xml:space="preserve"> работы составляют применяемые в юридической науке и смежных с ней других науках методы исследования: общие приемы и законы логики (анализ, синтез, систематизация и др.); сравнительно-правовой метод; структурно-системный метод; формально-юридический метод.</w:t>
      </w:r>
    </w:p>
    <w:p>
      <w:pPr>
        <w:pStyle w:val="Normal"/>
        <w:spacing w:lineRule="exact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оведенного исследования являются выводы о наличии противоречий в законодательстве, касающихся заключения и исполнения договора поставки. На основании изучения нормативной правовой базы, правоприменительной практики и доктринальных взглядов были даны предложения по их устранению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зна дипломной работы: работа является комплексным исследованием договора поставки, выполненным путем анализа данного феномена как с позиции законодательства Республики Беларусь, так и с точки зрения стран ближнего зарубежь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внедрению: результаты исследования могут быть использованы субъектами хозяйствования Республики Беларусь при заключении и исполнении договора поставк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боты подтверждает, что приведенный в ней материал правильно и объективно отражает состояние исследуемого объекта, а все заимствованные из литературных и других источников теоретические положения и концепции сопровождаются ссылками на их авт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rPr/>
      </w:pPr>
      <w:r>
        <w:rPr/>
        <w:t>РЭФЕРАТ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be-BY"/>
        </w:rPr>
        <w:t>Аб'ём дыпломнай работы:</w:t>
      </w:r>
      <w:r>
        <w:rPr>
          <w:rFonts w:cs="Times New Roman" w:ascii="Times New Roman" w:hAnsi="Times New Roman"/>
          <w:sz w:val="28"/>
          <w:lang w:val="be-BY"/>
        </w:rPr>
        <w:t xml:space="preserve"> 66 старонак, 3 главы, 99 выкарыстаных крыніц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  <w:t>Ключавыя словы:</w:t>
      </w:r>
      <w:r>
        <w:rPr>
          <w:rFonts w:cs="Times New Roman" w:ascii="Times New Roman" w:hAnsi="Times New Roman"/>
          <w:sz w:val="28"/>
          <w:lang w:val="be-BY"/>
        </w:rPr>
        <w:t xml:space="preserve"> ДАГАВОР ПАСТАЎКІ, ПАСТАЎШЧЫК, ПАКУПНІК, ТАВАР, ПАРАДАК ЗАКЛЮЧЭННЯ І ВЫКАНАННЯ ДАГАВОРА ПАСТАЎКІ, АДКАЗНАСЦЬ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be-BY"/>
        </w:rPr>
        <w:t>Мэта дыпломнай працы</w:t>
      </w: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− </w:t>
      </w:r>
      <w:r>
        <w:rPr>
          <w:rFonts w:cs="Times New Roman" w:ascii="Times New Roman" w:hAnsi="Times New Roman"/>
          <w:sz w:val="28"/>
          <w:lang w:val="be-BY"/>
        </w:rPr>
        <w:t>правядзенне комплекснага навукова-тэарэтычнага даследавання дагавора пастаўкі і адносін, якія складваюцца на яго аснове, а таксама выпрацоўка прапаноў і рэкамендацый па ўдасканаленню заканадаўства аб дагаворы пастаўкі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  <w:t xml:space="preserve">Аб’ект даследавання </w:t>
      </w:r>
      <w:r>
        <w:rPr>
          <w:rFonts w:cs="Times New Roman" w:ascii="Times New Roman" w:hAnsi="Times New Roman"/>
          <w:sz w:val="28"/>
          <w:szCs w:val="28"/>
          <w:lang w:val="be-BY"/>
        </w:rPr>
        <w:t>– грамадскія адносіны, якія ўзнікаюць у працэссе прымянення прававых нормаў, якія рагламентуюць парадак заключэння і выканання дагавора пастаўкі, адказнасці яго бакоў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be-BY"/>
        </w:rPr>
        <w:t>Метадалагічную аснов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працы складаюць прымяняюцца ў юрыдычнай навуцы і сумежных з ёй іншых навуках метады даследавання: агульныя прыёмы і законы логікі (аналіз, сінтэз, сістэматызацыя і інш.); параўнальна-прававой метад; структурна-сістэмны метад; фармальна-юрыдычны метад.</w:t>
      </w:r>
    </w:p>
    <w:p>
      <w:pPr>
        <w:pStyle w:val="Normal"/>
        <w:spacing w:lineRule="atLeast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Вынікам праведзенага даследавання з’яўляюцца высновы аб наяўнасці супярэчнасцей у заканадаўстве, якія тычацца заключэння і выканання дамовы пастаўкі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На падставе вывучэння нарматыўнай прававой базы, правапрымяняльнай практыкі і дактрынальных поглядаў былі дадзены прапановы па іх ліквідацыі.</w:t>
      </w:r>
    </w:p>
    <w:p>
      <w:pPr>
        <w:pStyle w:val="Normal"/>
        <w:spacing w:lineRule="atLeast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Навізна дыпломнай працы: праца з’яўляецца комплексным даследаваннем дагавора пастаўкі, выкананым шляхам аналізу дадзенага феномену як з пазіцыі заканадаўства Рэспублікі Беларусь, так і з пункту гледжання краін блізкага замежж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Рэкамендацыі па ўкараненні: вынікі даследавання могуць быць выкарыстаны суб’ектамі гаспадарання Рэспублікі Беларусь пры заключэнні і выкананні дагавора пастаўкі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ўтар работы сцвярджае, што прыведзены у ёй матэрыял правільна і аб’ектыўна адлюстроўвае стан даследуемага аб’екта, а ўсе запазычаныя з літаратурных і іншых крыніц тэарэтычныя сцвярджэнні і канцэпцыі суправаджаюцца спасылкамі на іх аўтараў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eastAsia="Times New Roman" w:cs="Times New Roman"/>
      <w:b/>
      <w:bCs/>
      <w:iCs/>
      <w:sz w:val="32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Cs/>
      <w:sz w:val="32"/>
      <w:szCs w:val="2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libri Light;Calibri" w:hAnsi="Calibri Light;Calibri" w:eastAsia="Calibri" w:cs="Times New Roman"/>
      <w:color w:val="2E74B5"/>
    </w:rPr>
  </w:style>
  <w:style w:type="paragraph" w:styleId="Contents2">
    <w:name w:val="TOC 2"/>
    <w:basedOn w:val="Normal"/>
    <w:next w:val="Normal"/>
    <w:pPr>
      <w:ind w:left="220" w:hanging="0"/>
      <w:jc w:val="center"/>
    </w:pPr>
    <w:rPr>
      <w:rFonts w:ascii="Times New Roman" w:hAnsi="Times New Roman" w:cs="Times New Roman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4:00Z</dcterms:created>
  <dc:creator>finlaw</dc:creator>
  <dc:description/>
  <cp:keywords/>
  <dc:language>en-US</dc:language>
  <cp:lastModifiedBy>finlaw</cp:lastModifiedBy>
  <dcterms:modified xsi:type="dcterms:W3CDTF">2017-07-19T11:15:00Z</dcterms:modified>
  <cp:revision>1</cp:revision>
  <dc:subject/>
  <dc:title/>
</cp:coreProperties>
</file>