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ЮРИДИЧЕСКИЙ ФАКУЛЬТЕТ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федра гражданского прав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РАК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Юлия Юрьевн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ТОРЖЕНИЕ ГРАЖДАНСКО-ПРАВОВОГО ДОГОВОР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ипломная работ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left="2836"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учный руководитель:</w:t>
      </w:r>
    </w:p>
    <w:p>
      <w:pPr>
        <w:pStyle w:val="Normal"/>
        <w:spacing w:lineRule="exact" w:line="360" w:before="0" w:after="0"/>
        <w:ind w:left="4254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тарший преподаватель </w:t>
      </w:r>
    </w:p>
    <w:p>
      <w:pPr>
        <w:pStyle w:val="Normal"/>
        <w:spacing w:lineRule="exact" w:line="360" w:before="0" w:after="0"/>
        <w:ind w:left="4254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вдеева Татьяна Владимировна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пущена к защите          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__» _____________ 2017 г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в. кафедрой гражданского права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тор юридических наук, профессор В.Н. Годунов </w:t>
        <w:tab/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инск, 2017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 w:before="0" w:after="0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"/>
        <w:numPr>
          <w:ilvl w:val="0"/>
          <w:numId w:val="0"/>
        </w:numPr>
        <w:spacing w:lineRule="atLeast" w:line="360"/>
        <w:ind w:left="432" w:right="57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480"/>
        <w:ind w:left="4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ФЕРАТ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ная работа 67 с., 44 источник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ОРЖЕНИЕ, РАСТОРЖЕНИЕ ДОГОВОРА, ОСНОВАНИЕ РАСТОРЖЕНИЯ ДОГОВОРА, СПОСОБ РАСТОРЖЕНИЯ ДОГОВОРА, РЕСТИТУЦИЯ. </w:t>
      </w:r>
    </w:p>
    <w:p>
      <w:pPr>
        <w:pStyle w:val="Normal"/>
        <w:spacing w:lineRule="atLeast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дипломной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плексное исследование проблем расторжения договора на законодательном, доктринальном и правоприменительном уровнях для оценки их эффективност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окупность гражданско-правовых отношений, связанных с расторжением договора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b/>
          <w:i/>
          <w:color w:val="000000"/>
          <w:sz w:val="28"/>
          <w:szCs w:val="28"/>
        </w:rPr>
        <w:t>Методы исследования:</w:t>
      </w:r>
      <w:r>
        <w:rPr>
          <w:rStyle w:val="FontStyle54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ико-теоретический, сравнительно-прав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етод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уктурно-функциональный анал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метод правового моделирования.</w:t>
      </w:r>
    </w:p>
    <w:p>
      <w:pPr>
        <w:pStyle w:val="Normal"/>
        <w:spacing w:lineRule="atLeast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ы обусловлена  значимостью стадии расторжения договора в динамике договорного правоотношения. Расторжение договора, с одной стороны, предоставляет стороне возможность выйти из обременительного обязательства и избежать убытков, а, с другой стороны, оказывает дисциплинирующее воздействие на участников договорного правоотношения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60" w:before="0" w:after="0"/>
        <w:ind w:right="57" w:firstLine="709"/>
        <w:jc w:val="both"/>
        <w:rPr/>
      </w:pPr>
      <w:r>
        <w:rPr>
          <w:rStyle w:val="FontStyle54"/>
          <w:b/>
          <w:i/>
          <w:color w:val="000000"/>
          <w:sz w:val="28"/>
          <w:szCs w:val="28"/>
          <w:lang w:val="ru-RU"/>
        </w:rPr>
        <w:t>Научная новизна</w:t>
      </w:r>
      <w:r>
        <w:rPr>
          <w:rStyle w:val="FontStyle54"/>
          <w:color w:val="000000"/>
          <w:sz w:val="28"/>
          <w:szCs w:val="28"/>
          <w:lang w:val="ru-RU"/>
        </w:rPr>
        <w:t xml:space="preserve"> дипломного исследования состоит в том, что в нем проведен комплексный анализ порядка и последствий расторжения договора с позиции их взаимосвязи, исследованы основные новеллы Гражданского кодекса Российской Федерации относительно правового регулирования расторжения договора, на основании чего выработаны положения по совершенствованию отечественного законодательства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ласть возможного практического применения результатов работы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воды и предложения, сформулированные автором, могут быть использованы в правотворчестве, правоприменительной и научно-исследовательской деятельности, в образовательном процессе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60" w:before="0" w:after="0"/>
        <w:ind w:right="57" w:firstLine="709"/>
        <w:jc w:val="both"/>
        <w:rPr>
          <w:rStyle w:val="FontStyle54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 w:before="0" w:after="0"/>
        <w:ind w:right="57" w:hanging="0"/>
        <w:rPr>
          <w:rStyle w:val="FontStyle5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ФЕРАТ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пломная пра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,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ні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лючавыя слов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КАСАВАННЕ, СКАСАВАННЕ ДАГАВОР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ДСТАВА СКАСАВАННЯ ДАГАВОРА, СПОСАБ СКАСАВАННЯ ДАГАВОРА, РЭСТЫТУЦЫЯ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эта дыпломнай рабо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лекснае даследаванне праблем скасавання дагавора на заканадаўчым, дактрыналь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і правопрымяняльным узроўнях для ацэнкі іх эфектыўнасці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б'ект даследаванн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купнасць грамадзянска-прававых адносін, звязаных са скасаваннем дагавор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етады даследаванн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огіка-тэарэтычны, параўнальна-прававы метады, структурна-функцыянальны аналіз, метад прававога мадэлявання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ктуальнасц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эмы абумоўлена значнасцю стадыі скасавання дамовы ў дынаміцы дагаворных праваадносін. Скасаванне дагавора, з аднаго боку, дае старане магчымасць выйсці  з абавязацельств, што сталі для яе цяжкімі, і пазбегнуць страт, а, з другога боку, аказвае дысцыплінуючае ўздзеянне на ўдзельнікаў дагаворных праваадносі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уковая навізна</w:t>
      </w:r>
      <w:r>
        <w:rPr>
          <w:rFonts w:cs="Times New Roman" w:ascii="Times New Roman" w:hAnsi="Times New Roman"/>
          <w:sz w:val="28"/>
          <w:szCs w:val="28"/>
        </w:rPr>
        <w:t xml:space="preserve"> дыпломнага даследавання складаецца ў тым, што ў ім праведзены комплексны аналіз парадку і наступстваў скасавання даговора з пазіцыі іх узаемасувязі, даследаваны асноўныя навэлы Грамадзянскага кодэкса Расійскай Федэрацыі адносна прававога рэгулявання скасавання дагавора, на падставе чаго выпрацаваны палажэнні па ўдасканаленні айчыннага заканадаў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бласць магчымага практычнага прымянення вынікаў працы.</w:t>
      </w:r>
      <w:r>
        <w:rPr>
          <w:rFonts w:cs="Times New Roman" w:ascii="Times New Roman" w:hAnsi="Times New Roman"/>
          <w:sz w:val="28"/>
          <w:szCs w:val="28"/>
        </w:rPr>
        <w:t xml:space="preserve"> Вынікі і прапановы, сфармуляваныя аўтарам, могуць быць выкарыстаны ў праватворчасці, правапрымяняльнай і навукова-даследчай дзейнасці, у адукацыйным працэс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  <w:lang w:val="be-BY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  <w:lang w:val="be-BY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243F60"/>
      <w:sz w:val="24"/>
      <w:szCs w:val="24"/>
      <w:lang w:val="be-BY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lang w:val="be-BY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lang w:val="be-BY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3F60"/>
      <w:lang w:val="be-BY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  <w:lang w:val="be-BY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  <w:lang w:val="be-BY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  <w:lang w:val="be-BY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firstLine="142"/>
    </w:pPr>
    <w:rPr>
      <w:rFonts w:ascii="Times New Roman" w:hAnsi="Times New Roman" w:cs="Times New Roman"/>
      <w:b/>
      <w:shd w:fill="FFFFFF" w:val="clear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78"/>
    </w:pPr>
    <w:rPr>
      <w:rFonts w:ascii="Times New Roman" w:hAnsi="Times New Roman" w:cs="Times New Roman"/>
      <w:sz w:val="28"/>
      <w:szCs w:val="28"/>
      <w:lang w:val="ru-RU" w:eastAsia="en-US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2:00Z</dcterms:created>
  <dc:creator>finlaw</dc:creator>
  <dc:description/>
  <cp:keywords/>
  <dc:language>en-US</dc:language>
  <cp:lastModifiedBy>finlaw</cp:lastModifiedBy>
  <dcterms:modified xsi:type="dcterms:W3CDTF">2017-07-19T11:13:00Z</dcterms:modified>
  <cp:revision>1</cp:revision>
  <dc:subject/>
  <dc:title/>
</cp:coreProperties>
</file>