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widowControl w:val="false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юкова 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Андреевна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НОВЛЕНИЕ ПРОИСХОЖДЕНИЯ ДЕТЕЙ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widowControl w:val="false"/>
        <w:spacing w:lineRule="exact" w:line="360"/>
        <w:ind w:firstLine="453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453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453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453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453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453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453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left="6663" w:hanging="6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ый руководитель:</w:t>
      </w:r>
    </w:p>
    <w:p>
      <w:pPr>
        <w:pStyle w:val="Normal"/>
        <w:widowControl w:val="false"/>
        <w:spacing w:lineRule="exact" w:line="360"/>
        <w:ind w:left="6663" w:hanging="6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рший преподаватель</w:t>
      </w:r>
    </w:p>
    <w:p>
      <w:pPr>
        <w:pStyle w:val="Normal"/>
        <w:widowControl w:val="false"/>
        <w:spacing w:lineRule="exact" w:line="360"/>
        <w:ind w:left="6663" w:hanging="6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Ю.А. Федорова 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ущена к защите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______ 2017 г.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в. кафедрой гражданского права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тор юридических наук, профессор В.Н. Годунов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ск, 2017</w:t>
      </w:r>
    </w:p>
    <w:p>
      <w:pPr>
        <w:pStyle w:val="Normal"/>
        <w:spacing w:lineRule="exact" w:line="360" w:before="0" w:after="240"/>
        <w:ind w:hanging="0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РЕФЕРАТ</w:t>
      </w:r>
    </w:p>
    <w:p>
      <w:pPr>
        <w:pStyle w:val="Normal"/>
        <w:spacing w:lineRule="exact" w:line="36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ая дипломная работа состоит из введения, основной части, включающей себя три главы, </w:t>
      </w:r>
      <w:r>
        <w:rPr>
          <w:rFonts w:cs="Times New Roman" w:ascii="Times New Roman" w:hAnsi="Times New Roman"/>
          <w:sz w:val="28"/>
          <w:szCs w:val="28"/>
        </w:rPr>
        <w:t>при этом глава 2 включает 2 раздела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аключения и списка использованных источников. Полный объем работы (без списка использованных источников) составляет 58 страниц. Список использованных источников включает в себя 50 наименований.</w:t>
      </w:r>
    </w:p>
    <w:p>
      <w:pPr>
        <w:pStyle w:val="Normal"/>
        <w:spacing w:lineRule="exact" w:line="36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ючевые слова: установление материнства, установление отцовства, права и обязанности родителей, основание возникновения родительских прав и обязанностей, суррогатное материнство, вспомогательные репродуктивные технологии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вопросы об основаниях возникновения родительских правоотношений в целом, а также об особенностях установления происхождения детей от родителей, не состоящих в браке, и рожденных с применением методов вспомогательных репродуктивных технологий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го исследования являются теоретические выводы об особенностях установления происхождения детей, в том числе рожденных от родителей, не состоящих в браке, а также с применением методов вспомогательных репродуктивных технологий, предложения по совершенствованию законодательства в рассматриваем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ческую основу работы составляют общенаучные и частные методы познания: </w:t>
      </w:r>
      <w:r>
        <w:rPr>
          <w:rFonts w:cs="Times New Roman" w:ascii="Times New Roman" w:hAnsi="Times New Roman"/>
          <w:sz w:val="28"/>
          <w:szCs w:val="28"/>
        </w:rPr>
        <w:t>сравнительно-правовой, формально-логический, системный, статистический, а также такие методы построения умозаключений, как анализ, синтез, дед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ормально-юридический </w:t>
      </w:r>
      <w:r>
        <w:rPr>
          <w:rFonts w:cs="Times New Roman" w:ascii="Times New Roman" w:hAnsi="Times New Roman"/>
          <w:sz w:val="28"/>
          <w:szCs w:val="28"/>
        </w:rPr>
        <w:t>метод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изучены и обобщены труды ученых и практиков по вопросам, составляющих предмет дипломной работы, проанализированы национальное законодательство Республики Беларусь и международные правовые акты, регулирующие общественные отношения в рамках объекта настоящего исследования, а также законодательство зарубежных государств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настоящего исследования заключается в возможности применения предложенных в нем идей при совершенствовании национального законодательства о браке и семье. 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работа выполнена с достаточной долей самостоятельности, приведенный в ней аналитический материал правильно и объективно отражает состояние исследуемых положений, все заимствованные из источников положения сопровождаются ссылками на их авторов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  <w:r>
        <w:br w:type="page"/>
      </w:r>
    </w:p>
    <w:p>
      <w:pPr>
        <w:pStyle w:val="Normal"/>
        <w:spacing w:lineRule="exact" w:line="360" w:before="0" w:after="240"/>
        <w:ind w:hanging="0"/>
        <w:jc w:val="center"/>
        <w:rPr>
          <w:rFonts w:ascii="Times New Roman" w:hAnsi="Times New Roman" w:cs="Times New Roman"/>
          <w:b/>
          <w:b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Cs/>
          <w:sz w:val="30"/>
          <w:szCs w:val="30"/>
          <w:lang w:val="be-BY"/>
        </w:rPr>
        <w:t>РЭФЕРАТ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праўдная дыпломная работа складаецца з ўводзін, асноўнай частцы, у якую ўваходзяць тры часткі, </w:t>
      </w: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пры</w:t>
      </w:r>
      <w:r>
        <w:rPr>
          <w:rFonts w:cs="Times New Roman" w:ascii="Times New Roman" w:hAnsi="Times New Roman"/>
          <w:color w:val="66666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ым частка 2</w:t>
      </w:r>
      <w:r>
        <w:rPr>
          <w:rFonts w:cs="Times New Roman" w:ascii="Times New Roman" w:hAnsi="Times New Roman"/>
          <w:color w:val="66666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улучае</w:t>
      </w:r>
      <w:r>
        <w:rPr>
          <w:rFonts w:cs="Times New Roman" w:ascii="Times New Roman" w:hAnsi="Times New Roman"/>
          <w:color w:val="66666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color w:val="66666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падзелу</w:t>
      </w:r>
      <w:r>
        <w:rPr>
          <w:rFonts w:cs="Times New Roman" w:ascii="Times New Roman" w:hAnsi="Times New Roman"/>
          <w:sz w:val="28"/>
          <w:szCs w:val="28"/>
          <w:lang w:val="be-BY"/>
        </w:rPr>
        <w:t>, заключэння і спісу выкарыстаных крыніц. Поўны аб'ем працы (без спісу выкарыстаных крыніц і дадаткаў) складае 58 старонак. Спіс выкарыстаных крыніц ўключае ў сябе 50 найменняў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ючавыя словы: усталяванне мацярынства, усталяванне бацькоўства, права і абавязку бацькоў, аснова ўзнікнення бацькоўскіх праў іабавязкаў, сурагатнае мацярынства, дапаможныя рэпрадукцыйныя тэхналогіі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б'ектам даследавання з'яўляюцца пытанні пра асновы ўзнікнення бацькоўскіх праваадносін у цэлым, а таксама пра асаблівасці ўсталявання паходжання дзяцей ад бацькоў, якія не знаходзяцца ў шлюбе, і народжаных з ужываннем метадаў дапаможных рэпрадукцыйных тэхналогій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ай мэтай дадзенага даследавання з'яўляюцца тэарэтычныя высновы пра</w:t>
      </w:r>
      <w:r>
        <w:rPr>
          <w:rFonts w:cs="Arial" w:ascii="Arial" w:hAnsi="Arial"/>
          <w:color w:val="666666"/>
          <w:sz w:val="21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саблівасці ўсталявання паходжання дзяцей, у тым ліку народжаных ад бацькоў, якія не знаходзяцца ў шлюбе, а таксама з ужываннем метадаў дапаможных рэпрадукцыйных тэхналогій, прапановы падасканалення заканадаўства ў разгляданай сферы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етадалагічную аснову працы складаюць агульнанавуковыя і прыватныя метады пазнання: параўнальна-прававы, фармальна-лагічны, сістэмны, статыстычны, а таксама такія метады пабудовы змеркаванняў, як аналіз, сінтэз, дэдукцыя і фармальна-юрыдычны метад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ходзе даследавання вывучаны і абагульнены працы вучоных і практыкаў па пытаннях, якія складаюць прадмет дыпломнай працы, прааналізаваны нацыянальнае заканадаўства Рэспублікі Беларусь і міжнародныя прававыя акты, якія рэгулююць грамадскія адносіны ў межах аб'екта сапраўднага даследвання, а таксама заканадаўства замежных дзяржаў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ктычная значнасць дадзенага даследавання заключаецца ў магчымасці прымянення прапанаваных у ім ідэй па ўдасканаленню нацыянальнага заканадаўства аб шлюбу і сям’і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ўтар работы пацвярджае, што работа выканана з дастатковай доляй самастойнасці, прыведзены ў ей аналітычны матэрыял правільна і аб’ектыўна адлюстроўвае стан даследаваных палажэнняў, усе запазычаныя з крыніц палажэнні суправаджаюцца спасылкамі на іх аўтараў.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grlaw2</dc:creator>
  <dc:description/>
  <cp:keywords/>
  <dc:language>en-US</dc:language>
  <cp:lastModifiedBy>GrLaw</cp:lastModifiedBy>
  <dcterms:modified xsi:type="dcterms:W3CDTF">2017-10-12T13:39:00Z</dcterms:modified>
  <cp:revision>3</cp:revision>
  <dc:subject/>
  <dc:title/>
</cp:coreProperties>
</file>