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Министерство образования Республики Беларусь</w:t>
        <w:br/>
        <w:t>Белорусский государственный университет</w:t>
        <w:br/>
        <w:t>Юридический факульт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 гражданского прав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АЛОВ</w:t>
        <w:br/>
        <w:t>Константин Игоревич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Договор ФакторингА как юридический фак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ипломная работа</w:t>
      </w:r>
    </w:p>
    <w:p>
      <w:pPr>
        <w:pStyle w:val="Normal"/>
        <w:spacing w:lineRule="auto" w:line="36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:</w:t>
        <w:br/>
      </w:r>
      <w:r>
        <w:rPr>
          <w:rFonts w:cs="Times New Roman" w:ascii="Times New Roman" w:hAnsi="Times New Roman"/>
          <w:sz w:val="28"/>
          <w:szCs w:val="28"/>
        </w:rPr>
        <w:t>кандидат юридических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ещанова Мария Валентиновн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а к защите</w:t>
        <w:br/>
        <w:t>«__» ____________ 2017 г.</w:t>
        <w:br/>
        <w:t>Зав. Кафедрой гражданского права</w:t>
        <w:br/>
        <w:t>доктор юридических наук, профессор В.Н. Годун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lineRule="auto" w: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, 201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РЕФЕРАТ</w:t>
      </w:r>
    </w:p>
    <w:p>
      <w:pPr>
        <w:pStyle w:val="Normal"/>
        <w:spacing w:lineRule="exact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м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– 75 страницы. Использовано 44 источников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: ФИНАНСИРОВАНИЕ ПОД УСТУПКУ ДЕНЕЖНОГО ТРЕБОВАНИЯ, ДОГОВОР ФАКТОРИНГА, ОБЕСПЕЧИТЕЛЬНЫЙ ФАКТОРИНГ, БАНК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АНКОВСКИЕ КРЕДИТНО-ФИНАНСОВЫЕ ОРГАНИЗАЦИИ</w:t>
      </w:r>
      <w:r>
        <w:rPr>
          <w:rFonts w:cs="Times New Roman" w:ascii="Times New Roman" w:hAnsi="Times New Roman"/>
          <w:sz w:val="28"/>
          <w:szCs w:val="28"/>
        </w:rPr>
        <w:t>, ФАКТОР, КРЕДИТОР, ДОЛЖНИК, УВЕДОМЛЕНИЕ, ДИСКОНТ.</w:t>
      </w:r>
    </w:p>
    <w:p>
      <w:pPr>
        <w:pStyle w:val="Normal"/>
        <w:autoSpaceDE w:val="false"/>
        <w:spacing w:lineRule="exact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общественные отношения, возникающие в связи с заключением договора факторинга и определением его содержания как юридического факта.</w:t>
      </w:r>
    </w:p>
    <w:p>
      <w:pPr>
        <w:pStyle w:val="Normal"/>
        <w:spacing w:lineRule="exact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ю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</w:t>
      </w:r>
      <w:r>
        <w:rPr>
          <w:rFonts w:cs="Times New Roman" w:ascii="Times New Roman" w:hAnsi="Times New Roman"/>
          <w:sz w:val="28"/>
        </w:rPr>
        <w:t>комплексный анализ договора факторинга как юридического факта</w:t>
      </w:r>
      <w:r>
        <w:rPr>
          <w:rFonts w:cs="Times New Roman" w:ascii="Times New Roman" w:hAnsi="Times New Roman"/>
          <w:sz w:val="28"/>
          <w:szCs w:val="28"/>
        </w:rPr>
        <w:t>, включая соответствующую правоприменительную практику.</w:t>
      </w:r>
    </w:p>
    <w:p>
      <w:pPr>
        <w:pStyle w:val="Normal"/>
        <w:spacing w:lineRule="exact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ологической основой дипломной работы </w:t>
      </w:r>
      <w:r>
        <w:rPr>
          <w:rFonts w:cs="Times New Roman" w:ascii="Times New Roman" w:hAnsi="Times New Roman"/>
          <w:sz w:val="28"/>
          <w:szCs w:val="28"/>
        </w:rPr>
        <w:t>выступили следующие методы познания: общенаучные (анализ, синтез, индукци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, дедукци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, сравнение, системный, исторический и структурный анализ)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 (формально-юридический, историко-правовой, сравнительно-правовой).</w:t>
      </w:r>
    </w:p>
    <w:p>
      <w:pPr>
        <w:pStyle w:val="Normal"/>
        <w:spacing w:lineRule="exact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ы исследования и их новизна</w:t>
      </w:r>
      <w:r>
        <w:rPr>
          <w:rFonts w:cs="Times New Roman" w:ascii="Times New Roman" w:hAnsi="Times New Roman"/>
          <w:sz w:val="28"/>
          <w:szCs w:val="28"/>
        </w:rPr>
        <w:t>: анализ квалифицирующих признаков договора факторинга; определение соотношения понятий «договор факторинга» и «договор финансирования под уступку денежного требования»; правовая характеристика должника, кредитора и фактора на основании актуального законодательства Республики Беларусь; разрешение вопросов заключения договора факторинга; сравнение нормативного и доктринального понимания предмета договора факторинга; изучение существенных, обычных и случайных условий договора факторинга.</w:t>
      </w:r>
    </w:p>
    <w:p>
      <w:pPr>
        <w:pStyle w:val="Normal"/>
        <w:spacing w:lineRule="exact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пень внедрения и рекомендации по внедрению.</w:t>
      </w:r>
    </w:p>
    <w:p>
      <w:pPr>
        <w:pStyle w:val="Normal"/>
        <w:spacing w:lineRule="exact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е исследование и его результаты могут быть использованы в правоприменительной практике, а также в преподавании темы: «Договор факторинга» в рамках курса «Гражданское право, часть вторая», а также «Банковское право».</w:t>
      </w:r>
    </w:p>
    <w:p>
      <w:pPr>
        <w:pStyle w:val="Normal"/>
        <w:spacing w:lineRule="exact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стоверность материалов и результатов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использованием научных методов познания, </w:t>
      </w:r>
      <w:r>
        <w:rPr>
          <w:rFonts w:cs="Times New Roman" w:ascii="Times New Roman" w:hAnsi="Times New Roman"/>
          <w:sz w:val="28"/>
          <w:szCs w:val="28"/>
          <w:lang w:val="be-BY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еденным </w:t>
      </w:r>
      <w:r>
        <w:rPr>
          <w:rFonts w:cs="Times New Roman" w:ascii="Times New Roman" w:hAnsi="Times New Roman"/>
          <w:sz w:val="28"/>
          <w:szCs w:val="28"/>
        </w:rPr>
        <w:t xml:space="preserve">списком источников и ссылками на них в основной части работы. </w:t>
      </w:r>
    </w:p>
    <w:p>
      <w:pPr>
        <w:pStyle w:val="Normal"/>
        <w:spacing w:lineRule="exact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амостоятельности выполнения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уют выявленные проблемы в правовом регулировании договора факторинга, аналитические выводы по рассматриваемым проблемам, рассмотрение малоизученных вопросов правового регулирования. Работа выполнена самостоятельно, под научным руководством доцента кафедры гражданского права М. В. Мещановой.</w:t>
      </w:r>
      <w:r>
        <w:br w:type="page"/>
      </w:r>
    </w:p>
    <w:p>
      <w:pPr>
        <w:pStyle w:val="Normal"/>
        <w:spacing w:lineRule="exact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РЭФЕРАТ</w:t>
      </w:r>
    </w:p>
    <w:p>
      <w:pPr>
        <w:pStyle w:val="Normal"/>
        <w:spacing w:lineRule="exact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б'ём дыпломнай працы</w:t>
      </w:r>
      <w:r>
        <w:rPr>
          <w:rFonts w:cs="Times New Roman" w:ascii="Times New Roman" w:hAnsi="Times New Roman"/>
          <w:sz w:val="28"/>
          <w:szCs w:val="28"/>
        </w:rPr>
        <w:t xml:space="preserve"> – 75 старо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ыкарыстана 44 крыніц.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лючавыя словы:</w:t>
      </w:r>
      <w:r>
        <w:rPr>
          <w:rFonts w:cs="Times New Roman" w:ascii="Times New Roman" w:hAnsi="Times New Roman"/>
          <w:sz w:val="28"/>
          <w:szCs w:val="28"/>
        </w:rPr>
        <w:t xml:space="preserve"> ФІНАНСАВАННЕ ПАД УСТУПКУ ГРАШОВАГА ПАТРАБАВАННЯ, ДАГАВОР ФАКТОРЫНГУ, ЗАБЕСПЯЧАЛЬНЫ ФАКТОРЫНГ, БАНКІ І НЯБАНКАЎСКІЯ КРЭДЫТНА-ФІНАНСАВЫЯ АРГАНІЗАЦЫІ, ФАКТАР, КРЭДЫТОР, Д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ЖНІК, ПАВЕДАМЛЕННЕ, ДЫСКОНТ.</w:t>
      </w:r>
    </w:p>
    <w:p>
      <w:pPr>
        <w:pStyle w:val="Normal"/>
        <w:spacing w:lineRule="exact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б’ектам даследавання</w:t>
      </w:r>
      <w:r>
        <w:rPr>
          <w:rFonts w:cs="Times New Roman" w:ascii="Times New Roman" w:hAnsi="Times New Roman"/>
          <w:sz w:val="28"/>
          <w:szCs w:val="28"/>
        </w:rPr>
        <w:t xml:space="preserve"> з'яўляюцца грамадскія адносіны, якія ўзнікаюць у сувязі з заключэннем дагавора факторынгу і вызначэннем яго зместа як юрыдычнага факта.</w:t>
      </w:r>
    </w:p>
    <w:p>
      <w:pPr>
        <w:pStyle w:val="Normal"/>
        <w:spacing w:lineRule="exact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этай дыпломнай працы</w:t>
      </w:r>
      <w:r>
        <w:rPr>
          <w:rFonts w:cs="Times New Roman" w:ascii="Times New Roman" w:hAnsi="Times New Roman"/>
          <w:sz w:val="28"/>
          <w:szCs w:val="28"/>
        </w:rPr>
        <w:t xml:space="preserve"> з'яўляецца комплексны аналіз дагавора факторынгу як юрыдычнага факта, уключаючы адпаведную правапрымяняльную практыку.</w:t>
      </w:r>
    </w:p>
    <w:p>
      <w:pPr>
        <w:pStyle w:val="Normal"/>
        <w:spacing w:lineRule="exact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далагічнай асновай</w:t>
      </w:r>
      <w:r>
        <w:rPr>
          <w:rFonts w:cs="Times New Roman" w:ascii="Times New Roman" w:hAnsi="Times New Roman"/>
          <w:sz w:val="28"/>
          <w:szCs w:val="28"/>
        </w:rPr>
        <w:t xml:space="preserve"> дыпломнай працы выступілі наступныя метады пазнання: агульнанавуковыя (аналіз, сінтэз, індукцыя, дэдукцыя, параўнанне, сістэмны, гістарычны і структурны аналіз), спецыяльныя (фармальна-юрыдычны, гісторыка-прававы, параўнальна-прававы).</w:t>
      </w:r>
    </w:p>
    <w:p>
      <w:pPr>
        <w:pStyle w:val="Normal"/>
        <w:spacing w:lineRule="exact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нікі даследавання і іх навізна:</w:t>
      </w:r>
      <w:r>
        <w:rPr>
          <w:rFonts w:cs="Times New Roman" w:ascii="Times New Roman" w:hAnsi="Times New Roman"/>
          <w:sz w:val="28"/>
          <w:szCs w:val="28"/>
        </w:rPr>
        <w:t xml:space="preserve"> ана</w:t>
      </w:r>
      <w:r>
        <w:rPr>
          <w:rFonts w:cs="Times New Roman" w:ascii="Times New Roman" w:hAnsi="Times New Roman"/>
          <w:sz w:val="28"/>
          <w:szCs w:val="28"/>
          <w:lang w:val="be-BY"/>
        </w:rPr>
        <w:t>ліз</w:t>
      </w:r>
      <w:r>
        <w:rPr>
          <w:rFonts w:cs="Times New Roman" w:ascii="Times New Roman" w:hAnsi="Times New Roman"/>
          <w:sz w:val="28"/>
          <w:szCs w:val="28"/>
        </w:rPr>
        <w:t xml:space="preserve"> кваліфікуючых прыкмет дагавора факторынгу; вызначэнне суадносін паняццяў «дагавор факторынгу» і «дагавор фінансавання пад уступку грашовага патрабавання»; прававая характарыстыка даўжнiка, крэдытора і фактара</w:t>
      </w:r>
      <w:r>
        <w:rPr>
          <w:rFonts w:cs="Arial" w:ascii="Arial" w:hAnsi="Arial"/>
          <w:color w:val="222222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адставе актуальнага заканадаўства Рэспублікі Беларусь; вырашэнне пытанняў заключэння дагавора факторынгу; параўнанне нарматыўнага і дактрынальнага разумення прадмета дагавора факторынгу; вывучэнне істотных, звычайных і выпадковых умоў дагавора факторынгу.</w:t>
      </w:r>
    </w:p>
    <w:p>
      <w:pPr>
        <w:pStyle w:val="Normal"/>
        <w:spacing w:lineRule="exact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пень ўкаранення і рэкамендацыі па ўкараненні.</w:t>
      </w:r>
    </w:p>
    <w:p>
      <w:pPr>
        <w:pStyle w:val="Normal"/>
        <w:spacing w:lineRule="exact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едзенае даследаванне і яго вынікі могуць быць выкарыстаны ў правапрымяняльнай практыцы, а таксама пры выкладанні тэмы: «Дагавор факторынгу» у рамках курса «Грамадзянскае права, частка другая», а таксама «Банкаўскае права».</w:t>
      </w:r>
    </w:p>
    <w:p>
      <w:pPr>
        <w:pStyle w:val="Normal"/>
        <w:spacing w:lineRule="exact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Дакладнасць матэрыялаў і вынікаў дыпломнай працы</w:t>
      </w:r>
      <w:r>
        <w:rPr>
          <w:rFonts w:cs="Times New Roman" w:ascii="Times New Roman" w:hAnsi="Times New Roman"/>
          <w:sz w:val="28"/>
          <w:szCs w:val="28"/>
        </w:rPr>
        <w:t xml:space="preserve"> пацвярджаецца выкарыстаннем навуковых метадаў пазнання, прыведзеных спісам крыніц і спасылкамі на іх у асноўнай частцы працы.</w:t>
      </w:r>
    </w:p>
    <w:p>
      <w:pPr>
        <w:pStyle w:val="Normal"/>
        <w:spacing w:lineRule="exact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 самастойнасці выканання дыпломнай працы</w:t>
      </w:r>
      <w:r>
        <w:rPr>
          <w:rFonts w:cs="Times New Roman" w:ascii="Times New Roman" w:hAnsi="Times New Roman"/>
          <w:sz w:val="28"/>
          <w:szCs w:val="28"/>
        </w:rPr>
        <w:t xml:space="preserve"> сведчаць выяўленыя праблемы ў прававым рэгуляванні дагавора факторынгу, аналітычныя вывады па разглядаемых праблемах, разгляд малавывучаных пытанняў у прававым рэгуляванні. Праца выканана самастойна, пад навуковым кіраўніцтвам дацэнта кафедры грамадзянскага права М. В. Мяшчанава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29:00Z</dcterms:created>
  <dc:creator>finlaw</dc:creator>
  <dc:description/>
  <cp:keywords/>
  <dc:language>en-US</dc:language>
  <cp:lastModifiedBy>finlaw</cp:lastModifiedBy>
  <dcterms:modified xsi:type="dcterms:W3CDTF">2017-07-15T10:29:00Z</dcterms:modified>
  <cp:revision>1</cp:revision>
  <dc:subject/>
  <dc:title/>
</cp:coreProperties>
</file>