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  <w:t>БЕЛОРУССКИЙ ГОСУДАРСТВЕННЫЙ УНИВЕРСИТЕТ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  <w:t>ЮРИДИЧЕСКИЙ ФАКУЛЬТЕТ</w:t>
      </w:r>
    </w:p>
    <w:p>
      <w:pPr>
        <w:pStyle w:val="Normal"/>
        <w:spacing w:lineRule="atLeast" w:line="360" w:before="0" w:after="72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  <w:t>Кафедра гражданского права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ТОЛКАЧ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Валентин Иванович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ПЕРЕДАЧИ ЭФИРНОГО И КАБЕЛЬНОГО ВЕЩАНИЯ КАК ОБЪЕКТЫ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СМЕЖНЫХ ПРАВ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Дипломная работа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tLeast" w:line="360" w:before="0" w:after="0"/>
        <w:ind w:left="5664" w:hanging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Научный руководитель:</w:t>
      </w:r>
    </w:p>
    <w:p>
      <w:pPr>
        <w:pStyle w:val="Normal"/>
        <w:spacing w:lineRule="atLeast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30"/>
          <w:lang w:eastAsia="ru-RU"/>
        </w:rPr>
        <w:t>кандидат юридических наук, доцент,</w:t>
      </w:r>
    </w:p>
    <w:p>
      <w:pPr>
        <w:pStyle w:val="Normal"/>
        <w:spacing w:lineRule="atLeast" w:line="360" w:before="0" w:after="0"/>
        <w:ind w:left="5664" w:hanging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И.В. Попова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Допущен к защите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«___» ____________ 2017 г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Зав. кафедрой гражданского права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доктор юридических наук, профессор В.Н. Годунов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tabs>
          <w:tab w:val="clear" w:pos="708"/>
          <w:tab w:val="left" w:pos="7535" w:leader="none"/>
        </w:tabs>
        <w:spacing w:lineRule="atLeast" w:line="360" w:before="0" w:after="12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tabs>
          <w:tab w:val="clear" w:pos="708"/>
          <w:tab w:val="left" w:pos="7535" w:leader="none"/>
        </w:tabs>
        <w:spacing w:lineRule="atLeast" w:line="360" w:before="0" w:after="12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Минск, 2017</w:t>
      </w:r>
      <w:r>
        <w:br w:type="page"/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ab/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ЕФЕРАТ ДИПЛОМНОЙ РАБОТЫ</w:t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ная работа состоит из введения, четырёх глав, заключения, библиографического списка. Общее количество страниц 54. Количество использованных источников – 50.</w:t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лючевых слов: передачи, вещание, трансляция, организации эфирного вещания, организации кабельного вещания, вещатели, интернет-вещание, смежные права, авторское вознаграждени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исследования: </w:t>
      </w:r>
      <w:r>
        <w:rPr>
          <w:rFonts w:cs="Times New Roman" w:ascii="Times New Roman" w:hAnsi="Times New Roman"/>
          <w:sz w:val="28"/>
        </w:rPr>
        <w:t>совокупность общественных отношений, возникающих в связи с осуществлением интеллектуальной деятельности, в результате которой возникают передачи организаций эфирного и кабельного вещания, а также проблемные вопросы, которые при этом возникают.</w:t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исследования: </w:t>
      </w:r>
      <w:r>
        <w:rPr>
          <w:rFonts w:cs="Times New Roman" w:ascii="Times New Roman" w:hAnsi="Times New Roman"/>
          <w:sz w:val="28"/>
        </w:rPr>
        <w:t>правовое регулирование общественных отношений по охране передач организаций эфирного и кабельного вещания, в частности, объект этих отношений, субъекты, а также их прав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сследования: </w:t>
      </w:r>
      <w:r>
        <w:rPr>
          <w:rFonts w:cs="Times New Roman" w:ascii="Times New Roman" w:hAnsi="Times New Roman"/>
          <w:sz w:val="28"/>
        </w:rPr>
        <w:t xml:space="preserve">анализ понятия передач организаций эфирного и кабельного вещания, субъектов смежных прав в отношении передач организации эфирного и кабельного вещания, их прав, а также актуальных проблем присутствующих в этой сфере. </w:t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ая основа: общенаучные методы (диалектический метод познания, системно-структурный анализ, дедуктивный метод), а также частные методы исследования (формально-логический, сравнительно-правовой, формально-юридический).</w:t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и их новизна: разработка понятий передача, вещатель, вещание, интернет вещание с позиции «контентной охраны», при которой охране подлежит передачи как информация, а не сигнал.</w:t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значимость исследования заключается в возможности применения содержащихся в нем предложений, выводов и рекомендаций в нормотворческой деятельности. 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ЭФЕРАТ ДЫПЛОМНАЙ ПРАЦЫ</w:t>
      </w:r>
    </w:p>
    <w:p>
      <w:pPr>
        <w:pStyle w:val="Normal"/>
        <w:tabs>
          <w:tab w:val="clear" w:pos="708"/>
          <w:tab w:val="left" w:pos="3720" w:leader="none"/>
        </w:tabs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11"/>
        <w:spacing w:lineRule="atLeast" w:line="360" w:before="0" w:after="0"/>
        <w:ind w:firstLine="709"/>
        <w:jc w:val="both"/>
        <w:rPr/>
      </w:pPr>
      <w:r>
        <w:rPr>
          <w:rStyle w:val="Normalchar"/>
          <w:color w:val="000000"/>
          <w:sz w:val="28"/>
          <w:szCs w:val="28"/>
        </w:rPr>
        <w:t>Дыпломная праца складаецца з ўвядзення, чатырох глав, заключэння, бібліаграфичнага списку. Агульная колькасць старонак 54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8"/>
          <w:szCs w:val="28"/>
        </w:rPr>
        <w:t>Колькасць выкарыстаных крыніц - 50.</w:t>
      </w:r>
    </w:p>
    <w:p>
      <w:pPr>
        <w:pStyle w:val="11"/>
        <w:spacing w:lineRule="atLeast" w:line="36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Пералік ключавых слоў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8"/>
          <w:szCs w:val="28"/>
        </w:rPr>
        <w:t>перадачы, вяшчанне, трансляцыя, арганізацыі эфірнага вяшчання, арганізацыі кабельнага вяшчання, вяшчальнікі, інтэрнэт-вяшчанне, сумежныя правы, аўтарскае ўзнагароджанне.</w:t>
      </w:r>
    </w:p>
    <w:p>
      <w:pPr>
        <w:pStyle w:val="11"/>
        <w:spacing w:lineRule="atLeast" w:line="36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Аб'ект даследавання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8"/>
          <w:szCs w:val="28"/>
        </w:rPr>
        <w:t>сукупнасць грамадскіх адносін, якія ўзнікаюць у сувязі з ажыццяўленнем інтэлектуальнай дзейнасці, у выніку якой узнікаюць перадачы арганізацый эфірнага і кабельнага вяшчання, а таксама праблемныя пытанні, якія пры гэтым узнікаюць.</w:t>
      </w:r>
    </w:p>
    <w:p>
      <w:pPr>
        <w:pStyle w:val="11"/>
        <w:spacing w:lineRule="atLeast" w:line="36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Прадмет даследавання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8"/>
          <w:szCs w:val="28"/>
        </w:rPr>
        <w:t>прававое рэгуляванне грамадскіх адносін па ахове перадач арганізацый эфірнага і кабельнага вяшчання, а менавіта, прадмет гэтіх адносін, суб'екты, а таксама іх права.</w:t>
      </w:r>
    </w:p>
    <w:p>
      <w:pPr>
        <w:pStyle w:val="11"/>
        <w:spacing w:lineRule="atLeast" w:line="36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Мэта даследавання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8"/>
          <w:szCs w:val="28"/>
        </w:rPr>
        <w:t>аналіз паняцці перадач арганізацый эфірнага і кабельнага вяшчання, суб'ектаў сумежных правоў у дачыненні да перадач арганізацыі эфірнага і кабельнага вяшчання, іх правоў, а таксама актуальных праблем прысутных у гэтай сферы.</w:t>
      </w:r>
    </w:p>
    <w:p>
      <w:pPr>
        <w:pStyle w:val="11"/>
        <w:spacing w:lineRule="atLeast" w:line="36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Метадалагічная аснова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8"/>
          <w:szCs w:val="28"/>
        </w:rPr>
        <w:t>агульнанавуковыя метады (дыялектычны метад пазнання, сістэмна-структурны аналіз, дэдуктыўны метад), а таксама прыватныя метады даследавання (фармальна-лагічны, параўнальна-прававой, фармальна-юрыдычны).</w:t>
      </w:r>
    </w:p>
    <w:p>
      <w:pPr>
        <w:pStyle w:val="11"/>
        <w:spacing w:lineRule="atLeast" w:line="360" w:before="0" w:after="0"/>
        <w:ind w:firstLine="700"/>
        <w:jc w:val="both"/>
        <w:rPr/>
      </w:pPr>
      <w:r>
        <w:rPr>
          <w:rStyle w:val="Normalchar"/>
          <w:color w:val="000000"/>
          <w:sz w:val="28"/>
          <w:szCs w:val="28"/>
        </w:rPr>
        <w:t>Атрыманыя вынікі і іх навізна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8"/>
          <w:szCs w:val="28"/>
        </w:rPr>
        <w:t>распрацоўка паняццяў перадача, вяшчальнік, вяшчанне, інтэрнэт вяшчанне з пазіцыі «кантэнтнай аховы», пры якой ахове падлягае перадачы як інфармацыя, а не сігнал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11"/>
        <w:spacing w:lineRule="atLeast" w:line="36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Практычная значнасць даследавання заключаецца ў магчымасці прымянення змяшчаюцца ў ім прапаноў, высноў і рэкамендацый у нарматворчай дзейнасці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exact" w:line="360" w:before="0" w:after="100"/>
      <w:jc w:val="both"/>
      <w:outlineLvl w:val="1"/>
    </w:pPr>
    <w:rPr>
      <w:rFonts w:eastAsia="Times New Roman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10:00Z</dcterms:created>
  <dc:creator>finlaw</dc:creator>
  <dc:description/>
  <cp:keywords/>
  <dc:language>en-US</dc:language>
  <cp:lastModifiedBy>finlaw</cp:lastModifiedBy>
  <dcterms:modified xsi:type="dcterms:W3CDTF">2017-07-15T10:11:00Z</dcterms:modified>
  <cp:revision>1</cp:revision>
  <dc:subject/>
  <dc:title/>
</cp:coreProperties>
</file>