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Кафедра гражданского пра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СЛЕПЦОВА</w:t>
        <w:br/>
        <w:t>Дарья Юр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ИМУЩЕСТВЕННЫЕ ПРАВООТНОШЕНИЯ РОДИТЕЛЕЙ И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Дипломная раб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Научный руководитель:</w:t>
        <w:br/>
        <w:t>старший преподователь,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ханькова Елена Николаевн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Допущена к защи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«__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20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Зав. кафедрой гражданского права</w:t>
        <w:br/>
        <w:t>доктор юридических наук, профессор  В. Н. Годуно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Cs/>
          <w:sz w:val="28"/>
          <w:szCs w:val="28"/>
        </w:rPr>
        <w:t>Минск, 2017</w:t>
      </w:r>
      <w:r>
        <w:rPr>
          <w:sz w:val="28"/>
          <w:szCs w:val="28"/>
        </w:rPr>
        <w:t>г.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ЕФЕРАТ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68 страницы. При выполнении дипломной работы использован 51 источни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ИМУЩЕСТВЕННЫЕ ПРАВА, СОДЕРЖАНИЕ, РОДИТЕЛИ И ДЕТИ, ОБЯЗАТЕЛЬСТВА, ИМУЩЕСТВО, ПОНЯТИЕ АЛИМЕНТОВ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ГЛАШЕНИЕ ОБ УПЛАТЕ АЛИМЕНТОВ, ОТВЕТСТВЕННОСТ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ые отношения, возникающие в результате реализации имущественных прав родителями и детьми и исполнения своих обязанност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нормы, содержащиеся в семейном, гражданском законодательстве и иных источниках права, регулирующие отношения между родителями и детьми по поводу принадлежащего им имущества и выполнения алиментных обязательств друг перед друг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е института имущественных отношений между родителями и деть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сследования выступил 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ктический метод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ознания, в рамках которого использовались общенаучные методы, такие ка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и синтез, методы системного, социологического, сравнительно-правового, статистического изыск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3037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>состоит в обосновании теоретических положений о семейных имущественных правоотношениях между родителями и деть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выполнения дипломной работы исследована содержание и сущность имущественных прав и обязанностей родителей и детей; изучен порядок уплаты алиментов, а также содержание алиментных обязательств; определены основания возникновения и прекращения имущественных правоотношений между родителями и детьми; проанализировано действующее законодательство и правоприменительная практика на предмет коллизий и пробелов. 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работы подтверждает, что работа выполнена самостоятельно, что приведенный в ней материал правильно и объективно отражает исследуемые явления, а все заимствованные из литературы и других источников теоретические, методологические и методические положения сопровождаются ссылками на их авторов.</w:t>
      </w:r>
      <w:r>
        <w:br w:type="page"/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ёмдыпломнай работы</w:t>
      </w:r>
      <w:r>
        <w:rPr>
          <w:rFonts w:cs="Times New Roman" w:ascii="Times New Roman" w:hAnsi="Times New Roman"/>
          <w:sz w:val="28"/>
          <w:szCs w:val="28"/>
        </w:rPr>
        <w:t>складае 68 старонкі. Прывыкананнідыпломнай работы выкарыстана 51 крыніц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авыясловы</w:t>
      </w:r>
      <w:r>
        <w:rPr>
          <w:rFonts w:cs="Times New Roman" w:ascii="Times New Roman" w:hAnsi="Times New Roman"/>
          <w:sz w:val="28"/>
          <w:szCs w:val="28"/>
        </w:rPr>
        <w:t>: МАЁМАСНЫЯ ПРАВЫ, УТРЫМАННЕ, БАЦЬКІ І ДЗЕЦІ, АБАВЯЗАННІ, МАЁМАСЦЬ, ПАНЯТАК АЛІМЕНТАЎ, ПАГАДНЕННЕ ПРА ВЫПЛАТУ АЛІМЕНТАЎ, АДКАЗНАСЦЬ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амдаследавання</w:t>
      </w:r>
      <w:r>
        <w:rPr>
          <w:rFonts w:cs="Times New Roman" w:ascii="Times New Roman" w:hAnsi="Times New Roman"/>
          <w:sz w:val="28"/>
          <w:szCs w:val="28"/>
        </w:rPr>
        <w:t>з'яўляеццаграмадскіяадносіны, якіяўзнікаюць у вынікурэалізацыімаёмасныхпраўбацькамі і дзецьмі і выкананнясваіхабавязкаў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дмет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– праўныя нормы, штозмяшчаюцца ў сямейным, грамадзянскімзаканадаўстве і іншыхкрыніцах права, якіярэгулююцьадносіныпаміжбацькамі і дзецьмі з нагодыпрыналежнайіммаёмасці і выкананніаліментныхабавязанняўадзінперададны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та работы</w:t>
      </w:r>
      <w:r>
        <w:rPr>
          <w:rFonts w:cs="Times New Roman" w:ascii="Times New Roman" w:hAnsi="Times New Roman"/>
          <w:sz w:val="28"/>
          <w:szCs w:val="28"/>
        </w:rPr>
        <w:t xml:space="preserve"> – даследаваннеінстытутамаёмасныхадносінпаміжбацькамі і дзецьмі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далагічнайасновай</w:t>
      </w:r>
      <w:r>
        <w:rPr>
          <w:rFonts w:cs="Times New Roman" w:ascii="Times New Roman" w:hAnsi="Times New Roman"/>
          <w:sz w:val="28"/>
          <w:szCs w:val="28"/>
        </w:rPr>
        <w:t xml:space="preserve">даследаваннявыступіўдыялектычныметадпазнання, у межахякогавыкарыстоўвалісяагульнанавуковыяметады, такія як: аналіз і сінтэз, метадысістэмнага, сацыялагічнага, параўнальна-праўнага, статыстычнагапошуку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уковаянавізна</w:t>
      </w:r>
      <w:r>
        <w:rPr>
          <w:rFonts w:cs="Times New Roman" w:ascii="Times New Roman" w:hAnsi="Times New Roman"/>
          <w:sz w:val="28"/>
          <w:szCs w:val="28"/>
        </w:rPr>
        <w:t>дыпломнайпрацыскладаецца ў абгрунтаваннітэарэтычныхстановішчаўпрасямейныямаёмасныяправаадносіныпаміжбацькамі і дзецьмі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часвыкананнядыпломнай работы даследаванаўтрыманне і існасцьмаёмасныхпраў і абавязкаўбацькоў і дзяцей; вывучаныпарадак выплаты аліментаў, а таксамаўтрыманнеаліментныхабавязанняў; вызначаныпадставыўзнікнення і спыненнямаёмасныхправаадносінпаміжбацькамі і дзецьмі; прааналізаванадзейнаезаканадаўства і праваўжывальнаяпрактыка на прадметкалізій і прабелаў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працы пацвярджае, што работа выканана самастойна, што прыведзены ў ёй матэрыял правільны і аб'ектыўна адлюстроўвае даследаваныя з'явы, а ўсе запазычаныя з літаратуры і іншых крыніц тэарэтычныя, метадалагічныя і метадычныя становішча і канцэпцыі суправаджаюцца спасылкамі на іх аўтар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20"/>
      <w:ind w:left="220" w:firstLine="206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5:00Z</dcterms:created>
  <dc:creator>grlaw2</dc:creator>
  <dc:description/>
  <cp:keywords/>
  <dc:language>en-US</dc:language>
  <cp:lastModifiedBy>GrLaw</cp:lastModifiedBy>
  <dcterms:modified xsi:type="dcterms:W3CDTF">2017-10-12T12:30:00Z</dcterms:modified>
  <cp:revision>3</cp:revision>
  <dc:subject/>
  <dc:title/>
</cp:coreProperties>
</file>