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ФАКУЛЬТЕТ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гражданского права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МАНОВИЧ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на Олеговн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РАВОВОЕ РЕГУЛИРОВАНИЕ КОММЕРЧЕСКОЙ ТАЙНЫ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  <w:tab w:val="left" w:pos="6663" w:leader="none"/>
        </w:tabs>
        <w:spacing w:lineRule="auto" w:line="276"/>
        <w:ind w:firstLine="3686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Default"/>
        <w:tabs>
          <w:tab w:val="clear" w:pos="708"/>
          <w:tab w:val="left" w:pos="6521" w:leader="none"/>
          <w:tab w:val="left" w:pos="6663" w:leader="none"/>
        </w:tabs>
        <w:spacing w:lineRule="auto" w:line="276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  <w:tab w:val="left" w:pos="6663" w:leader="none"/>
        </w:tabs>
        <w:spacing w:lineRule="auto" w:line="276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663" w:leader="none"/>
        </w:tabs>
        <w:spacing w:lineRule="auto" w:line="276"/>
        <w:ind w:firstLine="5954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Default"/>
        <w:tabs>
          <w:tab w:val="clear" w:pos="708"/>
          <w:tab w:val="left" w:pos="6663" w:leader="none"/>
        </w:tabs>
        <w:spacing w:lineRule="auto" w:line="276"/>
        <w:ind w:firstLine="5954"/>
        <w:rPr>
          <w:sz w:val="28"/>
          <w:szCs w:val="28"/>
        </w:rPr>
      </w:pPr>
      <w:r>
        <w:rPr>
          <w:sz w:val="28"/>
          <w:szCs w:val="28"/>
        </w:rPr>
        <w:t>Кандидат  юридических наук,</w:t>
      </w:r>
    </w:p>
    <w:p>
      <w:pPr>
        <w:pStyle w:val="Default"/>
        <w:tabs>
          <w:tab w:val="clear" w:pos="708"/>
          <w:tab w:val="left" w:pos="6663" w:leader="none"/>
        </w:tabs>
        <w:spacing w:lineRule="auto" w:line="276"/>
        <w:ind w:firstLine="5954"/>
        <w:rPr>
          <w:sz w:val="28"/>
          <w:szCs w:val="28"/>
        </w:rPr>
      </w:pPr>
      <w:r>
        <w:rPr>
          <w:sz w:val="28"/>
          <w:szCs w:val="28"/>
        </w:rPr>
        <w:t>доцент В. К. Сидорчук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7 г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гражданского права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 В.Н. Годунов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ск, 2017</w:t>
      </w:r>
      <w:bookmarkStart w:id="0" w:name="_GoBack"/>
      <w:bookmarkEnd w:id="0"/>
      <w:r>
        <w:br w:type="page"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АТ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дипломная работа состоит из 3 глав, 5 параграфов и основана на 65 источниках, включая нормативно – правовые акты и акты законодательства, монографии, статьи, учебные пособия, а также национальную и зарубежную судебные практики. Общий объем работы - 73 страниц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рческая тайна, инсайдерская информация, ноу-хау, правовой механизм обеспечения защиты, разглашение коммерческой тайны, ответственность, ущерб, анализ стоимости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дан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урегулированные нормами гражданского права общественные отношения, возникающие в процессе создания коммерческой тайны, её применения, осуществления правовой охраны информации, составляющей коммерческую тайну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в уяснении содержания сведений, составляющих коммерческую тайну;  определении коммерческой тайны, как самостоятельного объекта гражданского права, включённого в состав категории «нераскрытой информации»; правовой режим информации ограниченного доступа, составляющей коммерческую тайну и его отличие от других режимов информации ограниченного доступа; содержание субъективных прав на информацию с ограниченным доступом, составляющую коммерческую тайну, а также корреспондирующих им обязанностей. 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ённые при написании работы, являются общенаучными методами познания (диалектический метод, методы индукции, дедукции, анализа, синтеза) и частнонаучными (системный, логический, исторический, и формально-юридический методы)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 автором были проанализированы положения   национального законодательства, содержащиеся в части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еспублики Беларусь, изучен обширный зарубежный опыт защиты информации с ограниченным доступом, проведено выявление сходств и различий англо - сакснского и романно - германского подходов к правовой защите указанного объекта. В исследовании предложены рекомендации по совершенствованию белорусского законодательства, направленные на улучшение системы правовой защиты информации с ограниченным доступом, составляющей коммерческую тайну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Style w:val="Tx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является самостоятельным научным трудом автора и содержит в себе оригинальные выработанные положения, рекомендуемые для практического применения при создании коммерческой тайны и организации её защиты на предприятиях и других субъектах хозяйствования.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Style w:val="T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xt"/>
          <w:rFonts w:cs="Times New Roman" w:ascii="Times New Roman" w:hAnsi="Times New Roman"/>
          <w:b/>
          <w:color w:val="000000"/>
          <w:sz w:val="28"/>
          <w:szCs w:val="28"/>
        </w:rPr>
        <w:t>РЭФЕРАТ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Style w:val="T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дзеная дыпломная праца складаецца з 3 частак, 5 параграфаў і заснавана на 65 крыніцах, уключаючы нарматыўныя  прававыя акты і акты заканадаўства, манаграфіі, артыкулы, навучальныя дапаможнікі, а таксама нацыянальную і замежную судовыя практыкі. Агульны аб'ём працы - 73 старонак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авыя сло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рцыйная таямніца, інсайдарская інфармацыя, ноу-хау, праўны механізм забеспячэння абароны, разгалошанне камерцыйнай таямніцы, адказнасць, шкода, аналіз кошту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б'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даследавання дадзенай працы з'яўляюцца ўрэгуляваныя нормамі грамадзянскага права грамадскія адносіны, што ўзнікаюць падчас стварэння камерцыйнай таямніцы, яе ўжывання, ажыццяўлення праўнай аховы інфармацыі, складніка камерцыйную таямніцу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э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цы складаецца ва ўразуменні ўтрымання звестак, складнікаў камерцыйнай таямніцы; вызначэнні камерцыйнай таямніцы, як самастойнага аб'екта грамадзянскага права, далучанага ў склад катэгорыі «нерасчыненай інфармацыі»; прававы рэжым інфармацыі абмежаванага доступу, складніка камерцыйнай таямніцы і яго адрозненне ад іншых рэжымаў інфармацыі абмежаванага доступу; утрыманне суб'ектыўных праў на інфармацыю складальную камерцыйную таямніцу, а таксама карэспандуючых ім абавязкаў. 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жытыя пры напісанні працы, з'яўляюцца агульнанавуковымі метадамі пазнання (дыялектычны метад, метады індукцыі, дэдукцыі, аналізу, сінтэзу) і прыватнанавуковымі (сістэмны, лагічны, гістарычны, і фармальна-юрыдычны метады)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ві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ягае у тым, што аўтарам былі прааналізаваны становішчы нацыянальнага заканадаўства, што змяшчаюцца ў часцы VI ГК Рэпуб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арусь вывучаны шырокі замежны досвед абароны інфармацыі з абмежаваным доступам, праведзена выяўленне падабенстваў і адрозненняў англа - саксонскага і рамана - германскага падыходаў да прававой абароны паказанага аб'екта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даследаванні прапанаваны рэкамендацыі па удасканаленні беларускага заканадаўства, скіраваныя на паляпшэнне сістэмы прававой абароны інфармацыі з абмежаваным доступам, складнікам камерцыйнай таямніцы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дзеная праца з'яўляецца самастойнай навуковай працай аўтара і ўтрым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вае ў сабе арыгінальныя выпрацаваныя становішчы, я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 рэкамендуюцца для практычнага ўжывання пры стварэнні камерцыйнай таямніцы і арганізацыі яе абароны на прадпрыемствах і іншых суб'ектах гаспадаранн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46:00Z</dcterms:created>
  <dc:creator>finlaw</dc:creator>
  <dc:description/>
  <cp:keywords/>
  <dc:language>en-US</dc:language>
  <cp:lastModifiedBy>finlaw</cp:lastModifiedBy>
  <dcterms:modified xsi:type="dcterms:W3CDTF">2017-06-17T12:47:00Z</dcterms:modified>
  <cp:revision>1</cp:revision>
  <dc:subject/>
  <dc:title/>
</cp:coreProperties>
</file>