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widowControl w:val="false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чикова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а Ивановна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ЩИТА ПРАВ АВТОРОВ И ПАТЕНТООБЛАДАТЕЛЕЙ В ОТНОШЕНИИ ИЗОБРЕТЕНИЙ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widowControl w:val="false"/>
        <w:spacing w:lineRule="exact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left="6663" w:hanging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widowControl w:val="false"/>
        <w:spacing w:lineRule="exact" w:line="360" w:before="0" w:after="0"/>
        <w:ind w:left="6663" w:hanging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</w:r>
    </w:p>
    <w:p>
      <w:pPr>
        <w:pStyle w:val="Normal"/>
        <w:widowControl w:val="false"/>
        <w:spacing w:lineRule="exact" w:line="360" w:before="0" w:after="0"/>
        <w:ind w:left="6663" w:hanging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А. Федорова 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7 г.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  <w:r>
        <w:br w:type="page"/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РЕФЕРАТ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: объем исследования составляет 53 (пятьдесят три) страницы, список использованных источников насчитывает 24 (двадцать четыре) источни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ТЕЛЛЕКТУАЛЬНАЯ СОБСТВЕННОСТЬ, ПРАВО ПРОМЫШЛЕН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, ПАТЕНТНОЕ ПРАВО, ИМУЩЕСТВЕННОЕ ПРАВО, ЛИЧНОЕ НЕИМУЩЕСТВЕННОЕ ПРАВО, ПРАВО АВТОРСТВА, ПРАВО НА ПОЛУЧЕНИЕ ПАТЕНТА, ПРАВО НА ВОЗНАГРАЖДЕНИЕ, ИСКЛЮЧИТЕЛЬНОЕ ПРАВО, ОГРАНИЧЕНИЕ ИСКЛЮЧИТЕЛЬНОГО ПРАВА, ПРАВО ПРЕЖДЕПОЛЬЗОВА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 – гражданско-правовые отношения в сфере защиты прав авторов и патентообладателей в отношении изобретений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сследования – положения законодательства Республики Беларусь, международные нормативные правовые акты, доктринальные источники.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ипломной работы – теоретические выводы о понятии, признаках и содержании прав авторов и патентообладателей в отношении изобретений, о пределах осуществления и защиты прав авторов и патентообладате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я исследования – труды отечественных и зарубежных ученых, в том числе монографические издания, научные, научно-практические стать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сследования: метод сравнительно</w:t>
      </w:r>
      <w:r>
        <w:rPr>
          <w:rFonts w:cs="Times New Roman" w:ascii="Times New Roman" w:hAnsi="Times New Roman"/>
          <w:sz w:val="28"/>
          <w:szCs w:val="28"/>
        </w:rPr>
        <w:t xml:space="preserve">-правового анализа, метод систематизации и обобщения информации, метод толкования правовых норм, формально-логический и другие общенаучные и специально-юридические методы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выполнения дипломной работы исследовано понятие, содержание и признаки личных неимущественных и имущественных прав на изобретение; установлены основные отличия личных неимущественных прав от имущественных прав на изобретение; определены действия, признаваемые нарушением прав авторов и патентообладателей в отношении изобретения; изучены способы защиты личных неимущественных и имущественных прав на изобретение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значимость настоящего исследования заключается в возможности применения предложенных в нем идей по совершенствованию национального законодательства об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й собственност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работа выполнена с достаточной долей самостоятельности, приведенный в ней аналитический материал правильно и объективно отражает состояние исследуемых положений, все заимствованные из источников положения сопровождаются ссылками на их авторо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Э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пломная праца: аб'ём даследавання складае 53 (пяцьдзесят тры) старонкі, спіс выкарыстаных крыніц налічвае 24 (дваццаць чатыры) крыніц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ЭЛЕКТУАЛЬНАЙ УЛАСНАСЦІ, ПРАВЫ ПРАМЫСЛОВАЙ УЛАСНАСЦІ, ПАТЭНТНАЕ ПРАВА, МАЁМАСНЫЯ ПРАВЫ, ПРАВЫ АГУЛЬНАЙ УЛАСНАСЦІ, ПРАВА АЎТАРСТВА, ПРАВА НА АТРЫМАННЕ ПАТЭНТА, ПРАВА НА ЎЗНАГАРОДЖАННЕ, ВЫКЛЮЧНЫХ ПРАВОЎ, АБМЕЖАВАНЬНЕ ВЫКЛЮЧНАЕ ПРАВА, ПРАВА ПРЕЖДЕПОЛЬЗ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'ект даследавання – грамадзянска-прававыя адносіны ў сферы абароны правоў аўтараў і патентообладателя ў дачыненні да вынаходкі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дмет даследавання – палажэнні заканадаўства Рэспублікі Беларусь, міжнародныя нарматыўныя прававыя акты, дактрынальныя крыніц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 дыпломнай працы - тэарэтычныя высновы аб паняцці, прыкметах і змесце правоў аўтараў і патентообладателя ў дачыненні да вынаходкі, аб межах ажыццяўлення і абароны правоў аўтараў і патентообладате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далогія даследавання - працы айчынных і замежных навукоўцаў, у тым ліку манаграфічныя выданні, навуковыя, навукова-практычныя артыкул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ды даследавання: метад параўнальна-прававога аналізу, метад сістэматызацыі і абагульнення інфармацыі, метад тлумачэння прававых нормаў, фармальна-лагічны і іншыя агульнанавуковыя і спецыяльна-юрыдычныя метад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ацэсе выканання дыпломнай працы даследаваны паняцце, змест і прыкметы асабістых немаёмасных і маёмасных правоў на вынаходн</w:t>
      </w:r>
      <w:r>
        <w:rPr>
          <w:rFonts w:cs="Times New Roman" w:ascii="Times New Roman" w:hAnsi="Times New Roman"/>
          <w:sz w:val="28"/>
          <w:szCs w:val="28"/>
          <w:lang w:val="be-BY"/>
        </w:rPr>
        <w:t>іцтва</w:t>
      </w:r>
      <w:r>
        <w:rPr>
          <w:rFonts w:cs="Times New Roman" w:ascii="Times New Roman" w:hAnsi="Times New Roman"/>
          <w:sz w:val="28"/>
          <w:szCs w:val="28"/>
        </w:rPr>
        <w:t xml:space="preserve">; устаноўлены асноўныя адрозненні асабістых немаёмасных правоў ад маёмасных правоў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ынаходн</w:t>
      </w:r>
      <w:r>
        <w:rPr>
          <w:rFonts w:cs="Times New Roman" w:ascii="Times New Roman" w:hAnsi="Times New Roman"/>
          <w:sz w:val="28"/>
          <w:szCs w:val="28"/>
          <w:lang w:val="be-BY"/>
        </w:rPr>
        <w:t>іцтва</w:t>
      </w:r>
      <w:r>
        <w:rPr>
          <w:rFonts w:cs="Times New Roman" w:ascii="Times New Roman" w:hAnsi="Times New Roman"/>
          <w:sz w:val="28"/>
          <w:szCs w:val="28"/>
        </w:rPr>
        <w:t>; вызначаны дзеянні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iя прызнаюцца парушэннем правоў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ынаходн</w:t>
      </w:r>
      <w:r>
        <w:rPr>
          <w:rFonts w:cs="Times New Roman" w:ascii="Times New Roman" w:hAnsi="Times New Roman"/>
          <w:sz w:val="28"/>
          <w:szCs w:val="28"/>
          <w:lang w:val="be-BY"/>
        </w:rPr>
        <w:t>іцтва</w:t>
      </w:r>
      <w:r>
        <w:rPr>
          <w:rFonts w:cs="Times New Roman" w:ascii="Times New Roman" w:hAnsi="Times New Roman"/>
          <w:sz w:val="28"/>
          <w:szCs w:val="28"/>
        </w:rPr>
        <w:t>; вывучаны спосабы абароны асабістых немаёмасн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 xml:space="preserve"> маёмасных правоў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ынаходн</w:t>
      </w:r>
      <w:r>
        <w:rPr>
          <w:rFonts w:cs="Times New Roman" w:ascii="Times New Roman" w:hAnsi="Times New Roman"/>
          <w:sz w:val="28"/>
          <w:szCs w:val="28"/>
          <w:lang w:val="be-BY"/>
        </w:rPr>
        <w:t>іц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ычная значнасць гэтага даследавання заключаецца ў магчымасці прымянення прапанаваных у ім ідэй па ўдасканаленні нацыянальнага заканадаўства аб інтэлектуальнай уласнасц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ўтар працы пацвярджае, што праца выканана з дастатковай доляй самастойнасці, прыведзены ў ёй аналітычны матэрыял правільна і аб'ектыўна адлюстроўвае стан доследных палажэнняў, усе запазычаныя з крыніц палажэнні суправаджаюцца спасылкамі на іх аўтараў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01:00Z</dcterms:created>
  <dc:creator>finlaw</dc:creator>
  <dc:description/>
  <cp:keywords/>
  <dc:language>en-US</dc:language>
  <cp:lastModifiedBy>GrLaw</cp:lastModifiedBy>
  <dcterms:modified xsi:type="dcterms:W3CDTF">2017-10-11T14:02:00Z</dcterms:modified>
  <cp:revision>2</cp:revision>
  <dc:subject/>
  <dc:title/>
</cp:coreProperties>
</file>