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МИНИСТЕРСТВО ОБРАЗОВАНИЯ РЕСПУБЛИКИ БЕЛАРУСЬ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БЕЛОРУССКИЙ ГОСУДАРСТВЕННЫЙ УНИВЕРСИ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ЮРИДИЧЕСКИЙ ФАКУЛЬ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Кафедра гражданского прав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НАЛЬ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оника Владимировн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32"/>
          <w:szCs w:val="32"/>
        </w:rPr>
      </w:pPr>
      <w:r>
        <w:rPr>
          <w:rStyle w:val="CharAttribute8"/>
          <w:rFonts w:eastAsia="Batang;Arial Unicode MS"/>
          <w:caps/>
          <w:sz w:val="32"/>
          <w:szCs w:val="32"/>
        </w:rPr>
        <w:t>прекращение брака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  <w:szCs w:val="28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Style w:val="CharAttribute10"/>
          <w:rFonts w:eastAsia="Batang;Arial Unicode MS"/>
          <w:szCs w:val="28"/>
        </w:rPr>
        <w:t>Дипломная работ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248" w:firstLine="708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учный руководитель:</w:t>
      </w:r>
    </w:p>
    <w:p>
      <w:pPr>
        <w:pStyle w:val="Normal"/>
        <w:spacing w:lineRule="exact" w:line="360" w:before="0" w:after="0"/>
        <w:ind w:left="4962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гистр юридических наук,</w:t>
      </w:r>
    </w:p>
    <w:p>
      <w:pPr>
        <w:pStyle w:val="Normal"/>
        <w:spacing w:lineRule="exact" w:line="360" w:before="0" w:after="0"/>
        <w:ind w:left="4320" w:firstLine="642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арший преподаватель А.С. Баку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опущена к защите 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« ______» ___________2017 г.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в. кафедрой гражданского права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ктор юридических наук, профессор В.Н. Годунов</w:t>
      </w:r>
    </w:p>
    <w:p>
      <w:pPr>
        <w:pStyle w:val="Normal"/>
        <w:ind w:firstLine="283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/>
      </w:pPr>
      <w:r>
        <w:rPr>
          <w:rStyle w:val="CharAttribute10"/>
          <w:rFonts w:eastAsia="Batang;Arial Unicode MS"/>
          <w:szCs w:val="28"/>
        </w:rPr>
        <w:t>Минск, 2017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Style w:val="CharAttribute10"/>
          <w:rFonts w:eastAsia="Batang;Arial Unicode MS"/>
          <w:kern w:val="0"/>
          <w:szCs w:val="28"/>
          <w:lang w:val="ru-RU" w:eastAsia="ru-RU"/>
        </w:rPr>
      </w:pPr>
      <w:r>
        <w:rPr/>
      </w:r>
    </w:p>
    <w:p>
      <w:pPr>
        <w:pStyle w:val="Point"/>
        <w:spacing w:lineRule="exact" w:line="360" w:before="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РЕФЕРАТ</w:t>
      </w:r>
    </w:p>
    <w:p>
      <w:pPr>
        <w:pStyle w:val="Point"/>
        <w:spacing w:lineRule="exact" w:line="360"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ипломная работа состоит из 50 страниц. В процессе исследования использовано 51 источник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НЯТИЕ И СПОСОБЫ ПРЕКРАЩЕНИЯ БРАКА, ПОНЯТИЕ И ОСНОВАНИЯ ПРИЗНАНИЯ БРАКА НЕДЕЙСТВИТЕЛЬНЫМ, НАПРАВЛЕНИЕ СОВЕРШЕНСТВОВАНИЯ ЗАКОНОДАТЕЛЬСТВА В СФЕРЕ ПРЕКРАЩЕНИЯ БРАК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ель работы – проведение всестороннего научного исследования особенностей условий прекращения брака и правовых последствий, проблем правоприменительной практики, складывающейся в связи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 xml:space="preserve"> расторжением брака и признанием брака недействительным, а также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предложение путей по совершенствованию законодательств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ъектом исследования являются общественные отношения, возникающие по поводу прекращения брака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едмет – нормы семейного права, регламентирующие порядок и основания прекращения брака, мнения отечественных и зарубежных авторов, проблемы правоприменительной практик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>Методологическую основу дипломной работы составляет система общенаучных, философских и специальных методов познания, использование которых обеспечивает достоверность полученных результатов, достижение поставленной цели и задач. Использовались следующие общенаучные методы: логический, систематический, метод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Cs/>
          <w:sz w:val="28"/>
          <w:szCs w:val="28"/>
          <w:lang w:val="ru-RU"/>
        </w:rPr>
        <w:t>анализ</w:t>
      </w:r>
      <w:r>
        <w:rPr>
          <w:rFonts w:ascii="Times New Roman" w:hAnsi="Times New Roman"/>
          <w:sz w:val="28"/>
          <w:szCs w:val="28"/>
          <w:lang w:val="ru-RU"/>
        </w:rPr>
        <w:t>а и синтеза, а так же специальные методы: исторический, диалектико-материалистическим и сравнительно-правово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актическая значимость данной работы заключается в том, что выводы и рекомендации, приведенные в ней могут послужить основой совершенствования законодательства по проблемным вопросам прекращения брака, а так же материалы успешно использованы в учебном процессе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ЭФЕРАТ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ыпломная работа складаецца з 50 старонак. У працэсе даследавання выкарыстана 51 крыніц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АНЯЦЦЕ І СПОСАБЫ СПЫНЕННЯ ШЛЮБУ, ПАНЯЦЦЕ І ПАДСТАВЫ ПРЫЗНАННЯ ШЛЮБУ НЕСАПРАЎДНЫМ, НАКІРАВАННЕ УДАСКАНАЛЕННЯ ЗАКАНАДАЎСТВА Ў СФЕРЫ СПЫНЕННЯ ШЛЮБУ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Мэта работы – правядзенне ўсебаковага навуковага даследавання асаблівасцяў умоў спынення шлюбу і прававых наступстваў, праблем правапрымяняльнай практыкі, якая складваецца ў сувязі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 xml:space="preserve"> скасаваннем шлюбу і прызнаннем шлюбу несапраўдным, а таксама прапанова шляхоў па ўдасканаленні заканадаўств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б'ектам даследавання з'яўляюцца грамадскія адносіны, якія ўзнікаюць з нагоды спынення шлюбу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>Прадмет – нормы сямейнага права, якія рэгламентуюць парадак і падставы спынення шлюбу, меркаванні айчынных і замежных аўтараў, праблемы правапрымяняльнай практыкі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тадалагічную аснову дыпломнай работы складае сістэма агульнанавуковых, філасофскіх і спецыяльных метадаў пазнання, выкарыстанне якіх забяспечвае дакладнасць атрыманых вынікаў, дасягненне пастаўленай мэты і задач. Выкарыстоўваліся наступныя агульнанавуковыя метады: лагічны, сістэматычны, метад аналізу і сінтэзу, а так жа спецыяльныя метады: гістарычны, дыялектыка-матэрыялістычным і параўнальна-прававо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актычная значнасць дадзенай работы заключаецца ў тым, што высновы і рэкамендацыі, прыведзеныя ў ёй могуць паслужыць асновай удасканалення заканадаўства па праблемных пытаннях спынення шлюбу, а так жа матэрыялы паспяхова выкарыстаны ў навучальным працэсе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harAttribute5">
    <w:name w:val="CharAttribute5"/>
    <w:qFormat/>
    <w:rPr>
      <w:rFonts w:ascii="Times New Roman" w:hAnsi="Times New Roman" w:eastAsia="Times New Roman"/>
      <w:b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480" w:before="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firstLine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firstLine="142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3:00Z</dcterms:created>
  <dc:creator>finlaw</dc:creator>
  <dc:description/>
  <cp:keywords/>
  <dc:language>en-US</dc:language>
  <cp:lastModifiedBy>finlaw</cp:lastModifiedBy>
  <dcterms:modified xsi:type="dcterms:W3CDTF">2017-07-19T13:04:00Z</dcterms:modified>
  <cp:revision>1</cp:revision>
  <dc:subject/>
  <dc:title/>
</cp:coreProperties>
</file>