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УССКИЙ ГОСУДАРСТВЕННЫЙ УНИВЕРСИТЕТ</w:t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ИЙ ФАКУЛЬТЕТ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гражданского права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и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на Николаев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АВОВАЯ ОХРАНА СЕКРЕТОВ ПРОИЗВОДСТВА </w:t>
        <w:br/>
        <w:t>(НОУ-ХАУ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ная работа</w:t>
      </w:r>
    </w:p>
    <w:p>
      <w:pPr>
        <w:pStyle w:val="Normal"/>
        <w:widowControl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663" w:hanging="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 руководитель:</w:t>
      </w:r>
    </w:p>
    <w:p>
      <w:pPr>
        <w:pStyle w:val="Normal"/>
        <w:widowControl w:val="false"/>
        <w:spacing w:lineRule="auto" w:line="240" w:before="0" w:after="0"/>
        <w:ind w:left="6663" w:hanging="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</w:t>
      </w:r>
    </w:p>
    <w:p>
      <w:pPr>
        <w:pStyle w:val="Normal"/>
        <w:widowControl w:val="false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</w:t>
      </w:r>
    </w:p>
    <w:p>
      <w:pPr>
        <w:pStyle w:val="Normal"/>
        <w:widowControl w:val="false"/>
        <w:spacing w:lineRule="auto" w:line="240" w:before="0" w:after="0"/>
        <w:ind w:firstLine="6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.А. Федоров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а к защит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2017 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гражданского пра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юридических наук, профессор В.Н. Годун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к, 201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30"/>
          <w:szCs w:val="30"/>
        </w:rPr>
        <w:t>РЕФЕРАТ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ная работа: объем исследования составляет 5</w:t>
      </w:r>
      <w:r>
        <w:rPr>
          <w:rFonts w:cs="Times New Roman" w:ascii="Times New Roman" w:hAnsi="Times New Roman"/>
          <w:sz w:val="28"/>
          <w:szCs w:val="28"/>
          <w:lang w:val="be-BY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пятьдесят </w:t>
      </w:r>
      <w:r>
        <w:rPr>
          <w:rFonts w:cs="Times New Roman" w:ascii="Times New Roman" w:hAnsi="Times New Roman"/>
          <w:sz w:val="28"/>
          <w:szCs w:val="28"/>
          <w:lang w:val="uk-UA"/>
        </w:rPr>
        <w:t>две</w:t>
      </w:r>
      <w:r>
        <w:rPr>
          <w:rFonts w:cs="Times New Roman" w:ascii="Times New Roman" w:hAnsi="Times New Roman"/>
          <w:sz w:val="28"/>
          <w:szCs w:val="28"/>
        </w:rPr>
        <w:t>) страницы, список использованных источников насчитывает 47 (сорок семь) источников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ОБЪЕКТЫ ГРАЖДАНСКОГО ПРАВА, ИНТЕЛЛЕКТУАЛЬНАЯ СОБСТВЕННОСТЬ, ПРАВО ПРОМЫШЛЕННОЙ СОБСТВЕННОСТИ, КОММЕРЧЕСКАЯ ТАЙНА, ИСКЛЮЧИТЕЛЬНОЕ ПРАВО, СЕКРЕТ ПРОИЗВОДСТВА (НОУ-ХАУ), РЕЗУЛЬТАТ ТВОРЧЕСКОГО ТРУДА, ЗАЩИТА КОНФИДЕНЦИАЛЬНОЙ ИНФОРМАЦИИ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исследования – вопросы о понятии и сущности секрета производства (ноу-хау), его месте среди иных объектов гражданских прав, содержании права на него. Предмет исследования – положения законодательства Республики Беларусь и международных договоров, доктринальные источники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дипломной работы – теоретические выводы об определении секрета производства (ноу-хау), объеме его правовой охраны, особенностях защиты права на него, а также предложения по совершенствованию законодательства в рассматриваемой сфере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ология исследования – труды отечественных и зарубежных ученых, в том числе монографические издания, научные, научно-практические статьи, материалы судебной практики. 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исследования: индукция, дедукция, исторический метод, метод сравнительно-правового анализа, обобщение, прогнозирование, анализ, синтез и другие общенаучные и специально-юридические методы. 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выполнения дипломной работы исследована история становления, понятие и значение секретов производства (ноу-хау), выявлено место секретов производства (ноу-хау) в системе объектов гражданских прав, исследовано содержание права на секрет производства (ноу-хау), предложены возможные способы распоряжения секретами производства (ноу-хау), предложены наиболее эффективные способы защиты секретов производства (ноу-хау)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 значимость настоящего исследования заключается в возможности применения предложенных в нем идей по совершенствованию национального законодательства об интеллектуальной собственности и нераскрытой информации. 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 работы подтверждает, что работа выполнена с достаточной долей самостоятельности, приведенный в ней аналитический материал правильно и объективно отражает состояние исследуемых положений, все заимствованные из источников положения сопровождаются ссылками на их авторов. </w:t>
      </w:r>
      <w:r>
        <w:br w:type="page"/>
      </w:r>
    </w:p>
    <w:p>
      <w:pPr>
        <w:pStyle w:val="Normal"/>
        <w:spacing w:lineRule="exact" w:line="360" w:before="0" w:after="240"/>
        <w:jc w:val="center"/>
        <w:rPr>
          <w:rFonts w:ascii="Times New Roman" w:hAnsi="Times New Roman" w:cs="Times New Roman"/>
          <w:b/>
          <w:b/>
          <w:iCs/>
          <w:sz w:val="30"/>
          <w:szCs w:val="30"/>
        </w:rPr>
      </w:pPr>
      <w:r>
        <w:rPr>
          <w:rFonts w:cs="Times New Roman" w:ascii="Times New Roman" w:hAnsi="Times New Roman"/>
          <w:b/>
          <w:iCs/>
          <w:sz w:val="30"/>
          <w:szCs w:val="30"/>
          <w:lang w:val="be-BY"/>
        </w:rPr>
        <w:t>РЭФЕРАТ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ыпломная праца: аб'ём даследавання складае 5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пяцьдзясят дзве) старонкі, спіс выкарыстаных крыніц налічвае 47 (сорак сем) крыніц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АБ'ЕКТЫ ГРАМАДЗЯНСК</w:t>
      </w:r>
      <w:r>
        <w:rPr>
          <w:rFonts w:cs="Times New Roman" w:ascii="Times New Roman" w:hAnsi="Times New Roman"/>
          <w:sz w:val="28"/>
          <w:szCs w:val="28"/>
          <w:lang w:val="be-BY"/>
        </w:rPr>
        <w:t>ІХ</w:t>
      </w:r>
      <w:r>
        <w:rPr>
          <w:rFonts w:cs="Times New Roman" w:ascii="Times New Roman" w:hAnsi="Times New Roman"/>
          <w:sz w:val="28"/>
          <w:szCs w:val="28"/>
        </w:rPr>
        <w:t xml:space="preserve"> ПР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aps/>
          <w:sz w:val="28"/>
          <w:szCs w:val="28"/>
          <w:lang w:val="be-BY"/>
        </w:rPr>
        <w:t>інтэлектуальная ўласнасць, права прамысловай уласнасці,</w:t>
      </w:r>
      <w:r>
        <w:rPr>
          <w:rFonts w:cs="Times New Roman" w:ascii="Times New Roman" w:hAnsi="Times New Roman"/>
          <w:sz w:val="28"/>
          <w:szCs w:val="28"/>
        </w:rPr>
        <w:t xml:space="preserve"> КАМЕРЦЫЙНАЯ ТА</w:t>
      </w:r>
      <w:r>
        <w:rPr>
          <w:rFonts w:cs="Times New Roman" w:ascii="Times New Roman" w:hAnsi="Times New Roman"/>
          <w:sz w:val="28"/>
          <w:szCs w:val="28"/>
          <w:lang w:val="be-BY"/>
        </w:rPr>
        <w:t>ЙНА</w:t>
      </w:r>
      <w:r>
        <w:rPr>
          <w:rFonts w:cs="Times New Roman" w:ascii="Times New Roman" w:hAnsi="Times New Roman"/>
          <w:sz w:val="28"/>
          <w:szCs w:val="28"/>
        </w:rPr>
        <w:t>, ВЫКЛЮЧН</w:t>
      </w:r>
      <w:r>
        <w:rPr>
          <w:rFonts w:cs="Times New Roman" w:ascii="Times New Roman" w:hAnsi="Times New Roman"/>
          <w:sz w:val="28"/>
          <w:szCs w:val="28"/>
          <w:lang w:val="be-BY"/>
        </w:rPr>
        <w:t>АЕ</w:t>
      </w:r>
      <w:r>
        <w:rPr>
          <w:rFonts w:cs="Times New Roman" w:ascii="Times New Roman" w:hAnsi="Times New Roman"/>
          <w:sz w:val="28"/>
          <w:szCs w:val="28"/>
        </w:rPr>
        <w:t xml:space="preserve"> ПРАВ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САКРЭТ ВЫТВОРЧАСЦІ (НОУ-ХАУ), ВЫНІК ТВОРЧАЙ ПРАЦЫ, АБАРОНА </w:t>
      </w:r>
      <w:r>
        <w:rPr>
          <w:rFonts w:cs="Times New Roman" w:ascii="Times New Roman" w:hAnsi="Times New Roman"/>
          <w:caps/>
          <w:sz w:val="28"/>
          <w:szCs w:val="28"/>
        </w:rPr>
        <w:t>канфідэнцыйнай інфармацыі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б'ект даследавання – пытанні аб паняцці і сутнасці сакрэту вытворчасці (ноу-хау), яго месцы сярод іншых аб'ектаў грамадзянскіх праў, змест права на яго. Прадмет даследавання – палажэнні заканадаўства Рэспублікі Беларусь і міжнародных дагавораў, дактрынальныя крыніцы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эта дыпломнай працы – тэарэтычныя высновы аб вызначэнні сакрэту вытворчасці (ноу-хау), аб'ёме яго прававой аховы, асаблівасцях абароны права на яго, а таксама прапановы па ўдасканаленні заканадаўства ў названай сферы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етадалогія даследавання – працы айчынных і замежных навукоўцаў, у тым ліку манаграфічныя выданні, навуковыя, навукова-практычныя артыкулы, матэрыялы судовай практыкі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етады даследавання: індукцыя, дэдукцыя, гістарычны метад, метад параўнальна-прававога аналізу, абагульненне, прагназаванне, аналіз, сінтэз і іншыя агульнанавуковыя і спецыяльна-юрыдычныя метады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 працэсе выканання дыпломнай працы даследавана гісторыя станаўлення, паняцце і значэнне сакрэтаў вытворчасц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ноу-хау), выяўлена месца сакрэтаў вытворчасц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ноу-хау) у сістэме аб'ектаў грамадзянскіх праў, даследаван змест права на сакрэт вытворчасці (ноу-хау), прапанаваны магчымыя спосабы распараджэння сакрэтамі вытворчасці (ноу-хау), прапанаваны найбольш эфектыўныя спосабы абароны сакрэтаў вытворчасц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ноу-хау)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ктычная значнасць гэтага даследавання заключаецца ў магчымасці прымянення прапанаваных у ім ідэй па ўдасканаленні нацыянальнага заканадаўства аб інтэлектуальнай уласнасці і нераскрытай інфармацыі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ўтар працы пацвярджае, што праца выканана з дастатковай доляй самастойнасці, прыведзены ў ёй аналітычны матэрыял правільна і аб'ектыўна адлюстроўвае стан доследных палажэнняў, усе запазычаныя з крыніц палажэнні суправаджаюцца спасылкамі на іх аўтараў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2:57:00Z</dcterms:created>
  <dc:creator>finlaw</dc:creator>
  <dc:description/>
  <cp:keywords/>
  <dc:language>en-US</dc:language>
  <cp:lastModifiedBy>GrLaw</cp:lastModifiedBy>
  <dcterms:modified xsi:type="dcterms:W3CDTF">2017-10-11T08:46:00Z</dcterms:modified>
  <cp:revision>3</cp:revision>
  <dc:subject/>
  <dc:title/>
</cp:coreProperties>
</file>