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 ОБРАЗОВАНИЯ РЕСПУБЛИКИ БЕЛАРУСЬ</w:t>
      </w:r>
    </w:p>
    <w:p>
      <w:pPr>
        <w:pStyle w:val="Normal"/>
        <w:spacing w:lineRule="exact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ЛОРУССКИЙ ГОСУДАРСТВЕННЫЙ УНИВЕРСИТЕТ</w:t>
      </w:r>
    </w:p>
    <w:p>
      <w:pPr>
        <w:pStyle w:val="Normal"/>
        <w:spacing w:lineRule="exact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РИДИЧЕСКИЙ ФАКУЛЬТЕТ</w:t>
      </w:r>
    </w:p>
    <w:p>
      <w:pPr>
        <w:pStyle w:val="Normal"/>
        <w:spacing w:lineRule="exact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гражданского права</w:t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36"/>
          <w:lang w:val="ru-RU"/>
        </w:rPr>
        <w:t>БИТУС</w:t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36"/>
          <w:lang w:val="ru-RU"/>
        </w:rPr>
        <w:t>Михаил Владимирович</w:t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ГОВОРЫ ТОРГОВОГО ПОСРЕДНИЧЕСТВА В</w:t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РАЖДАНСКОМ ПРАВЕ РЕСПУБЛИКИ БЕЛАРУСЬ</w:t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360" w:before="0" w:after="0"/>
        <w:ind w:firstLine="567"/>
        <w:jc w:val="center"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  <w:t>Дипломная работа</w:t>
      </w:r>
    </w:p>
    <w:p>
      <w:pPr>
        <w:pStyle w:val="Normal"/>
        <w:spacing w:lineRule="exact" w:line="36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 w:before="0" w:after="0"/>
        <w:ind w:left="708" w:right="-2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 w:before="0" w:after="0"/>
        <w:ind w:left="708" w:right="-2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 w:before="0" w:after="0"/>
        <w:ind w:left="708" w:right="-2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left="5529" w:right="1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: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left="5529" w:right="1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идат юридических наук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left="5529" w:right="1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цент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left="5529" w:right="1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А. Знак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left="5529" w:right="1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left="5529" w:right="1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right="1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щена к защите 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right="1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 ____________ 2017 г. 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right="1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. кафедрой гражданского права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right="1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тор юридических наук, профессор В.Н. Годунов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right="1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left="708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left="708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left="708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right="-2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right="-2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ФЕРАТ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пломная работа: объем исследования составляет 53 (пятьдесят три) страницы, список использованных источников насчитывает 30 (тридцать) источник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НОЕ ПРАВО, ДОГОВОРА В КОММЕРЧЕСКОЙ ДЕЯТЕЛЬНОСТИ, ДОГОВОРА ПОСРЕДНИЧЕСТВА, МЕЖДУНАРОДНЫЕ КОММЕРЧЕСКИЕ ОТНОШЕНИЯ. ДИСТРИБЬЮТОРСТВО. АГЕНТСКИЙ ДОГОВОР, АНТИМОНОПОЛЬНОЕ ПРАВО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 исследования – вопросы о понятии, правовой природе и сущности договоров торгового посредничества различных видов, в том числе и не поименованных в гражданском законодательстве Республики Беларусь, вопросы правоприменения к отношениям, складывающимся при заключении договоров торгового посредничества. Предмет исследования – положения законодательства Республики Беларусь и международных договоров, доктринальные источник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дипломной работы – теоретические выводы об определении природы договоров торгового посредничества, соответствии отдельных положений рассматриваемых договорных конструкций современному законодательству Республики Беларусь, а также предложения по совершенствованию законодательства в рассматриваемой сфере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ология исследования – труды отечественных и зарубежных учёных, в том числе монографические издания, научные, научно-практические статьи, материалы судебной практик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исследования: индукция, дедукция, исторический метод, метод сравнительно-правового анализа, обобщение, прогнозирование, анализ, синтез и другие общенаучные и специально-юридические метод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выполнения дипломной работы исследована история возникновения договоров торгового посредничества, выявлено место договоров торгового посредничества в системе договоров гражданского законодательства Республики Беларусь, исследовано содержание договоров торгового посредничества, выделяемых международной практикой, предложены возможные условия отдельных видов договоров торгового посредничества, предложены возможные положения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значимость настоящего исследования заключается в возможности применения предложенных в нем идей по совершенствованию национального законодательства о договорах, в процессе правоприменения и формулировании договорных услов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 работы подтверждает, что работа выполнена с достаточной долей самостоятельности, приведённый в ней аналитический материал правильно и объективно отражает состояние исследуемых положений, все заимствованные из источников положения сопровождаются ссылками на их автор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ЭФЕРАТ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ыпломная праца: аб'ём даследавання складае 53 (пяцьдзясят тры) старонкі, спіс скарыста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рыніц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лічвае 30 (трыдцаць) крыніц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МОЎНАЕ ПРАВА, ДАМОВЫ Ў КАМЕРЦЫЙНА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ЗЕЙНАСЦІ, ДАМОВЫ ПАСЯРЭДНІЦТВА, МІЖНАРОДНЫЯ КАМЕРЦЫЙНЫЯ АДНОСІНЫ. ДЫСТРЫБУТАРСТВА. АГЕНЦК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МОВА, АНТЫМАНАПОЛЬНАЕ ПРАВА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'ект даследавання – пытанні пр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анятак, праўную прыроду і існасці дамоў гандлёвага пасярэдніцтва розных выглядаў, у тым ліку і не менаваных у грамадзянскім заканадаўстве Рэспублікі Беларусь, пытанні праваўжывання да адносін, што складваюцца пры зняволенні дамоў гандлёвага пасярэдніцтва. Прадмет даследавання становішчы заканадаўстваРэспублікі Беларусь і міжнародных дамоў, дактрынальныя крыніц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эта дыпломнай працы – тэарэтычныя высновы пра вызначэнне прыроды дамоў гандлёвага пасярэдніцтва, адпаведнасцьасобных становішчаў разгляданых дамоўных канструкцый сучаснаму заканадаўству Рэспублікі Беларусь, а таксамапрапановы па дасканаленні заканадаўства ў разгляданай сфер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далогія даследавання – працы айчынных і замежных навуковых, у тым ліку манаграфічныя выданні, навуковыя, навукова-практычныя артыкулы, матэрыялы судовай практыкі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ды даследавання: індукцыя, дэдукцыя, гістарычны метад, метад параўнальна-праўнага аналізу, абагульненне, прагназаванне, аналіз, сінтэз і іншыя агульнанавуковыя і адмыслова-юрыдычныя метад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дчас выканання дыпломнай працы даследавана гісторыя ўзнікнення дамоў гандлёвага пасярэдніцтва, выяўлена месцадамоў гандлёвага пасярэдніцтва ў сістэме дамоў грамадзянскага заканадаўства Рэспублікі Беларусь, даследаванаўтрыманне дамоў гандлёвага пасярэдніцтва, што выдаткоўваюцца міжнароднай практыкай, прапанаваны магчымыя ўмовыасобных выглядаў дамоў гандлёвага пасярэдніцтва, прапанаваны магчымыя становішчы заканадаў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ычная значнасць сапраўднага даследавання складаецца ў магчымасці ўжывання прапанаваных у ім ідэй па дасканаленні нацыянальнага заканадаўства пра дамовы, падчас праваўжывання і фармуляванні дамоўных умоў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ўтар працы пацвярджае, што праца выканана з дастатковай дзеллю самастойнасці, прыведзены ў ёй аналітычныматэрыял слушна і аб'ектыўна адлюстроўвае стан доследных становішчаў, усе запазычаныя з крыніц становішчасуправаджаюцца спасылкамі на іх аўтараў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2:52:00Z</dcterms:created>
  <dc:creator>finlaw</dc:creator>
  <dc:description/>
  <cp:keywords/>
  <dc:language>en-US</dc:language>
  <cp:lastModifiedBy>finlaw</cp:lastModifiedBy>
  <dcterms:modified xsi:type="dcterms:W3CDTF">2017-06-17T12:52:00Z</dcterms:modified>
  <cp:revision>1</cp:revision>
  <dc:subject/>
  <dc:title/>
</cp:coreProperties>
</file>