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РИДИЧЕСКИЙ ФАКУЛЬТЕ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гражданского пра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МЫРАД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СЛА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БАЙРАМГЫЛЫЧЕВИ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ЕДИТНЫЙ ДОГОВОР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ая работ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й руководитель:</w:t>
      </w:r>
    </w:p>
    <w:p>
      <w:pPr>
        <w:pStyle w:val="Normal"/>
        <w:spacing w:lineRule="exact" w:line="36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 юридических наук, доцент,</w:t>
      </w:r>
    </w:p>
    <w:p>
      <w:pPr>
        <w:pStyle w:val="Normal"/>
        <w:spacing w:lineRule="exact" w:line="36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К. Сидорчук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а к защите «___» ____________ 2017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гражданского пра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. н., профессор В.Н. Году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ск, 2017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ЕРАТ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работы: 6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раниц, 60 использованных источников.</w:t>
      </w:r>
    </w:p>
    <w:p>
      <w:pPr>
        <w:pStyle w:val="Style50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КРЕДИТНЫЙ ДОГОВОР, КРЕДИТ, ЗАЕМНЫЕ (КРЕДИТНЫЕ) ПРАВООТНОШЕНИЯ, ЗАЕМ, КРЕДИТОДАТЕЛЬ, КРЕДИТОПОЛУЧАТЕЛЬ, ПРАВОВАЯ ПРИРОДА КРЕДИТНОГО ДОГОВОРА, ФОРМА КРЕДИТНОГО ДОГОВОРА, ОТВЕТСТВЕННОСТЬ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: объектом исследования данной дипломной работы являются заемные (кредитные) правоотношения и один из правовых механизмов, их опросредующих – кредитный договор. В частности, в работе исследованы понятие заемного (кредитного) правоотношения, правовая природа кредитного договора, его стороны, существенные и иные условия, порядок заключения кредитного договора, отдельные аспекты содержания этого договора как правоотношения, исполнение и прекращение кредитного договора, ответственность за неисполнение или ненадлежащее исполнение условий кредитного договор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: комплексное исследование кредитного договора как одного из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рных видов, опосредующих заемные (кредитные) правоотношения. Задачи исследования: анализ</w:t>
      </w:r>
      <w:r>
        <w:rPr>
          <w:rFonts w:cs="Times New Roman" w:ascii="Times New Roman" w:hAnsi="Times New Roman"/>
          <w:sz w:val="28"/>
          <w:szCs w:val="28"/>
        </w:rPr>
        <w:t xml:space="preserve"> правовой природы кредитного договора, его видовых особенностей и содержания; рассмотрение кредита в качестве экономического и правового явления, анализ правового регулирования отношений, возникающих в результате заключения кредитного договора с точки действующего законодательства Республики Беларусь; формирование характеристики сторон кредитного договора, его существенных и иных условий, порядка исполнения кредитно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: сравнительно-правовой и формально-юридический методы, метод системного анализа, метод конкретизации, методы аналогии, методы анализа и синтез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, на основании анализа теоретического материала, действующего законодательства, правоприменительной практики, было сформулировано комплексное представление о заемных (кредитных) правоотношениях, о кредитном договоре как одной из сделок, опосредующих заемные (кредитные) правоотношения в гражданском обороте. В работе также был проанализировае субъектный состав кредитного договора, приведен комплекс существенных и иных условий кредитного договора, исследован порядок заключения и сиполнения кредитного договора. В работе также нашли отражение вопросы ответственности за неисполнение либо ненадлежащее исполнение условий кредитного договора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ЭФЕРАТ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’ем дыпломной работы 68 старонак, 60 крыніц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ЭДЫТНЫ ДАГАВОР, КРЭДЫТ, ПАЗЫКОВАЯ (КРЭДЫТНЫЯ) ПРАВААДНОСІНЫ, ПАЗЫКА, КРЭДЫТАДАЎЦА, КРЭДЫТААТРЫМАЛЬНІК, ПРАВАВАЯ ПРЫРОДА КРЭДЫТНАГА ДАГАВОРА, ФОРМА КРЭДЫТНАГА ДАГАВОРА, АДКАЗНАСЦ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’ект даследвання: аб’ектам даследвання дадзенай дыпломнай працы з’яўляюцца пазыковыя (крэдытныя) праваадносіны і адзін з прававых механізмаў, які іх апасрэдвае – крэдытны дагавор. У прыватнасці, у працы даследваны паняцце пазыковых (крэдытных) праваадносін, прававая прырода крэдытнага дагавора, яго бакі; істотныя і іншыя ўмовы, парадак заключэння крэдытнага дагавора, асобныя аспекты зместу дадзенага дагавора, выкананне і спыненне крэдытнага дагавора, адказнасць за невыкананне аба неналежнае выкананне умоў крэдытнага дагавор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 даследвання: комплекснае даследванне крэдытнага дагавора як аднаго з дагаворных відаў, які апасродуе пазыковыя (крэдытныя) правадносіны. Задачы даследвання: аналіз прававой прыроды крэдытнага дагавора, яго відавых асаблівасцей і зместу; разгляд крэдыта ў якасці эканамічнай і прававой з’явы; аналіз прававога рэгулявання адносін, якія ўзнікаюць у выніку заключэння крэдытнага дагавора з пункту гледжання дзеючага заканадаўства Рэспублікі Беларусь; фарміраванне характэрыстыкі бакоў крэдытнага дагавора, яго істотных і іншых умоў, парадка выканання крэдытнага дагавор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ы даследвання: параўнальна-прававы і фармальна-юрыдычны метады, метад сістэмнага аналізу, мэтад канкрэтызацыі, метад аналогіі, метады аналізу і сінтэз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выніку праведзеннага даследвання, на падставе аналізу тэарытычнага матэрыала, дзеючага заканадаўства і правапрымяняльнай практ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было сфармавана комплекснае ўяўленне аб пазыковых (крэдытных) праваадносінах, аб крэдытным дагаворы як адной з зделак, якія апасрэдваюць пазыковыя (крэдытныя) праваадносіны ў грамадзянскім абароце. Таксама ў працы быў прааналізаваны суб’ектны склад крэдытнага дагавора, прыведзены комплекс істотных і іншых умоў крэдытнага дагавора, даследваны парадак заключэння і выканання крэдытнага дагавора, яго змянення і скасавання. У працы таксама знайшлі адлюстраванне пытанні адказнасці за невыкананне альбо неналежнае выкананне ўмоў крэдытнага дагавора. 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3"/>
      <w:ind w:hanging="54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24:00Z</dcterms:created>
  <dc:creator>finlaw</dc:creator>
  <dc:description/>
  <cp:keywords/>
  <dc:language>en-US</dc:language>
  <cp:lastModifiedBy>finlaw</cp:lastModifiedBy>
  <dcterms:modified xsi:type="dcterms:W3CDTF">2017-07-15T10:25:00Z</dcterms:modified>
  <cp:revision>1</cp:revision>
  <dc:subject/>
  <dc:title/>
</cp:coreProperties>
</file>