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be-BY"/>
        </w:rPr>
      </w:pPr>
      <w:r>
        <w:rPr>
          <w:rFonts w:cs="Times New Roman" w:ascii="Times New Roman" w:hAnsi="Times New Roman"/>
          <w:b/>
          <w:sz w:val="36"/>
          <w:szCs w:val="28"/>
          <w:lang w:val="be-BY"/>
        </w:rPr>
        <w:t>РЭФЕР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Мядзведзева Кірыла Аляксандравіч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32"/>
          <w:szCs w:val="28"/>
          <w:lang w:val="be-BY"/>
        </w:rPr>
        <w:t>Сацыяльныя нізы Беларусі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28"/>
          <w:lang w:val="be-BY"/>
        </w:rPr>
        <w:t xml:space="preserve">ў паўстанні ПАД КІРАЎНІЦТВ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32"/>
          <w:szCs w:val="28"/>
          <w:lang w:val="be-BY"/>
        </w:rPr>
        <w:t>Тадэвуша Касцюшк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  <w:lang w:val="be-BY"/>
        </w:rPr>
      </w:pPr>
      <w:r>
        <w:rPr>
          <w:rFonts w:cs="Times New Roman" w:ascii="Times New Roman" w:hAnsi="Times New Roman"/>
          <w:b/>
          <w:sz w:val="36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лючавыя словы: </w:t>
      </w:r>
      <w:r>
        <w:rPr>
          <w:rFonts w:cs="Times New Roman" w:ascii="Times New Roman" w:hAnsi="Times New Roman"/>
          <w:sz w:val="28"/>
          <w:szCs w:val="28"/>
          <w:lang w:val="be-BY"/>
        </w:rPr>
        <w:t>паўстанне 1794 г., Тадэвуш Касцюшка, «Паланецкі ўніверсал», сяляне, мяшч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а дыпломнай працы: </w:t>
      </w:r>
      <w:r>
        <w:rPr>
          <w:rFonts w:cs="Times New Roman" w:ascii="Times New Roman" w:hAnsi="Times New Roman"/>
          <w:sz w:val="28"/>
          <w:szCs w:val="28"/>
          <w:lang w:val="be-BY"/>
        </w:rPr>
        <w:t>вызначыць ступень удзелу ў паўстанні 1794 г. сялянства і мяшчанства, а таксама вызначыць ступень падтрымкі паўстанцаў сацыяльнымі нізамі Белару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’ект даследаванн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зваленчае патрыятычнае паўстанне пад кіраўніцтвам Тадэвуша Касцюшкі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і яго асаблівасці на беларускіх зем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дмет даследаванн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дзел сялян і мяшчан Беларусі ў вызваленчым патрыятычным паўстанні пад кіраўніцтвам Тадэвуша Касцюшкі (23 сакавіка – 6 лістапада 1794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етады даследавання. </w:t>
      </w:r>
      <w:r>
        <w:rPr>
          <w:rFonts w:cs="Times New Roman" w:ascii="Times New Roman" w:hAnsi="Times New Roman"/>
          <w:sz w:val="28"/>
          <w:szCs w:val="28"/>
          <w:lang w:val="be-BY"/>
        </w:rPr>
        <w:t>Метадалагічную базу даследавання склалі прынцыпы гістарызму і аб’ектыўнасці. У працы быў выкарыстаны комплекс агульнанавуковых (аналіз, сінтэз, параўнанне, класіфікацыя, абагульненне) і спецыяльна-гістарычных (гісторыка-параўнальны, гісторыка-тыпалагічны, гісторыка-сістэмны) метад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ынікі даследавання, іх навуковая навізна і актуальнасць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паўстанні 1794 г. прымалі ўдзел не толькі прадстаўнікі шляхецкага саслоўя. Даволі актыўнымі яго ўдзельнікамі (на першых двух этапах) былі мяшчане і сяляне. Няздольнасць паўстанцкага кіраўніцтва да правядзення больш грунтоўных і шырокіх рэформаў, прывялі да звужэння сацыяльнай базы паўстання і яго паражэ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едзенае даследаванне дало магчымасць выявіць новы аспект у гістарычным даследаванні паўстання 1794 г. – пытанне пра сацыяльныя нізы  і іх удзел у гэтай падзеі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паўстанні пад кіраўніцтвам Тадэвуша Касцюшкі разам з вышэйшымі саслоўямі таксама прынялі ўдзел сяляне і мяшчане. Ад іх падтрымкі залежаў лёс усіх прадпрынятых паўстанцамі пераўтварэнняў. У дадзенай працы пытанне аб ролі ніжэйшых саслоўяў беларускага грамадства ў вызваленчым руху канца </w:t>
      </w:r>
      <w:r>
        <w:rPr>
          <w:rFonts w:cs="Times New Roman" w:ascii="Times New Roman" w:hAnsi="Times New Roman"/>
          <w:sz w:val="28"/>
          <w:szCs w:val="28"/>
          <w:lang w:val="de-DE"/>
        </w:rPr>
        <w:t>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 вылучана як асобны аспект для вывучэ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камендацыі па практычным выкарыстанні вынікаў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нікі даследавання будуць карыснымі пры напісанні спецыяльных і абагульняючых прац па агульнай і сацыяльна-эканамічнай гісторыі Беларусі, Расіі і Польшчы, распрацоўцы навучальных дапаможнікаў для школ і ВН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і аб’ём дыпломна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ац</w:t>
      </w:r>
      <w:r>
        <w:rPr>
          <w:rFonts w:cs="Times New Roman" w:ascii="Times New Roman" w:hAnsi="Times New Roman"/>
          <w:b/>
          <w:sz w:val="28"/>
          <w:szCs w:val="28"/>
        </w:rPr>
        <w:t xml:space="preserve">ы. </w:t>
      </w:r>
      <w:r>
        <w:rPr>
          <w:rFonts w:cs="Times New Roman" w:ascii="Times New Roman" w:hAnsi="Times New Roman"/>
          <w:sz w:val="28"/>
          <w:szCs w:val="28"/>
        </w:rPr>
        <w:t xml:space="preserve">Дыпломная </w:t>
      </w:r>
      <w:r>
        <w:rPr>
          <w:rFonts w:cs="Times New Roman" w:ascii="Times New Roman" w:hAnsi="Times New Roman"/>
          <w:sz w:val="28"/>
          <w:szCs w:val="28"/>
          <w:lang w:val="be-BY"/>
        </w:rPr>
        <w:t>прац</w:t>
      </w:r>
      <w:r>
        <w:rPr>
          <w:rFonts w:cs="Times New Roman" w:ascii="Times New Roman" w:hAnsi="Times New Roman"/>
          <w:sz w:val="28"/>
          <w:szCs w:val="28"/>
        </w:rPr>
        <w:t xml:space="preserve">а ўключае рэферат,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одзіны, </w:t>
      </w:r>
      <w:r>
        <w:rPr>
          <w:rFonts w:cs="Times New Roman" w:ascii="Times New Roman" w:hAnsi="Times New Roman"/>
          <w:sz w:val="28"/>
          <w:szCs w:val="28"/>
          <w:lang w:val="be-BY"/>
        </w:rPr>
        <w:t>тры</w:t>
      </w:r>
      <w:r>
        <w:rPr>
          <w:rFonts w:cs="Times New Roman" w:ascii="Times New Roman" w:hAnsi="Times New Roman"/>
          <w:sz w:val="28"/>
          <w:szCs w:val="28"/>
        </w:rPr>
        <w:t xml:space="preserve"> главы, заключэнне, спіс </w:t>
      </w:r>
      <w:r>
        <w:rPr>
          <w:rFonts w:cs="Times New Roman" w:ascii="Times New Roman" w:hAnsi="Times New Roman"/>
          <w:sz w:val="28"/>
          <w:szCs w:val="28"/>
          <w:lang w:val="be-BY"/>
        </w:rPr>
        <w:t>крыні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літаратуры 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йменне). Аб’ём тэкста работы склада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59 </w:t>
      </w:r>
      <w:r>
        <w:rPr>
          <w:rFonts w:cs="Times New Roman" w:ascii="Times New Roman" w:hAnsi="Times New Roman"/>
          <w:sz w:val="28"/>
          <w:szCs w:val="28"/>
        </w:rPr>
        <w:t>старонак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8:00Z</dcterms:created>
  <dc:creator>Hrybko</dc:creator>
  <dc:description/>
  <cp:keywords/>
  <dc:language>en-US</dc:language>
  <cp:lastModifiedBy>Hrybko</cp:lastModifiedBy>
  <dcterms:modified xsi:type="dcterms:W3CDTF">2017-10-10T09:37:00Z</dcterms:modified>
  <cp:revision>2</cp:revision>
  <dc:subject/>
  <dc:title/>
</cp:coreProperties>
</file>