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693420</wp:posOffset>
                </wp:positionV>
                <wp:extent cx="6106160" cy="38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8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8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Кунина Анжелика Вита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0.4pt;mso-wrap-distance-left:0pt;mso-wrap-distance-right:0pt;mso-wrap-distance-top:0pt;mso-wrap-distance-bottom:0pt;margin-top:54.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8"/>
                        <w:ind w:left="180" w:hanging="0"/>
                        <w:jc w:val="center"/>
                        <w:rPr/>
                      </w:pP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eastAsia="ru-RU"/>
                        </w:rPr>
                        <w:t>РЕФЕРАТ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8"/>
                        <w:ind w:left="180" w:hanging="0"/>
                        <w:jc w:val="center"/>
                        <w:rPr/>
                      </w:pP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eastAsia="ru-RU"/>
                        </w:rPr>
                        <w:t>Кунина Анжелика Витал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2475</wp:posOffset>
                </wp:positionH>
                <wp:positionV relativeFrom="page">
                  <wp:posOffset>1397000</wp:posOffset>
                </wp:positionV>
                <wp:extent cx="6073775" cy="6144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Тема: жизнь и творчество Михаила Пташу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Ключевые слова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белорусский кинематограф, биография, режиссура, признание, фильмограф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Актуальность настоящего исследования определяется прежде всего не достаточной изученностью выбранной темы, а также тем, что творчество М.Н. Пташука является значительным вкладом в развитие белорусского кинематограф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Цель дипломной работы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охарактеризовать жизнь и творчество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М.Н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Пташу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Объек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творчество М. Н. Пташу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Предме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вклад М. Н. Пташука в развитие белорусского кинематограф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Методы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анализ литературы, обобщение, сравнение, классификация, описа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8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Основные положения, выносимые на защиту: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литература и источники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данной теме, жизненный путь М. Н. Пташука, особенности творчества режиссера, достижения и вклад в историю белорусского кинематографа.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Структура и объем дипломной работы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дипломная работа состоит из введения, четырех глав, заключения, списка использованных источников и литературы и прило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3.8pt;mso-wrap-distance-left:0pt;mso-wrap-distance-right:0pt;mso-wrap-distance-top:0pt;mso-wrap-distance-bottom:0pt;margin-top:110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Тема: жизнь и творчество Михаила Пташу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Ключевые слова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белорусский кинематограф, биография, режиссура, признание, фильмограф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Актуальность настоящего исследования определяется прежде всего не достаточной изученностью выбранной темы, а также тем, что творчество М.Н. Пташука является значительным вкладом в развитие белорусского кинематограф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Цель дипломной работы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охарактеризовать жизнь и творчество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М.Н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Пташу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Объек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творчество М. Н. Пташу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Предме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вклад М. Н. Пташука в развитие белорусского кинематограф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Методы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анализ литературы, обобщение, сравнение, классификация, описани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8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Основные положения, выносимые на защиту: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lang w:eastAsia="ru-RU"/>
                        </w:rPr>
                        <w:t>литература и источники п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2"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данной теме, жизненный путь М. Н. Пташука, особенности творчества режиссера, достижения и вклад в историю белорусского кинематографа.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Структура и объем дипломной работы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дипломная работа состоит из введения, четырех глав, заключения, списка использованных источников и литературы и прилож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6970</wp:posOffset>
                </wp:positionH>
                <wp:positionV relativeFrom="page">
                  <wp:posOffset>9824085</wp:posOffset>
                </wp:positionV>
                <wp:extent cx="9906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3.5pt;mso-wrap-distance-left:0pt;mso-wrap-distance-right:0pt;mso-wrap-distance-top:0pt;mso-wrap-distance-bottom:0pt;margin-top:773.5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70"/>
                        <w:ind w:left="20" w:hanging="0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693420</wp:posOffset>
                </wp:positionV>
                <wp:extent cx="6064885" cy="393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4"/>
                              <w:ind w:left="3540" w:hanging="0"/>
                              <w:rPr/>
                            </w:pP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ЭФЕРА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4"/>
                              <w:ind w:left="2620" w:hanging="0"/>
                              <w:rPr/>
                            </w:pP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val="be-BY"/>
                              </w:rPr>
                              <w:t>Куніна Анжаліка Вітальеў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1pt;mso-wrap-distance-left:0pt;mso-wrap-distance-right:0pt;mso-wrap-distance-top:0pt;mso-wrap-distance-bottom:0pt;margin-top:54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4"/>
                        <w:ind w:left="3540" w:hanging="0"/>
                        <w:rPr/>
                      </w:pP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eastAsia="ru-RU"/>
                        </w:rPr>
                        <w:t>РЭФЕРАТ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4"/>
                        <w:ind w:left="2620" w:hanging="0"/>
                        <w:rPr/>
                      </w:pP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val="be-BY"/>
                        </w:rPr>
                        <w:t>Куніна Анжаліка Вітальеў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ge">
                  <wp:posOffset>1394460</wp:posOffset>
                </wp:positionV>
                <wp:extent cx="6030595" cy="5833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эма: жыццё і творчасць Міхаіл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Пташу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Ключавыя словы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беларускі кінематограф, біяграфія, рэжысура, прызнанне, фільмаграфі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Актуальнасць гэтага даследавання вызначаецц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перш з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сё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дастатковай вывучанасцю абранай тэмы,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аксама тым, што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творчасць М.Н. Пташук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з'яўляецца значным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кладам 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развіццё беларускага кінематограф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Мэта дыпломнай працы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ахарактарызаваць жыццё 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творчасць М.Н. Пташу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Аб’ект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творчасць М. М. Пташу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Прадмет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клад М. М. Пташук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 развіццё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еларускаг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кінематограф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Метады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аналіз літаратуры,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абагульненне,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параўнанне, класіфікацыя, апісанн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Асноўныя палажэнні, якія выносяцца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абарону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літаратура і крыніцы па дадзенай тэме, жыццёвы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шлях М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Н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Пташука,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асаблівасці творчасці рэжысёра, дасягненні і ўклад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гісторыю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еларускаг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кінематограф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Структур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і аб’ём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дыпломнай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працы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дыпломная праца складаецца з ўвядзення, чатырох глаў, заключэння, спісу выкарыстаных крыніц і літаратуры і прыкладання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59.35pt;mso-wrap-distance-left:0pt;mso-wrap-distance-right:0pt;mso-wrap-distance-top:0pt;mso-wrap-distance-bottom:0pt;margin-top:109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эма: жыццё і творчасць Міхаіл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Пташу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Ключавыя словы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беларускі кінематограф, біяграфія, рэжысура, прызнанне, фільмаграфі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Актуальнасць гэтага даследавання вызначаецц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перш з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сё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е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дастатковай вывучанасцю абранай тэмы,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аксама тым, што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творчасць М.Н. Пташук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з'яўляецца значным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кладам 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развіццё беларускага кінематограф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Мэта дыпломнай працы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ахарактарызаваць жыццё 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творчасць М.Н. Пташу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Аб’ект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творчасць М. М. Пташу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Прадмет даследаванн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клад М. М. Пташук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 развіццё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еларускаг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кінематограф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Метады даследавання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аналіз літаратуры,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абагульненне,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параўнанне, класіфікацыя, апісанн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Асноўныя палажэнні, якія выносяцца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абарону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літаратура і крыніцы па дадзенай тэме, жыццёвы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шлях М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Н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Пташука,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асаблівасці творчасці рэжысёра, дасягненні і ўклад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гісторыю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еларускаг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кінематограф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Структура </w:t>
                      </w: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і аб’ём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дыпломнай </w:t>
                      </w: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працы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дыпломная праца складаецца з ўвядзення, чатырох глаў, заключэння, спісу выкарыстаных крыніц і літаратуры і прыкладанняў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2475</wp:posOffset>
                </wp:positionH>
                <wp:positionV relativeFrom="page">
                  <wp:posOffset>766445</wp:posOffset>
                </wp:positionV>
                <wp:extent cx="6055360" cy="5681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before="0" w:after="514"/>
                              <w:ind w:left="2540" w:right="3400" w:firstLine="780"/>
                              <w:rPr/>
                            </w:pPr>
                            <w:bookmarkStart w:id="0" w:name="bookmark0"/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ABSTRACT Kunina Anzhelika Vitalyevna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life and work of Mikhail Ptashuk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Key words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Belarusian cinematography, biography, direction, recognition, filmography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relevance of this study is determined primarily not by sufficient study of the chosen topic, but also by the fact that the work of M.N. Ptashuka is a significant contribution to the development of Belarusian cinematography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The purpose of the thesis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o characterize the life and work of M.N. Ptashuk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Object of research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work of Mikhail Ptashuk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Subject of research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contribution of M.N. Ptashuk to the development of the Belarusian cinematography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Methods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literature analysis, generalization, comparison, classification, description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The main provisions for the defense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literature and sources on this topic, the lif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of MN Ptashuk, features of the director’s creative work, achievements an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7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contribution to the history of the Belarusian cinematography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Structure and volume of thesis: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sis consists of an introduction, four chapters, conclusion, list of used sources and literature and 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47.35pt;mso-wrap-distance-left:0pt;mso-wrap-distance-right:0pt;mso-wrap-distance-top:0pt;mso-wrap-distance-bottom:0pt;margin-top:60.3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before="0" w:after="514"/>
                        <w:ind w:left="2540" w:right="3400" w:firstLine="780"/>
                        <w:rPr/>
                      </w:pPr>
                      <w:bookmarkStart w:id="1" w:name="bookmark0"/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ABSTRACT Kunina Anzhelika Vitalyevna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life and work of Mikhail Ptashuk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Key words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Belarusian cinematography, biography, direction, recognition, filmography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relevance of this study is determined primarily not by sufficient study of the chosen topic, but also by the fact that the work of M.N. Ptashuka is a significant contribution to the development of Belarusian cinematography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The purpose of the thesis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o characterize the life and work of M.N. Ptashuk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Object of research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work of Mikhail Ptashuk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Subject of research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contribution of M.N. Ptashuk to the development of the Belarusian cinematography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Methods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literature analysis, generalization, comparison, classification, description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The main provisions for the defense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literature and sources on this topic, the life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of MN Ptashuk, features of the director’s creative work, achievements and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79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contribution to the history of the Belarusian cinematography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12"/>
                          <w:color w:val="000000"/>
                        </w:rPr>
                        <w:t xml:space="preserve">Structure and volume of thesis: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sis consists of an introduction, four chapters, conclusion, list of used sources and literature and 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92525</wp:posOffset>
                </wp:positionH>
                <wp:positionV relativeFrom="page">
                  <wp:posOffset>9973945</wp:posOffset>
                </wp:positionV>
                <wp:extent cx="92710" cy="158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5pt;mso-wrap-distance-left:0pt;mso-wrap-distance-right:0pt;mso-wrap-distance-top:0pt;mso-wrap-distance-bottom:0pt;margin-top:785.3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50"/>
                        <w:ind w:left="20" w:hanging="0"/>
                        <w:jc w:val="left"/>
                        <w:rPr/>
                      </w:pPr>
                      <w:r>
                        <w:rPr>
                          <w:rStyle w:val="212"/>
                          <w:color w:val="0000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312">
    <w:name w:val="Колонтитул (3) + 12"/>
    <w:basedOn w:val="3"/>
    <w:qFormat/>
    <w:rPr>
      <w:spacing w:val="7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u w:val="none"/>
    </w:rPr>
  </w:style>
  <w:style w:type="character" w:styleId="0pt">
    <w:name w:val="Основной текст + Интервал 0 pt"/>
    <w:basedOn w:val="Style15"/>
    <w:qFormat/>
    <w:rPr>
      <w:spacing w:val="6"/>
    </w:rPr>
  </w:style>
  <w:style w:type="character" w:styleId="Style16">
    <w:name w:val="Основной текст + Полужирный"/>
    <w:basedOn w:val="Style15"/>
    <w:qFormat/>
    <w:rPr>
      <w:b/>
      <w:bCs/>
      <w:spacing w:val="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8"/>
      <w:u w:val="none"/>
    </w:rPr>
  </w:style>
  <w:style w:type="character" w:styleId="20pt">
    <w:name w:val="Основной текст (2) + Интервал 0 pt"/>
    <w:basedOn w:val="2"/>
    <w:qFormat/>
    <w:rPr>
      <w:spacing w:val="6"/>
    </w:rPr>
  </w:style>
  <w:style w:type="character" w:styleId="21">
    <w:name w:val="Основной текст (2) + Не полужирный"/>
    <w:basedOn w:val="2"/>
    <w:qFormat/>
    <w:rPr>
      <w:spacing w:val="6"/>
    </w:rPr>
  </w:style>
  <w:style w:type="character" w:styleId="5">
    <w:name w:val="Колонтитул (5)_"/>
    <w:basedOn w:val="Style14"/>
    <w:qFormat/>
    <w:rPr>
      <w:rFonts w:ascii="Times New Roman" w:hAnsi="Times New Roman" w:cs="Times New Roman"/>
      <w:b/>
      <w:bCs/>
      <w:spacing w:val="10"/>
      <w:sz w:val="27"/>
      <w:szCs w:val="27"/>
      <w:u w:val="none"/>
      <w:lang w:val="en-US" w:eastAsia="en-US"/>
    </w:rPr>
  </w:style>
  <w:style w:type="character" w:styleId="50pt">
    <w:name w:val="Колонтитул (5) + Интервал 0 pt"/>
    <w:basedOn w:val="5"/>
    <w:qFormat/>
    <w:rPr>
      <w:spacing w:val="0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  <w:lang w:val="en-US"/>
    </w:rPr>
  </w:style>
  <w:style w:type="character" w:styleId="12">
    <w:name w:val="Основной текст + 12"/>
    <w:basedOn w:val="Style15"/>
    <w:qFormat/>
    <w:rPr>
      <w:b/>
      <w:bCs/>
      <w:spacing w:val="4"/>
      <w:sz w:val="25"/>
      <w:szCs w:val="25"/>
      <w:lang w:val="en-US"/>
    </w:rPr>
  </w:style>
  <w:style w:type="character" w:styleId="22">
    <w:name w:val="Колонтитул (2)_"/>
    <w:basedOn w:val="Style14"/>
    <w:qFormat/>
    <w:rPr>
      <w:rFonts w:ascii="Times New Roman" w:hAnsi="Times New Roman" w:cs="Times New Roman"/>
      <w:spacing w:val="8"/>
      <w:sz w:val="26"/>
      <w:szCs w:val="26"/>
      <w:u w:val="none"/>
      <w:lang w:val="en-US" w:eastAsia="en-US"/>
    </w:rPr>
  </w:style>
  <w:style w:type="character" w:styleId="212">
    <w:name w:val="Колонтитул (2) + 12"/>
    <w:basedOn w:val="22"/>
    <w:qFormat/>
    <w:rPr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6" w:before="120" w:after="300"/>
      <w:ind w:hanging="1040"/>
      <w:jc w:val="center"/>
    </w:pPr>
    <w:rPr>
      <w:rFonts w:ascii="Times New Roman" w:hAnsi="Times New Roman" w:cs="Times New Roman"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51">
    <w:name w:val="Колонтитул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71" w:before="0" w:after="600"/>
      <w:ind w:firstLine="780"/>
      <w:outlineLvl w:val="1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8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7:00Z</dcterms:created>
  <dc:creator>Vysotsk</dc:creator>
  <dc:description/>
  <cp:keywords/>
  <dc:language>en-US</dc:language>
  <cp:lastModifiedBy>Vysotsk</cp:lastModifiedBy>
  <dcterms:modified xsi:type="dcterms:W3CDTF">2017-09-14T09:58:00Z</dcterms:modified>
  <cp:revision>1</cp:revision>
  <dc:subject/>
  <dc:title/>
</cp:coreProperties>
</file>