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be-BY"/>
        </w:rPr>
      </w:pPr>
      <w:r>
        <w:rPr>
          <w:rFonts w:cs="Times New Roman"/>
          <w:color w:val="000000"/>
          <w:sz w:val="2"/>
          <w:szCs w:val="2"/>
          <w:lang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1675</wp:posOffset>
                </wp:positionH>
                <wp:positionV relativeFrom="page">
                  <wp:posOffset>454660</wp:posOffset>
                </wp:positionV>
                <wp:extent cx="7254240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312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31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РЕФ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25pt;mso-wrap-distance-left:0pt;mso-wrap-distance-right:0pt;mso-wrap-distance-top:0pt;mso-wrap-distance-bottom:0pt;margin-top:3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Style w:val="312"/>
                          <w:rFonts w:eastAsia="Times New Roman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312"/>
                          <w:b w:val="false"/>
                          <w:bCs w:val="false"/>
                          <w:color w:val="000000"/>
                          <w:lang w:eastAsia="ru-RU"/>
                        </w:rPr>
                        <w:t>РЕФЕ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5015</wp:posOffset>
                </wp:positionH>
                <wp:positionV relativeFrom="page">
                  <wp:posOffset>699770</wp:posOffset>
                </wp:positionV>
                <wp:extent cx="6135370" cy="6781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67" w:before="0" w:after="0"/>
                              <w:ind w:left="260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Лапцевича Дмитрия Александрови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67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Эпоха Наполеоновских войн в батальной живописи Я. Суходольског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Ключевые слова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Наполеоновские войны, Я. Сухо дольский, живопись, художник-баталист, изобразительное искусств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Объект исследовани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Творчество Я. Суходольског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Предмет исследовани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Эпоха Наполеоноских войн в батальной живописи Я. Суходольског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Цель работы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Изучить творческоенаследие Я. Суходольского, посвяшенное военным событиям эпохи Наполеоновских вой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Методы исследовани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При написании дипломной работы были использованы методы анализа и синтеза, сравнение, описание, иконографический и иконологический мет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Актуальность темы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На основе источников и литературы, в том числе на польском языке рассматривается отображениесобытий военной истории эпохи Наполеоновских войн (1796-1815) в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творчествехудожнйка-баталйстаХІХ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в.Я. Суходольского (1797-1875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Результаты исследования и их научная новизна.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При написании данной работы было рассмотрено творчество художника-баталиста Я. Суходольского. Учитывая, что Я. Сухо дольский изобразил почти все военные кампании Наполеона Бонапарта можно сделать вывод о распространенности данной темы в батальной живописи XIX 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Рекомендации по практическому использованию результатов.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Результаты исследования будут полезны искусствоведам, историкам, исследователям военной истории эпохи Наполеоновских войн, музейным деятеля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Структура и объем дипломной работы.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Дипломная работа включает рефераты на трех языках (русский, белорусский, английский), введение, пять глав, заключение, список источников и литературы (73 наименования) приложения (37 иллюстраций). Объем текста работы составляет 53 стра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33.95pt;mso-wrap-distance-left:0pt;mso-wrap-distance-right:0pt;mso-wrap-distance-top:0pt;mso-wrap-distance-bottom:0pt;margin-top:55.1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67" w:before="0" w:after="0"/>
                        <w:ind w:left="2600" w:hanging="0"/>
                        <w:jc w:val="left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eastAsia="ru-RU"/>
                        </w:rPr>
                        <w:t>Лапцевича Дмитрия Александрович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67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eastAsia="ru-RU"/>
                        </w:rPr>
                        <w:t>Эпоха Наполеоновских войн в батальной живописи Я. Суходольског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right="20"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Ключевые слова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Наполеоновские войны, Я. Сухо дольский, живопись, художник-баталист, изобразительное искусств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Объект исследовани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Творчество Я. Суходольског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right="20"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Предмет исследовани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Эпоха Наполеоноских войн в батальной живописи Я. Суходольског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right="20"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Цель работы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Изучить творческоенаследие Я. Суходольского, посвяшенное военным событиям эпохи Наполеоновских войн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right="20"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Методы исследовани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При написании дипломной работы были использованы методы анализа и синтеза, сравнение, описание, иконографический и иконологический метод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right="20"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Актуальность темы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На основе источников и литературы, в том числе на польском языке рассматривается отображениесобытий военной истории эпохи Наполеоновских войн (1796-1815) в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творчествехудожнйка-баталйстаХІХ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в.Я. Суходольского (1797-1875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Результаты исследования и их научная новизна.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При написании данной работы было рассмотрено творчество художника-баталиста Я. Суходольского. Учитывая, что Я. Сухо дольский изобразил почти все военные кампании Наполеона Бонапарта можно сделать вывод о распространенности данной темы в батальной живописи XIX в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Рекомендации по практическому использованию результатов.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Результаты исследования будут полезны искусствоведам, историкам, исследователям военной истории эпохи Наполеоновских войн, музейным деятелям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Структура и объем дипломной работы.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Дипломная работа включает рефераты на трех языках (русский, белорусский, английский), введение, пять глав, заключение, список источников и литературы (73 наименования) приложения (37 иллюстраций). Объем текста работы составляет 53 страниц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en-US" w:eastAsia="be-BY"/>
        </w:rPr>
      </w:pPr>
      <w:r>
        <w:rPr>
          <w:rFonts w:cs="Times New Roman"/>
          <w:color w:val="000000"/>
          <w:sz w:val="2"/>
          <w:szCs w:val="2"/>
          <w:lang w:val="en-US"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ge">
                  <wp:posOffset>688340</wp:posOffset>
                </wp:positionV>
                <wp:extent cx="6144895" cy="6794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4" w:before="0" w:after="228"/>
                              <w:ind w:right="260" w:hanging="0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РЭФЕРАТ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val="be-BY"/>
                              </w:rPr>
                              <w:t>Лапцэвіча Дзмітрыя Аляксандраві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0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Эпоха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val="be-BY"/>
                              </w:rPr>
                              <w:t xml:space="preserve">Напалеонаўскіх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войн у батальным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val="be-BY"/>
                              </w:rPr>
                              <w:t xml:space="preserve">жывапісе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Я. Сухадольска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40" w:right="20"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Ключавыя словы: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Напалеонаўскія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войны, Я.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Сухадольскі, жывапіс, мастак-баталіст, выяўленчае мастац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40"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Аб’ект даследавання: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творчасць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Я.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Сухадольскаг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40" w:right="20"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Прадмет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даследавання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Эпох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Напалеонаўскіх войнаў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у батальным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жывапісе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Я. Сухадольскаг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40" w:right="20"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Мэта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даследавання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:Даследаваць творчую спадчыну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Я. Сухадольскага,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прысвечануюваенным падзеям эпохі Напалеонаўскіх войнаў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40" w:right="20"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Метады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даследавання: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Пры напісанні працы былі выкарыстаны метады аналізу і сінтэзу, параўнання, апісання, іканаграфічны і іканалагічны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мета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40" w:right="20"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Актуальнасць тэмы: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падставе крыніц і літаратуры, ў тым ліку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польскай мове разглядаецца адлюстраванне ваенныхпадзей эпохі Напалеонаўскіх войнаў (1796-1815)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творчасці мастака-баталіста XIX ст.Я. Сухадольскага( 1797-1875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40" w:right="20"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Вынікі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даследавання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і іх навуковая навізна.Пры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напісанні дадзенай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працы был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разгледжана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творчасць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мастака-баталіста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Я. Сухадольскага.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Улічваючы, што Я. Сухадольскі адлюстраваў амаль што ўсе ваенныя кампаніі Напалеона Банапарта можна зрабіць вынік аб распаўсюджанасці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дадзенай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тэмы ў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батальным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жывапісе XIX с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40" w:right="20" w:firstLine="48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Рэкамендацыі па практычным выкарыстанні вынікаў.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Вынікі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 w:eastAsia="ru-RU"/>
                              </w:rPr>
                              <w:t xml:space="preserve">даследавання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будуць карыснымі мастацвазнаўцам, гісторыкам, даследчыкам ваеннай гісторыі эпохі Напалеонаўскіх войнаў, музейнымдзеяч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7" w:before="0" w:after="0"/>
                              <w:ind w:left="40" w:right="20"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Структур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be-BY"/>
                              </w:rPr>
                              <w:t xml:space="preserve">і аб’ём дыпломнай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 xml:space="preserve">работы.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Дыпломная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работ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ўключае рэфераты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трох мовах (беларуская, руская,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 xml:space="preserve">ангельская),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уводзіны, пяць глаў, заключэнне, спіс крыніц і літаратуры (73 наймення), дадаткі (37 малюнкаў).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Аб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ru-RU"/>
                              </w:rPr>
                              <w:t>’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ём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 xml:space="preserve">тэкста </w:t>
                            </w:r>
                            <w:r>
                              <w:rPr>
                                <w:rStyle w:val="0pt"/>
                                <w:color w:val="000000"/>
                                <w:lang w:eastAsia="ru-RU"/>
                              </w:rPr>
                              <w:t>работы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color w:val="000000"/>
                                <w:lang w:val="be-BY"/>
                              </w:rPr>
                              <w:t>складае 53 старонк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35pt;mso-wrap-distance-left:0pt;mso-wrap-distance-right:0pt;mso-wrap-distance-top:0pt;mso-wrap-distance-bottom:0pt;margin-top:54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4" w:before="0" w:after="228"/>
                        <w:ind w:right="260" w:hanging="0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РЭФЕРАТ </w:t>
                      </w: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val="be-BY"/>
                        </w:rPr>
                        <w:t>Лапцэвіча Дзмітрыя Аляксандравіч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10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Эпоха </w:t>
                      </w: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val="be-BY"/>
                        </w:rPr>
                        <w:t xml:space="preserve">Напалеонаўскіх </w:t>
                      </w: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войн у батальным </w:t>
                      </w: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val="be-BY"/>
                        </w:rPr>
                        <w:t xml:space="preserve">жывапісе </w:t>
                      </w: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eastAsia="ru-RU"/>
                        </w:rPr>
                        <w:t>Я. Сухадольскаг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40" w:right="20" w:firstLine="4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Ключавыя словы: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Напалеонаўскія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войны, Я.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Сухадольскі, жывапіс, мастак-баталіст, выяўленчае мастацт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40" w:firstLine="4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Аб’ект даследавання: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творчасць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Я.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Сухадольскаг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40" w:right="20" w:firstLine="4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Прадмет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даследавання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Эпох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Напалеонаўскіх войнаў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у батальным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жывапісе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Я. Сухадольскаг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40" w:right="20" w:firstLine="4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Мэта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>даследавання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:Даследаваць творчую спадчыну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Я. Сухадольскага,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прысвечануюваенным падзеям эпохі Напалеонаўскіх войнаў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40" w:right="20" w:firstLine="4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Метады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даследавання: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Пры напісанні працы былі выкарыстаны метады аналізу і сінтэзу, параўнання, апісання, іканаграфічны і іканалагічны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метад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40" w:right="20" w:firstLine="4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Актуальнасць тэмы: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Н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падставе крыніц і літаратуры, ў тым ліку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н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польскай мове разглядаецца адлюстраванне ваенныхпадзей эпохі Напалеонаўскіх войнаў (1796-1815)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у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творчасці мастака-баталіста XIX ст.Я. Сухадольскага( 1797-1875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40" w:right="20" w:firstLine="4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Вынікі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даследавання </w:t>
                      </w: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і іх навуковая навізна.Пры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напісанні дадзенай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працы был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разгледжана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творчасць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мастака-баталіста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Я. Сухадольскага.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Улічваючы, што Я. Сухадольскі адлюстраваў амаль што ўсе ваенныя кампаніі Напалеона Банапарта можна зрабіць вынік аб распаўсюджанасці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дадзенай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тэмы ў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батальным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жывапісе XIX с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40" w:right="20" w:firstLine="48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Рэкамендацыі па практычным выкарыстанні вынікаў.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Вынікі </w:t>
                      </w:r>
                      <w:r>
                        <w:rPr>
                          <w:rStyle w:val="0pt"/>
                          <w:color w:val="000000"/>
                          <w:lang w:val="be-BY" w:eastAsia="ru-RU"/>
                        </w:rPr>
                        <w:t xml:space="preserve">даследавання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будуць карыснымі мастацвазнаўцам, гісторыкам, даследчыкам ваеннай гісторыі эпохі Напалеонаўскіх войнаў, музейнымдзеяча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7" w:before="0" w:after="0"/>
                        <w:ind w:left="40" w:right="20"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Структура </w:t>
                      </w:r>
                      <w:r>
                        <w:rPr>
                          <w:rStyle w:val="Style16"/>
                          <w:color w:val="000000"/>
                          <w:lang w:val="be-BY"/>
                        </w:rPr>
                        <w:t xml:space="preserve">і аб’ём дыпломнай </w:t>
                      </w:r>
                      <w:r>
                        <w:rPr>
                          <w:rStyle w:val="Style16"/>
                          <w:color w:val="000000"/>
                          <w:lang w:eastAsia="ru-RU"/>
                        </w:rPr>
                        <w:t xml:space="preserve">работы.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Дыпломная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работ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ўключае рэфераты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на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трох мовах (беларуская, руская,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 xml:space="preserve">ангельская),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уводзіны, пяць глаў, заключэнне, спіс крыніц і літаратуры (73 наймення), дадаткі (37 малюнкаў).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Аб</w:t>
                      </w:r>
                      <w:r>
                        <w:rPr>
                          <w:rStyle w:val="0pt"/>
                          <w:color w:val="000000"/>
                          <w:lang w:val="en-US" w:eastAsia="ru-RU"/>
                        </w:rPr>
                        <w:t>’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ём</w:t>
                      </w:r>
                      <w:r>
                        <w:rPr>
                          <w:rStyle w:val="0pt"/>
                          <w:color w:val="00000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 xml:space="preserve">тэкста </w:t>
                      </w:r>
                      <w:r>
                        <w:rPr>
                          <w:rStyle w:val="0pt"/>
                          <w:color w:val="000000"/>
                          <w:lang w:eastAsia="ru-RU"/>
                        </w:rPr>
                        <w:t>работы</w:t>
                      </w:r>
                      <w:r>
                        <w:rPr>
                          <w:rStyle w:val="0pt"/>
                          <w:color w:val="00000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Style w:val="0pt"/>
                          <w:color w:val="000000"/>
                          <w:lang w:val="be-BY"/>
                        </w:rPr>
                        <w:t>складае 53 старонк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69385</wp:posOffset>
                </wp:positionH>
                <wp:positionV relativeFrom="page">
                  <wp:posOffset>9855200</wp:posOffset>
                </wp:positionV>
                <wp:extent cx="102235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80"/>
                              <w:ind w:lef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514pt"/>
                                <w:b w:val="false"/>
                                <w:bCs w:val="false"/>
                                <w:color w:val="000000"/>
                                <w:lang w:val="be-BY" w:eastAsia="be-B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4pt;mso-wrap-distance-left:0pt;mso-wrap-distance-right:0pt;mso-wrap-distance-top:0pt;mso-wrap-distance-bottom:0pt;margin-top:776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80"/>
                        <w:ind w:left="20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514pt"/>
                          <w:b w:val="false"/>
                          <w:bCs w:val="false"/>
                          <w:color w:val="000000"/>
                          <w:lang w:val="be-BY" w:eastAsia="be-BY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be-BY"/>
        </w:rPr>
      </w:pPr>
      <w:r>
        <w:rPr>
          <w:rFonts w:cs="Times New Roman"/>
          <w:color w:val="000000"/>
          <w:sz w:val="2"/>
          <w:szCs w:val="2"/>
          <w:lang w:eastAsia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0365</wp:posOffset>
                </wp:positionH>
                <wp:positionV relativeFrom="page">
                  <wp:posOffset>697865</wp:posOffset>
                </wp:positionV>
                <wp:extent cx="6117590" cy="6191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60" w:before="0" w:after="291"/>
                              <w:ind w:left="980" w:right="1340" w:firstLine="3320"/>
                              <w:jc w:val="left"/>
                              <w:rPr/>
                            </w:pPr>
                            <w:bookmarkStart w:id="0" w:name="bookmark0"/>
                            <w:r>
                              <w:rPr>
                                <w:rStyle w:val="30pt"/>
                                <w:b w:val="false"/>
                                <w:bCs w:val="false"/>
                                <w:color w:val="000000"/>
                              </w:rPr>
                              <w:t>ABSTRACT Dmitry Laptsevich Napoleonic Wars period in the military art of J. Suchodolski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1" w:before="0" w:after="0"/>
                              <w:ind w:left="20" w:right="20"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 xml:space="preserve">Keywords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:Napoleonic Wars, J. Suchodolski, military art, war artist, painting, visual arts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56" w:before="0" w:after="0"/>
                              <w:ind w:left="20"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Object of research:art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of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Suchodolski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 xml:space="preserve">Subject of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 xml:space="preserve">research:Napoleonic Wars period at the military art of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Suchodolski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 xml:space="preserve">Purpose of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work:Research art heritage of J. Suchodolski dedicated to the wai events of the Napoleonic Wars period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 xml:space="preserve">Research methods.The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methodological base of the research the principles analysis, synthesis, description, comparison and iconographic method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The research relevance.Based on sources and literature included polisl language literature was considered representation of military events of th( Napoleonic Wars period (1796-1815) at the art of military artist of the XIX century J Suchodolski( 1797-1875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 xml:space="preserve">The research results and their scientific novelty.In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the results of this researcl we have conclusions that evidence about importance of art heritage of military artis J. Suchodolski devoted to the events of Napoleonic Wars period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 xml:space="preserve">Recommendations on the practical use of the results.The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results of thi« research will be useful for art critics, historians, researchers of the war events of th( Napoleonic War period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 xml:space="preserve">The structure and scope of the thesis. 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 w:eastAsia="en-US"/>
                              </w:rPr>
                              <w:t>Thesis work includes abstracts in thre&lt; languages (Russian, Belarusian, English), introduction, five chapters, conclusion, lis of sources and literature (73 items) additions (37 illustrations). Theamountoftexti: 53p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87.55pt;mso-wrap-distance-left:0pt;mso-wrap-distance-right:0pt;mso-wrap-distance-top:0pt;mso-wrap-distance-bottom:0pt;margin-top:54.9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60" w:before="0" w:after="291"/>
                        <w:ind w:left="980" w:right="1340" w:firstLine="3320"/>
                        <w:jc w:val="left"/>
                        <w:rPr/>
                      </w:pPr>
                      <w:bookmarkStart w:id="1" w:name="bookmark0"/>
                      <w:r>
                        <w:rPr>
                          <w:rStyle w:val="30pt"/>
                          <w:b w:val="false"/>
                          <w:bCs w:val="false"/>
                          <w:color w:val="000000"/>
                        </w:rPr>
                        <w:t>ABSTRACT Dmitry Laptsevich Napoleonic Wars period in the military art of J. Suchodolski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lineRule="exact" w:line="371" w:before="0" w:after="0"/>
                        <w:ind w:left="20" w:right="20"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 xml:space="preserve">Keywords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:Napoleonic Wars, J. Suchodolski, military art, war artist, painting, visual arts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56" w:before="0" w:after="0"/>
                        <w:ind w:left="20"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Object of research:art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of </w:t>
                      </w: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Suchodolski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 xml:space="preserve">Subject of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 xml:space="preserve">research:Napoleonic Wars period at the military art of </w:t>
                      </w: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Suchodolski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 xml:space="preserve">Purpose of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work:Research art heritage of J. Suchodolski dedicated to the wai events of the Napoleonic Wars period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 xml:space="preserve">Research methods.The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methodological base of the research the principles analysis, synthesis, description, comparison and iconographic method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The research relevance.Based on sources and literature included polisl language literature was considered representation of military events of th( Napoleonic Wars period (1796-1815) at the art of military artist of the XIX century J Suchodolski( 1797-1875)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 xml:space="preserve">The research results and their scientific novelty.In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the results of this researcl we have conclusions that evidence about importance of art heritage of military artis J. Suchodolski devoted to the events of Napoleonic Wars period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 xml:space="preserve">Recommendations on the practical use of the results.The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results of thi« research will be useful for art critics, historians, researchers of the war events of th( Napoleonic War period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 xml:space="preserve">The structure and scope of the thesis. </w:t>
                      </w:r>
                      <w:r>
                        <w:rPr>
                          <w:rStyle w:val="0pt"/>
                          <w:color w:val="000000"/>
                          <w:lang w:val="en-US" w:eastAsia="en-US"/>
                        </w:rPr>
                        <w:t>Thesis work includes abstracts in thre&lt; languages (Russian, Belarusian, English), introduction, five chapters, conclusion, lis of sources and literature (73 items) additions (37 illustrations). Theamountoftexti: 53p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Колонтитул (3)_"/>
    <w:basedOn w:val="Style14"/>
    <w:qFormat/>
    <w:rPr>
      <w:rFonts w:ascii="Times New Roman" w:hAnsi="Times New Roman" w:cs="Times New Roman"/>
      <w:b/>
      <w:bCs/>
      <w:spacing w:val="9"/>
      <w:u w:val="none"/>
    </w:rPr>
  </w:style>
  <w:style w:type="character" w:styleId="312">
    <w:name w:val="Колонтитул (3) + 12"/>
    <w:basedOn w:val="3"/>
    <w:qFormat/>
    <w:rPr>
      <w:spacing w:val="5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8"/>
      <w:u w:val="none"/>
    </w:rPr>
  </w:style>
  <w:style w:type="character" w:styleId="20pt">
    <w:name w:val="Основной текст (2) + Интервал 0 pt"/>
    <w:basedOn w:val="2"/>
    <w:qFormat/>
    <w:rPr>
      <w:spacing w:val="5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spacing w:val="5"/>
    </w:rPr>
  </w:style>
  <w:style w:type="character" w:styleId="0pt">
    <w:name w:val="Основной текст + Интервал 0 pt"/>
    <w:basedOn w:val="Style15"/>
    <w:qFormat/>
    <w:rPr>
      <w:spacing w:val="5"/>
    </w:rPr>
  </w:style>
  <w:style w:type="character" w:styleId="5">
    <w:name w:val="Колонтитул (5)_"/>
    <w:basedOn w:val="Style14"/>
    <w:qFormat/>
    <w:rPr>
      <w:rFonts w:ascii="Times New Roman" w:hAnsi="Times New Roman" w:cs="Times New Roman"/>
      <w:b/>
      <w:bCs/>
      <w:spacing w:val="10"/>
      <w:sz w:val="27"/>
      <w:szCs w:val="27"/>
      <w:u w:val="none"/>
      <w:lang w:val="en-US" w:eastAsia="en-US"/>
    </w:rPr>
  </w:style>
  <w:style w:type="character" w:styleId="514pt">
    <w:name w:val="Колонтитул (5) + 14 pt"/>
    <w:basedOn w:val="5"/>
    <w:qFormat/>
    <w:rPr>
      <w:spacing w:val="0"/>
      <w:sz w:val="28"/>
      <w:szCs w:val="28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13"/>
      <w:u w:val="none"/>
      <w:lang w:val="en-US"/>
    </w:rPr>
  </w:style>
  <w:style w:type="character" w:styleId="30pt">
    <w:name w:val="Заголовок №3 + Интервал 0 pt"/>
    <w:basedOn w:val="31"/>
    <w:qFormat/>
    <w:rPr>
      <w:spacing w:val="5"/>
    </w:rPr>
  </w:style>
  <w:style w:type="character" w:styleId="21">
    <w:name w:val="Основной текст (2) + Не полужирный"/>
    <w:basedOn w:val="2"/>
    <w:qFormat/>
    <w:rPr>
      <w:spacing w:val="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6" w:before="120" w:after="300"/>
      <w:ind w:hanging="1040"/>
      <w:jc w:val="center"/>
    </w:pPr>
    <w:rPr>
      <w:rFonts w:ascii="Times New Roman" w:hAnsi="Times New Roman" w:cs="Times New Roman"/>
      <w:color w:val="000000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8"/>
    </w:rPr>
  </w:style>
  <w:style w:type="paragraph" w:styleId="51">
    <w:name w:val="Колонтитул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7"/>
      <w:szCs w:val="27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960"/>
      <w:jc w:val="center"/>
      <w:outlineLvl w:val="2"/>
    </w:pPr>
    <w:rPr>
      <w:rFonts w:ascii="Times New Roman" w:hAnsi="Times New Roman" w:cs="Times New Roman"/>
      <w:b/>
      <w:bCs/>
      <w:color w:val="000000"/>
      <w:spacing w:val="1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3:00Z</dcterms:created>
  <dc:creator>Vysotsk</dc:creator>
  <dc:description/>
  <cp:keywords/>
  <dc:language>en-US</dc:language>
  <cp:lastModifiedBy>Vysotsk</cp:lastModifiedBy>
  <dcterms:modified xsi:type="dcterms:W3CDTF">2017-09-14T10:46:00Z</dcterms:modified>
  <cp:revision>4</cp:revision>
  <dc:subject/>
  <dc:title/>
</cp:coreProperties>
</file>