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466090</wp:posOffset>
                </wp:positionV>
                <wp:extent cx="77406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31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РЕФ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.5pt;mso-wrap-distance-left:0pt;mso-wrap-distance-right:0pt;mso-wrap-distance-top:0pt;mso-wrap-distance-bottom:0pt;margin-top:36.7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312"/>
                          <w:b w:val="false"/>
                          <w:bCs w:val="false"/>
                          <w:color w:val="000000"/>
                          <w:lang w:eastAsia="ru-RU"/>
                        </w:rPr>
                        <w:t>РЕФЕ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927100</wp:posOffset>
                </wp:positionV>
                <wp:extent cx="5993765" cy="802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713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Жуковой Елены Николаевны</w:t>
                            </w:r>
                            <w:bookmarkEnd w:id="0"/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Исторический жанр в живописи Е.Е. Моисеенко и его учеников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Ключевые слова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исторический жанр, стилистические особенности, живописец-педагог, ученики художника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Актуальность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исследования обусловлена тем, что в одной работе рассматривается как творчество самого Моисеенко, так и творчество его учеников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Цель дипломной работы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является исследование произведений на историческую тематику в творчестве Е.Е. Моисеенко и его учеников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Объект исследования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произведения исторической живописи второй половины 1940-1980-х годов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Предмет исследования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художественные принципы и творческий метод, использованные Е.Е. Моисеенко при написании исторических сюжетов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Методы исследования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описательный метод и метод сравнительного анализа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Основные положения, выносимые па защиту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Анализ литературы и источников позволил определить стилистические особенности произведений на историческую тематику живописца Моисеенко и влияние его творчества на учеников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0"/>
                              <w:ind w:left="4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Структура и объем дипломной работы: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Дипломная работа состоит из введения, грех глав, заключения, списка использованных источников и литературы. Общий объем работы - 102 страниц. Из них: список источников и литературы - 5 (54 наименования), реферат на русском, белорусском и английском языках - 3 стра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632.2pt;mso-wrap-distance-left:0pt;mso-wrap-distance-right:0pt;mso-wrap-distance-top:0pt;mso-wrap-distance-bottom:0pt;margin-top:73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713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lang w:eastAsia="ru-RU"/>
                        </w:rPr>
                        <w:t>Жуковой Елены Николаевны</w:t>
                      </w:r>
                      <w:bookmarkEnd w:id="1"/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Тема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Исторический жанр в живописи Е.Е. Моисеенко и его учеников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Ключевые слова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исторический жанр, стилистические особенности, живописец-педагог, ученики художника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Актуальность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исследования обусловлена тем, что в одной работе рассматривается как творчество самого Моисеенко, так и творчество его учеников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Цель дипломной работы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является исследование произведений на историческую тематику в творчестве Е.Е. Моисеенко и его учеников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Объект исследования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произведения исторической живописи второй половины 1940-1980-х годов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Предмет исследования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художественные принципы и творческий метод, использованные Е.Е. Моисеенко при написании исторических сюжетов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Методы исследования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описательный метод и метод сравнительного анализа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Основные положения, выносимые па защиту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Анализ литературы и источников позволил определить стилистические особенности произведений на историческую тематику живописца Моисеенко и влияние его творчества на учеников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0"/>
                        <w:ind w:left="4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Структура и объем дипломной работы: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Дипломная работа состоит из введения, грех глав, заключения, списка использованных источников и литературы. Общий объем работы - 102 страниц. Из них: список источников и литературы - 5 (54 наименования), реферат на русском, белорусском и английском языках - 3 страниц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9583420</wp:posOffset>
                </wp:positionV>
                <wp:extent cx="5993765" cy="201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5.9pt;mso-wrap-distance-left:0pt;mso-wrap-distance-right:0pt;mso-wrap-distance-top:0pt;mso-wrap-distance-bottom:0pt;margin-top:754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13"/>
                          <w:color w:val="0000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 w:eastAsia="be-BY"/>
        </w:rPr>
      </w:pPr>
      <w:r>
        <w:rPr>
          <w:rFonts w:cs="Times New Roman"/>
          <w:color w:val="000000"/>
          <w:sz w:val="2"/>
          <w:szCs w:val="2"/>
          <w:lang w:val="en-US"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699135</wp:posOffset>
                </wp:positionV>
                <wp:extent cx="5991860" cy="890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67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РЭФЕРАТ Жукавай Алены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val="be-BY"/>
                              </w:rPr>
                              <w:t>Мікалаеў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0.15pt;mso-wrap-distance-left:0pt;mso-wrap-distance-right:0pt;mso-wrap-distance-top:0pt;mso-wrap-distance-bottom:0pt;margin-top:55.0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677" w:before="0" w:after="0"/>
                        <w:ind w:left="40" w:hanging="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РЭФЕРАТ Жукавай Алены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val="be-BY"/>
                        </w:rPr>
                        <w:t>Мікалаеў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ge">
                  <wp:posOffset>2109470</wp:posOffset>
                </wp:positionV>
                <wp:extent cx="5991860" cy="7665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66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240" w:before="0" w:after="43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0pt"/>
                                <w:color w:val="000000"/>
                                <w:lang w:eastAsia="ru-RU"/>
                              </w:rPr>
                              <w:t xml:space="preserve">Тэма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Гістарычны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жанр у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жывапісу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Я.Я.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Маісеенка і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яго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вучняў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40" w:before="0" w:after="195"/>
                              <w:ind w:lef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Ключавыя словы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гістарычны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жанр,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стылістычныя асаблівасці,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30" w:before="0" w:after="56"/>
                              <w:ind w:left="20" w:hanging="0"/>
                              <w:rPr/>
                            </w:pP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жывапісец-педагог, вучні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>мастак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30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14"/>
                                <w:color w:val="000000"/>
                                <w:lang w:val="be-BY" w:eastAsia="be-BY"/>
                              </w:rPr>
                              <w:t>)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90" w:before="0" w:after="123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Актуальнасць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даследавання абумоўлена тым, што ў адной рабоце разглядаецца як творчасць самога Маісеенка,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так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і творчасць яго вучняў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6" w:before="0" w:after="117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Мэта дыпломнай працы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з'яўляецца даследаванне твораў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гістарычную тэматыку ў творчасці А.Е. Маісеенка і яго вучняў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90" w:before="0" w:after="123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Аб'ект </w:t>
                            </w: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даследавання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творы гістарычнага жывапісу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другой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паловы 1940-1980-х гадоў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6" w:before="0" w:after="111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ГІрадмет </w:t>
                            </w: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даследавання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мастацкія прынцыпы і творчы метад, выкарыстаныя Я.Я. Маісеенка пры напісанні гістарычных сюжэтаў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97" w:before="0" w:after="132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Метады </w:t>
                            </w: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даследавання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апісальны метад і метад параўнальнага аналізу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2" w:before="0" w:after="117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Асноўныя палажэнні, якія выносяцца </w:t>
                            </w: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абарону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аналіз літаратуры і крыніц дазволіў вызначыць стылістычныя асаблівасці твораў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гістарычную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тэматыку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жывапісца Маісеенка і ўплыў яго творчасці </w:t>
                            </w:r>
                            <w:r>
                              <w:rPr>
                                <w:rStyle w:val="911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вучняў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486" w:before="0" w:after="0"/>
                              <w:ind w:left="20" w:right="20" w:firstLine="62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  <w:lang w:eastAsia="ru-RU"/>
                              </w:rPr>
                              <w:t xml:space="preserve">Структура </w:t>
                            </w: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і аб'ём дынломнай працы: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дыпломная гіраца складаецца з ўвядзення, трох глаў, заключэння, спісу выкарыстаных крыніц і літаратуры. Агульны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 w:eastAsia="ru-RU"/>
                              </w:rPr>
                              <w:t xml:space="preserve">аб'ём работы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- 102 старонак. 3 іх: сгііс крыніц і літаратуры - 5 (54 найменні), рэферат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 xml:space="preserve">рускай, беларускай і англійскай </w:t>
                            </w:r>
                            <w:r>
                              <w:rPr>
                                <w:rStyle w:val="91"/>
                                <w:color w:val="000000"/>
                                <w:lang w:val="be-BY"/>
                              </w:rPr>
                              <w:t xml:space="preserve">мовах </w:t>
                            </w:r>
                            <w:r>
                              <w:rPr>
                                <w:rStyle w:val="911"/>
                                <w:color w:val="000000"/>
                                <w:lang w:val="be-BY"/>
                              </w:rPr>
                              <w:t>- 3 старонк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03.6pt;mso-wrap-distance-left:0pt;mso-wrap-distance-right:0pt;mso-wrap-distance-top:0pt;mso-wrap-distance-bottom:0pt;margin-top:166.1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240" w:before="0" w:after="434"/>
                        <w:ind w:left="40" w:hanging="0"/>
                        <w:jc w:val="center"/>
                        <w:rPr/>
                      </w:pPr>
                      <w:r>
                        <w:rPr>
                          <w:rStyle w:val="90pt"/>
                          <w:color w:val="000000"/>
                          <w:lang w:eastAsia="ru-RU"/>
                        </w:rPr>
                        <w:t xml:space="preserve">Тэма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Гістарычны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жанр у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жывапісу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Я.Я.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Маісеенка і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яго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вучняў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40" w:before="0" w:after="195"/>
                        <w:ind w:lef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Ключавыя словы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гістарычны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жанр,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стылістычныя асаблівасці,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30" w:before="0" w:after="56"/>
                        <w:ind w:left="20" w:hanging="0"/>
                        <w:rPr/>
                      </w:pP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жывапісец-педагог, вучні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>мастака.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230" w:before="0" w:after="0"/>
                        <w:ind w:left="2020" w:hanging="0"/>
                        <w:rPr/>
                      </w:pPr>
                      <w:r>
                        <w:rPr>
                          <w:rStyle w:val="14"/>
                          <w:color w:val="000000"/>
                          <w:lang w:val="be-BY" w:eastAsia="be-BY"/>
                        </w:rPr>
                        <w:t>)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90" w:before="0" w:after="123"/>
                        <w:ind w:left="2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Актуальнасць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даследавання абумоўлена тым, што ў адной рабоце разглядаецца як творчасць самога Маісеенка,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так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і творчасць яго вучняў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6" w:before="0" w:after="117"/>
                        <w:ind w:left="2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Мэта дыпломнай працы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з'яўляецца даследаванне твораў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гістарычную тэматыку ў творчасці А.Е. Маісеенка і яго вучняў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90" w:before="0" w:after="123"/>
                        <w:ind w:left="2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Аб'ект </w:t>
                      </w: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даследавання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творы гістарычнага жывапісу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другой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паловы 1940-1980-х гадоў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6" w:before="0" w:after="111"/>
                        <w:ind w:left="2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ГІрадмет </w:t>
                      </w: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даследавання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мастацкія прынцыпы і творчы метад, выкарыстаныя Я.Я. Маісеенка пры напісанні гістарычных сюжэтаў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97" w:before="0" w:after="132"/>
                        <w:ind w:left="2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Метады </w:t>
                      </w: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даследавання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апісальны метад і метад параўнальнага аналізу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2" w:before="0" w:after="117"/>
                        <w:ind w:left="20" w:right="20" w:firstLine="620"/>
                        <w:jc w:val="both"/>
                        <w:rPr/>
                      </w:pP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Асноўныя палажэнні, якія выносяцца </w:t>
                      </w: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абарону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аналіз літаратуры і крыніц дазволіў вызначыць стылістычныя асаблівасці твораў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гістарычную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тэматыку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жывапісца Маісеенка і ўплыў яго творчасці </w:t>
                      </w:r>
                      <w:r>
                        <w:rPr>
                          <w:rStyle w:val="911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вучняў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486" w:before="0" w:after="0"/>
                        <w:ind w:left="20" w:right="20" w:firstLine="62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Style w:val="91"/>
                          <w:color w:val="000000"/>
                          <w:lang w:eastAsia="ru-RU"/>
                        </w:rPr>
                        <w:t xml:space="preserve">Структура </w:t>
                      </w: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і аб'ём дынломнай працы: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дыпломная гіраца складаецца з ўвядзення, трох глаў, заключэння, спісу выкарыстаных крыніц і літаратуры. Агульны </w:t>
                      </w:r>
                      <w:r>
                        <w:rPr>
                          <w:rStyle w:val="911"/>
                          <w:color w:val="000000"/>
                          <w:lang w:val="be-BY" w:eastAsia="ru-RU"/>
                        </w:rPr>
                        <w:t xml:space="preserve">аб'ём работы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- 102 старонак. 3 іх: сгііс крыніц і літаратуры - 5 (54 найменні), рэферат </w:t>
                      </w:r>
                      <w:r>
                        <w:rPr>
                          <w:rStyle w:val="911"/>
                          <w:color w:val="000000"/>
                          <w:lang w:val="be-BY" w:eastAsia="ru-RU"/>
                        </w:rPr>
                        <w:t xml:space="preserve">на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 xml:space="preserve">рускай, беларускай і англійскай </w:t>
                      </w:r>
                      <w:r>
                        <w:rPr>
                          <w:rStyle w:val="91"/>
                          <w:color w:val="000000"/>
                          <w:lang w:val="be-BY"/>
                        </w:rPr>
                        <w:t xml:space="preserve">мовах </w:t>
                      </w:r>
                      <w:r>
                        <w:rPr>
                          <w:rStyle w:val="911"/>
                          <w:color w:val="000000"/>
                          <w:lang w:val="be-BY"/>
                        </w:rPr>
                        <w:t>- 3 старонк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ge">
                  <wp:posOffset>10100945</wp:posOffset>
                </wp:positionV>
                <wp:extent cx="6023610" cy="144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00"/>
                              <w:ind w:left="14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410pt"/>
                                <w:color w:val="000000"/>
                                <w:lang w:val="be-BY" w:eastAsia="be-B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1.4pt;mso-wrap-distance-left:0pt;mso-wrap-distance-right:0pt;mso-wrap-distance-top:0pt;mso-wrap-distance-bottom:0pt;margin-top:795.3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00"/>
                        <w:ind w:left="14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Style w:val="410pt"/>
                          <w:color w:val="000000"/>
                          <w:lang w:val="be-BY" w:eastAsia="be-BY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340</wp:posOffset>
                </wp:positionH>
                <wp:positionV relativeFrom="page">
                  <wp:posOffset>721995</wp:posOffset>
                </wp:positionV>
                <wp:extent cx="6202045" cy="895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677" w:before="0" w:after="0"/>
                              <w:ind w:right="380" w:hanging="0"/>
                              <w:jc w:val="center"/>
                              <w:rPr/>
                            </w:pPr>
                            <w:r>
                              <w:rPr>
                                <w:rStyle w:val="4TimesNewRoman"/>
                                <w:color w:val="000000"/>
                              </w:rPr>
                              <w:t>ANNOTATION By Zhukova Elena Nikolaev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70.5pt;mso-wrap-distance-left:0pt;mso-wrap-distance-right:0pt;mso-wrap-distance-top:0pt;mso-wrap-distance-bottom:0pt;margin-top:56.8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677" w:before="0" w:after="0"/>
                        <w:ind w:right="380" w:hanging="0"/>
                        <w:jc w:val="center"/>
                        <w:rPr/>
                      </w:pPr>
                      <w:r>
                        <w:rPr>
                          <w:rStyle w:val="4TimesNewRoman"/>
                          <w:color w:val="000000"/>
                        </w:rPr>
                        <w:t>ANNOTATION By Zhukova Elena Nikolaev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8340</wp:posOffset>
                </wp:positionH>
                <wp:positionV relativeFrom="page">
                  <wp:posOffset>2130425</wp:posOffset>
                </wp:positionV>
                <wp:extent cx="6202045" cy="67481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90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Topic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Historical genre in Moiseenko and his adherents’ painting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5" w:before="0" w:after="0"/>
                              <w:ind w:left="20" w:right="30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Key words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historical genre, stylistic features, painter-teacher, the artist’s followers.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30" w:before="0" w:after="0"/>
                              <w:ind w:left="15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117"/>
                              <w:ind w:left="20" w:right="30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The relevance of the study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due to the fact that the work contains both Moiseenko’s art and works of his adherent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6" w:before="0" w:after="123"/>
                              <w:ind w:left="20" w:right="30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The purpose of the graduate work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to make a research and monitoring of Moiseenko and his adherents’ art in a historical field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120"/>
                              <w:ind w:left="20" w:right="30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The object of the study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historical paintings from the second half of 1940s till 1980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314"/>
                              <w:ind w:left="20" w:right="30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The subject of the study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the artistic principles and the creative method used by Moiseenko for writing historical plot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77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Methods of research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comparative analysis and synthesi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6" w:before="0" w:after="120"/>
                              <w:ind w:left="20" w:right="30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The main aspects to be enlightened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analysis of literature and sources which allow to determine the stylistic features of the historical art of the painter Moiseenko and the influence of his work on follower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6" w:before="0" w:after="0"/>
                              <w:ind w:left="20" w:right="300"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Structure and scope of the graduate work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The work consists of an introduction, three chapters, conclusion, a list of sources used and literature. The total amount of pages is 102. The list of sources and literature -- 5 pages (54 titles), the reference in Russian, Belarusian and English - 3 p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531.35pt;mso-wrap-distance-left:0pt;mso-wrap-distance-right:0pt;mso-wrap-distance-top:0pt;mso-wrap-distance-bottom:0pt;margin-top:167.7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190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Topic: </w:t>
                      </w:r>
                      <w:r>
                        <w:rPr>
                          <w:rStyle w:val="0pt"/>
                          <w:color w:val="000000"/>
                        </w:rPr>
                        <w:t>Historical genre in Moiseenko and his adherents’ painting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5" w:before="0" w:after="0"/>
                        <w:ind w:left="20" w:right="30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Key words: </w:t>
                      </w:r>
                      <w:r>
                        <w:rPr>
                          <w:rStyle w:val="0pt"/>
                          <w:color w:val="000000"/>
                        </w:rPr>
                        <w:t>historical genre, stylistic features, painter-teacher, the artist’s followers.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230" w:before="0" w:after="0"/>
                        <w:ind w:left="1560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15"/>
                          <w:color w:val="0000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117"/>
                        <w:ind w:left="20" w:right="30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The relevance of the study: </w:t>
                      </w:r>
                      <w:r>
                        <w:rPr>
                          <w:rStyle w:val="0pt"/>
                          <w:color w:val="000000"/>
                        </w:rPr>
                        <w:t>due to the fact that the work contains both Moiseenko’s art and works of his adherent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6" w:before="0" w:after="123"/>
                        <w:ind w:left="20" w:right="30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The purpose of the graduate work: </w:t>
                      </w:r>
                      <w:r>
                        <w:rPr>
                          <w:rStyle w:val="0pt"/>
                          <w:color w:val="000000"/>
                        </w:rPr>
                        <w:t>to make a research and monitoring of Moiseenko and his adherents’ art in a historical field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120"/>
                        <w:ind w:left="20" w:right="30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The object of the study: </w:t>
                      </w:r>
                      <w:r>
                        <w:rPr>
                          <w:rStyle w:val="0pt"/>
                          <w:color w:val="000000"/>
                        </w:rPr>
                        <w:t>historical paintings from the second half of 1940s till 1980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314"/>
                        <w:ind w:left="20" w:right="30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The subject of the study: </w:t>
                      </w:r>
                      <w:r>
                        <w:rPr>
                          <w:rStyle w:val="0pt"/>
                          <w:color w:val="000000"/>
                        </w:rPr>
                        <w:t>the artistic principles and the creative method used by Moiseenko for writing historical plot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77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Methods of research: </w:t>
                      </w:r>
                      <w:r>
                        <w:rPr>
                          <w:rStyle w:val="0pt"/>
                          <w:color w:val="000000"/>
                        </w:rPr>
                        <w:t>comparative analysis and synthesi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6" w:before="0" w:after="120"/>
                        <w:ind w:left="20" w:right="30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The main aspects to be enlightened: </w:t>
                      </w:r>
                      <w:r>
                        <w:rPr>
                          <w:rStyle w:val="0pt"/>
                          <w:color w:val="000000"/>
                        </w:rPr>
                        <w:t>analysis of literature and sources which allow to determine the stylistic features of the historical art of the painter Moiseenko and the influence of his work on follower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6" w:before="0" w:after="0"/>
                        <w:ind w:left="20" w:right="300" w:firstLine="6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Structure and scope of the graduate work: </w:t>
                      </w:r>
                      <w:r>
                        <w:rPr>
                          <w:rStyle w:val="0pt"/>
                          <w:color w:val="000000"/>
                        </w:rPr>
                        <w:t>The work consists of an introduction, three chapters, conclusion, a list of sources used and literature. The total amount of pages is 102. The list of sources and literature -- 5 pages (54 titles), the reference in Russian, Belarusian and English - 3 p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37280</wp:posOffset>
                </wp:positionH>
                <wp:positionV relativeFrom="page">
                  <wp:posOffset>10107295</wp:posOffset>
                </wp:positionV>
                <wp:extent cx="7683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410pt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95.85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410pt"/>
                          <w:color w:val="0000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Колонтитул (3)_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312">
    <w:name w:val="Колонтитул (3) + 12"/>
    <w:basedOn w:val="3"/>
    <w:qFormat/>
    <w:rPr>
      <w:spacing w:val="14"/>
      <w:sz w:val="25"/>
      <w:szCs w:val="25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1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91">
    <w:name w:val="Основной текст (9) + Полужирный"/>
    <w:basedOn w:val="9"/>
    <w:qFormat/>
    <w:rPr>
      <w:b/>
      <w:bCs/>
      <w:spacing w:val="13"/>
    </w:rPr>
  </w:style>
  <w:style w:type="character" w:styleId="911">
    <w:name w:val="Основной текст (9) + 11"/>
    <w:basedOn w:val="9"/>
    <w:qFormat/>
    <w:rPr>
      <w:spacing w:val="16"/>
      <w:sz w:val="23"/>
      <w:szCs w:val="23"/>
    </w:rPr>
  </w:style>
  <w:style w:type="character" w:styleId="13">
    <w:name w:val="Основной текст (13)_"/>
    <w:basedOn w:val="Style14"/>
    <w:qFormat/>
    <w:rPr>
      <w:rFonts w:ascii="Arial Narrow" w:hAnsi="Arial Narrow" w:cs="Arial Narrow"/>
      <w:sz w:val="26"/>
      <w:szCs w:val="26"/>
      <w:u w:val="none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8"/>
      <w:u w:val="none"/>
    </w:rPr>
  </w:style>
  <w:style w:type="character" w:styleId="20pt">
    <w:name w:val="Основной текст (2) + Интервал 0 pt"/>
    <w:basedOn w:val="2"/>
    <w:qFormat/>
    <w:rPr>
      <w:spacing w:val="13"/>
    </w:rPr>
  </w:style>
  <w:style w:type="character" w:styleId="90pt">
    <w:name w:val="Основной текст (9) + Интервал 0 pt"/>
    <w:basedOn w:val="9"/>
    <w:qFormat/>
    <w:rPr>
      <w:spacing w:val="15"/>
    </w:rPr>
  </w:style>
  <w:style w:type="character" w:styleId="14">
    <w:name w:val="Основной текст (14)_"/>
    <w:basedOn w:val="Style14"/>
    <w:qFormat/>
    <w:rPr>
      <w:rFonts w:ascii="Calibri" w:hAnsi="Calibri" w:cs="Calibri"/>
      <w:sz w:val="23"/>
      <w:szCs w:val="23"/>
      <w:u w:val="none"/>
      <w:lang w:val="en-US" w:eastAsia="en-US"/>
    </w:rPr>
  </w:style>
  <w:style w:type="character" w:styleId="4">
    <w:name w:val="Колонтитул (4)_"/>
    <w:basedOn w:val="Style14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410pt">
    <w:name w:val="Колонтитул (4) + 10 pt"/>
    <w:basedOn w:val="4"/>
    <w:qFormat/>
    <w:rPr>
      <w:sz w:val="20"/>
      <w:szCs w:val="20"/>
    </w:rPr>
  </w:style>
  <w:style w:type="character" w:styleId="41">
    <w:name w:val="Основной текст (4)_"/>
    <w:basedOn w:val="Style14"/>
    <w:qFormat/>
    <w:rPr>
      <w:rFonts w:ascii="Bookman Old Style" w:hAnsi="Bookman Old Style" w:cs="Bookman Old Style"/>
      <w:spacing w:val="7"/>
      <w:sz w:val="26"/>
      <w:szCs w:val="26"/>
      <w:u w:val="none"/>
      <w:lang w:val="en-US"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b/>
      <w:bCs/>
      <w:spacing w:val="14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7"/>
      <w:u w:val="none"/>
      <w:lang w:val="en-US"/>
    </w:rPr>
  </w:style>
  <w:style w:type="character" w:styleId="Style16">
    <w:name w:val="Основной текст + Полужирный"/>
    <w:basedOn w:val="Style15"/>
    <w:qFormat/>
    <w:rPr>
      <w:b/>
      <w:bCs/>
      <w:spacing w:val="14"/>
    </w:rPr>
  </w:style>
  <w:style w:type="character" w:styleId="0pt">
    <w:name w:val="Основной текст + Интервал 0 pt"/>
    <w:basedOn w:val="Style15"/>
    <w:qFormat/>
    <w:rPr>
      <w:spacing w:val="15"/>
    </w:rPr>
  </w:style>
  <w:style w:type="character" w:styleId="15">
    <w:name w:val="Основной текст (15)_"/>
    <w:basedOn w:val="Style14"/>
    <w:qFormat/>
    <w:rPr>
      <w:rFonts w:ascii="Century Gothic" w:hAnsi="Century Gothic" w:cs="Century Gothic"/>
      <w:sz w:val="23"/>
      <w:szCs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6" w:before="120" w:after="300"/>
      <w:ind w:hanging="1040"/>
      <w:jc w:val="center"/>
    </w:pPr>
    <w:rPr>
      <w:rFonts w:ascii="Times New Roman" w:hAnsi="Times New Roman" w:cs="Times New Roman"/>
      <w:color w:val="000000"/>
      <w:spacing w:val="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960"/>
      <w:jc w:val="center"/>
      <w:outlineLvl w:val="2"/>
    </w:pPr>
    <w:rPr>
      <w:rFonts w:ascii="Times New Roman" w:hAnsi="Times New Roman" w:cs="Times New Roman"/>
      <w:b/>
      <w:bCs/>
      <w:color w:val="000000"/>
      <w:spacing w:val="1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color w:val="000000"/>
      <w:spacing w:val="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840" w:after="0"/>
      <w:jc w:val="center"/>
    </w:pPr>
    <w:rPr>
      <w:rFonts w:ascii="Arial Narrow" w:hAnsi="Arial Narrow" w:cs="Arial Narrow"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</w:pPr>
    <w:rPr>
      <w:rFonts w:ascii="Calibri" w:hAnsi="Calibri" w:cs="Calibri"/>
      <w:color w:val="000000"/>
      <w:sz w:val="23"/>
      <w:szCs w:val="23"/>
      <w:lang w:val="en-US" w:eastAsia="en-US"/>
    </w:rPr>
  </w:style>
  <w:style w:type="paragraph" w:styleId="42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480"/>
    </w:pPr>
    <w:rPr>
      <w:rFonts w:ascii="Bookman Old Style" w:hAnsi="Bookman Old Style" w:cs="Bookman Old Style"/>
      <w:color w:val="000000"/>
      <w:spacing w:val="7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120"/>
    </w:pPr>
    <w:rPr>
      <w:rFonts w:ascii="Century Gothic" w:hAnsi="Century Gothic" w:cs="Century Gothic"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8:00Z</dcterms:created>
  <dc:creator>Vysotsk</dc:creator>
  <dc:description/>
  <cp:keywords/>
  <dc:language>en-US</dc:language>
  <cp:lastModifiedBy>Vysotsk</cp:lastModifiedBy>
  <dcterms:modified xsi:type="dcterms:W3CDTF">2017-09-14T10:38:00Z</dcterms:modified>
  <cp:revision>1</cp:revision>
  <dc:subject/>
  <dc:title/>
</cp:coreProperties>
</file>