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ge">
                  <wp:posOffset>556260</wp:posOffset>
                </wp:positionV>
                <wp:extent cx="7118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ЕФ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2pt;mso-wrap-distance-left:0pt;mso-wrap-distance-right:0pt;mso-wrap-distance-top:0pt;mso-wrap-distance-bottom:0pt;margin-top:43.8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РЕФЕ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ge">
                  <wp:posOffset>763270</wp:posOffset>
                </wp:positionV>
                <wp:extent cx="6055360" cy="551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28" w:before="0" w:after="175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Волчёк Антона Владимировича КОМПЛЕКС ВООРУЖЕНИЯ БЛИЖНЕГО БОЯ НА БЕЛОРУССКИХ ЗЕМЛЯХ X - XIII В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Объём дипломной работы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составляет 76 страниц. Список использованных источников и литературы включает 65 позиций. Также, дипломная работа включает 3 при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Ключевые слова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Наступательное оружие, защитное вооружение, клинковое оружие, древковое оружие, типолог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Объек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комплекс вооружения ближнего боя на белорусских землях в X - XIII в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Предме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эволюция комплекса вооружения ближнего боя на белорусских землях в X - XIII в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Цель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выявить основные тенденции развития вооружения ближнего боя на белорусских землях в X - XIII в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Полученные результаты и их применение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В дипломной работе был рассмотрен комплекс вооружения ближнего боя на белорусских землях в X - XIII в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Исследование и полученные результаты могут быть использованы студентами, занятыми научно-исследовательской работой по вооружению средневековья; преподавателями вузов;- педагогами общеобразовательных учреждений в целях расширения знаний и развития патриотического воспитания учащихся; военно-историческими клубами и клубами исторической реко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33.9pt;mso-wrap-distance-left:0pt;mso-wrap-distance-right:0pt;mso-wrap-distance-top:0pt;mso-wrap-distance-bottom:0pt;margin-top:60.1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28" w:before="0" w:after="175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Волчёк Антона Владимировича КОМПЛЕКС ВООРУЖЕНИЯ БЛИЖНЕГО БОЯ НА БЕЛОРУССКИХ ЗЕМЛЯХ X - XIII В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Объём дипломной работы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составляет 76 страниц. Список использованных источников и литературы включает 65 позиций. Также, дипломная работа включает 3 прило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Ключевые слова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Наступательное оружие, защитное вооружение, клинковое оружие, древковое оружие, типолог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Объек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комплекс вооружения ближнего боя на белорусских землях в X - XIII в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Предме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эволюция комплекса вооружения ближнего боя на белорусских землях в X - XIII в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Цель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выявить основные тенденции развития вооружения ближнего боя на белорусских землях в X - XIII в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Полученные результаты и их применение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В дипломной работе был рассмотрен комплекс вооружения ближнего боя на белорусских землях в X - XIII в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Исследование и полученные результаты могут быть использованы студентами, занятыми научно-исследовательской работой по вооружению средневековья; преподавателями вузов;- педагогами общеобразовательных учреждений в целях расширения знаний и развития патриотического воспитания учащихся; военно-историческими клубами и клубами исторической реконстр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9689465</wp:posOffset>
                </wp:positionV>
                <wp:extent cx="6055360" cy="201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5.9pt;mso-wrap-distance-left:0pt;mso-wrap-distance-right:0pt;mso-wrap-distance-top:0pt;mso-wrap-distance-bottom:0pt;margin-top:762.9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be-BY"/>
        </w:rPr>
      </w:pPr>
      <w:r>
        <w:rPr>
          <w:rFonts w:cs="Times New Roman"/>
          <w:color w:val="000000"/>
          <w:sz w:val="2"/>
          <w:szCs w:val="2"/>
          <w:lang w:val="en-US"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32480</wp:posOffset>
                </wp:positionH>
                <wp:positionV relativeFrom="page">
                  <wp:posOffset>693420</wp:posOffset>
                </wp:positionV>
                <wp:extent cx="71945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ЭФ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pt;mso-wrap-distance-left:0pt;mso-wrap-distance-right:0pt;mso-wrap-distance-top:0pt;mso-wrap-distance-bottom:0pt;margin-top:54.6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ru-RU"/>
                        </w:rPr>
                        <w:t>РЭФЕ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ge">
                  <wp:posOffset>997585</wp:posOffset>
                </wp:positionV>
                <wp:extent cx="6014720" cy="5243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00"/>
                              <w:ind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Валчок Анто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Уладзіміравіч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183"/>
                              <w:ind w:left="1980" w:right="20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КОМПЛЕКС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ЗБРАЕННЯ БЛІЖНЯГ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ОЮ 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ЕЛАРУСК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ЗЕМЛЯХ X - XIII СТ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6" w:before="0" w:after="0"/>
                              <w:ind w:left="40" w:right="20" w:firstLine="66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Аб’ём дыпломнай працы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складае 76 старонак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Спіс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выкарыстаных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крыніц і літаратуры ўключае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65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пазіцый. Таксама, дыпломная праца ўключае 3 дадаткі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be-BY"/>
                              </w:rPr>
                              <w:t xml:space="preserve">Ключавыя словы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наступальная зброя, засцерагальнае ўзбраенне, клінковая зброя, дрэўкавая зброя, тыпалогі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val="be-BY"/>
                              </w:rPr>
                              <w:t xml:space="preserve">Аб’ект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комплекс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збраення бліжняг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ою 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еларуск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землях 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X - XIII ст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Прадмет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эвалюцыя комплекс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збраення бліжняг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ою 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еларуск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землях у X - XIII ст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Мэта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выявіць асноўныя тэндэнцыі развіцця ўзбраення втжняг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ою 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еларуск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землях 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X - ХШ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ст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Атрыманыя </w:t>
                            </w:r>
                            <w:r>
                              <w:rPr>
                                <w:rStyle w:val="12"/>
                                <w:color w:val="000000"/>
                                <w:lang w:val="be-BY"/>
                              </w:rPr>
                              <w:t xml:space="preserve">вынікі і іх </w:t>
                            </w:r>
                            <w:r>
                              <w:rPr>
                                <w:rStyle w:val="12"/>
                                <w:color w:val="000000"/>
                                <w:lang w:eastAsia="ru-RU"/>
                              </w:rPr>
                              <w:t xml:space="preserve">прымяненне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 дыпломнай працы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ыў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разгледжаны комплекс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збраення бліжняг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ою 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беларуск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землях у X - XIII ст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Даследаванне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атрыманыя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вынік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могуць быць выкарыстаны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студэнтамі, занятым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авукова-даследчай працай п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збраенню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сярэднявечча;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выкладчыкам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вну;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педагогам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агульнаадукацыйных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устаноў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 мэтах пашырэння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ведаў і развіцця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патрыятычнага выхавання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навучэнцаў;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ваенна-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гістарычнымі клубамі і клубамі гістарычнай рэканструкцы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12.9pt;mso-wrap-distance-left:0pt;mso-wrap-distance-right:0pt;mso-wrap-distance-top:0pt;mso-wrap-distance-bottom:0pt;margin-top:78.5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100"/>
                        <w:ind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Валчок Анто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Уладзіміравіч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183"/>
                        <w:ind w:left="1980" w:right="208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КОМПЛЕКС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ЗБРАЕННЯ БЛІЖНЯГ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ОЮ 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ЕЛАРУСК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ЗЕМЛЯХ X - XIII СТ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56" w:before="0" w:after="0"/>
                        <w:ind w:left="40" w:right="20" w:firstLine="66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Аб’ём дыпломнай працы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складае 76 старонак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Спіс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выкарыстаных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крыніц і літаратуры ўключае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65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пазіцый. Таксама, дыпломная праца ўключае 3 дадаткі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Style w:val="12"/>
                          <w:color w:val="000000"/>
                          <w:lang w:val="be-BY"/>
                        </w:rPr>
                        <w:t xml:space="preserve">Ключавыя словы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наступальная зброя, засцерагальнае ўзбраенне, клінковая зброя, дрэўкавая зброя, тыпалогі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val="be-BY"/>
                        </w:rPr>
                        <w:t xml:space="preserve">Аб’ект даследаванн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комплекс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збраення бліжняг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ою 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еларуск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землях 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X - XIII ст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Прадмет даследаванн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эвалюцыя комплекс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збраення бліжняг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ою 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еларуск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землях у X - XIII ст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Мэта даследавання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выявіць асноўныя тэндэнцыі развіцця ўзбраення втжняг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ою 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еларуск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землях 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X - ХШ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ст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Атрыманыя </w:t>
                      </w:r>
                      <w:r>
                        <w:rPr>
                          <w:rStyle w:val="12"/>
                          <w:color w:val="000000"/>
                          <w:lang w:val="be-BY"/>
                        </w:rPr>
                        <w:t xml:space="preserve">вынікі і іх </w:t>
                      </w:r>
                      <w:r>
                        <w:rPr>
                          <w:rStyle w:val="12"/>
                          <w:color w:val="000000"/>
                          <w:lang w:eastAsia="ru-RU"/>
                        </w:rPr>
                        <w:t xml:space="preserve">прымяненне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 дыпломнай працы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ыў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разгледжаны комплекс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збраення бліжняг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ою 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беларуск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землях у X - XIII ст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Даследаванне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атрыманыя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вынік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могуць быць выкарыстаны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студэнтамі, занятым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авукова-даследчай працай п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збраенню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сярэднявечча;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выкладчыкам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вну;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педагогам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агульнаадукацыйных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устаноў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 мэтах пашырэння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ведаў і развіцця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патрыятычнага выхавання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навучэнцаў;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ваенна-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гістарычнымі клубамі і клубамі гістарычнай рэканструкцы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07765</wp:posOffset>
                </wp:positionH>
                <wp:positionV relativeFrom="page">
                  <wp:posOffset>9861550</wp:posOffset>
                </wp:positionV>
                <wp:extent cx="7683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be-BY" w:eastAsia="be-B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76.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ind w:left="20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21"/>
                          <w:color w:val="000000"/>
                          <w:lang w:val="be-BY" w:eastAsia="be-BY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830580</wp:posOffset>
                </wp:positionV>
                <wp:extent cx="5973445" cy="1955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b w:val="false"/>
                                <w:bCs w:val="false"/>
                                <w:color w:val="00000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5.4pt;mso-wrap-distance-left:0pt;mso-wrap-distance-right:0pt;mso-wrap-distance-top:0pt;mso-wrap-distance-bottom:0pt;margin-top:65.4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b w:val="false"/>
                          <w:bCs w:val="false"/>
                          <w:color w:val="000000"/>
                        </w:rPr>
                        <w:t>ABSTR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ge">
                  <wp:posOffset>1137920</wp:posOffset>
                </wp:positionV>
                <wp:extent cx="5973445" cy="47840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02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Valchok Anto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23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COMPLEX OF MELEE WEAPONS ON THE BELARUSIAN LANDS THE X - XIII CENTURIE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4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The volume of the graduation work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is 76 pages. The list of used sources and literature includes 65 positions. Also, the graduation work includes 3 application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Keywords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offensive weapons, defensive weapons, bladed weapons, polearms, typology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The object of research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complex of melee weapons in the belarusian lands in the X - XIII centurie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Subject of research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evolution of melee weapons in the belarusian lands in the X - XIII centurie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The purpose of the study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was to identify the main trends of development of melee weapons in the belarusian lands in the X - XIII centurie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  <w:t xml:space="preserve">The obtained results and their application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In the graduation work were considered complex of melee weapons in the belarusian lands in the X - XIII centuries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study and the results obtained can be used by students engaged in research work on weapons of the middle ages; university teachers; teachers of educational institutions to enhance knowledge and development of students; military-historical clubs and clubs of historical reconstru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76.7pt;mso-wrap-distance-left:0pt;mso-wrap-distance-right:0pt;mso-wrap-distance-top:0pt;mso-wrap-distance-bottom:0pt;margin-top:89.6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102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Valchok Anton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23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COMPLEX OF MELEE WEAPONS ON THE BELARUSIAN LANDS THE X - XIII CENTURIES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4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The volume of the graduation work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is 76 pages. The list of used sources and literature includes 65 positions. Also, the graduation work includes 3 application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Keywords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offensive weapons, defensive weapons, bladed weapons, polearms, typology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The object of research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complex of melee weapons in the belarusian lands in the X - XIII centurie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Subject of research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evolution of melee weapons in the belarusian lands in the X - XIII centurie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The purpose of the study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was to identify the main trends of development of melee weapons in the belarusian lands in the X - XIII centurie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"/>
                          <w:color w:val="000000"/>
                          <w:lang w:val="en-US" w:eastAsia="en-US"/>
                        </w:rPr>
                        <w:t xml:space="preserve">The obtained results and their application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In the graduation work were considered complex of melee weapons in the belarusian lands in the X - XIII centuries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study and the results obtained can be used by students engaged in research work on weapons of the middle ages; university teachers; teachers of educational institutions to enhance knowledge and development of students; military-historical clubs and clubs of historical reconstru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01415</wp:posOffset>
                </wp:positionH>
                <wp:positionV relativeFrom="page">
                  <wp:posOffset>9997440</wp:posOffset>
                </wp:positionV>
                <wp:extent cx="768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2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pacing w:val="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0pt">
    <w:name w:val="Основной текст + Интервал 0 pt"/>
    <w:basedOn w:val="Style15"/>
    <w:qFormat/>
    <w:rPr>
      <w:spacing w:val="7"/>
    </w:rPr>
  </w:style>
  <w:style w:type="character" w:styleId="12">
    <w:name w:val="Основной текст + 12"/>
    <w:basedOn w:val="Style15"/>
    <w:qFormat/>
    <w:rPr>
      <w:b/>
      <w:bCs/>
      <w:sz w:val="25"/>
      <w:szCs w:val="25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26"/>
      <w:szCs w:val="26"/>
      <w:u w:val="none"/>
      <w:lang w:val="en-US" w:eastAsia="en-US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">
    <w:name w:val="Колонтитул (2)"/>
    <w:basedOn w:val="2"/>
    <w:qFormat/>
    <w:rPr/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5"/>
      <w:szCs w:val="25"/>
      <w:u w:val="none"/>
      <w:lang w:val="en-US"/>
    </w:rPr>
  </w:style>
  <w:style w:type="character" w:styleId="30pt">
    <w:name w:val="Основной текст (3) + Интервал 0 pt"/>
    <w:basedOn w:val="31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340" w:after="0"/>
      <w:jc w:val="center"/>
    </w:pPr>
    <w:rPr>
      <w:rFonts w:ascii="Arial Narrow" w:hAnsi="Arial Narrow" w:cs="Arial Narrow"/>
      <w:color w:val="000000"/>
      <w:sz w:val="26"/>
      <w:szCs w:val="26"/>
      <w:lang w:val="en-US" w:eastAsia="en-US"/>
    </w:rPr>
  </w:style>
  <w:style w:type="paragraph" w:styleId="211">
    <w:name w:val="Колонтитул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8" w:before="0" w:after="180"/>
      <w:jc w:val="center"/>
    </w:pPr>
    <w:rPr>
      <w:rFonts w:ascii="Times New Roman" w:hAnsi="Times New Roman" w:cs="Times New Roman"/>
      <w:b/>
      <w:bCs/>
      <w:color w:val="000000"/>
      <w:spacing w:val="5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Vysotsk</dc:creator>
  <dc:description/>
  <cp:keywords/>
  <dc:language>en-US</dc:language>
  <cp:lastModifiedBy>Vysotsk</cp:lastModifiedBy>
  <dcterms:modified xsi:type="dcterms:W3CDTF">2017-09-15T06:40:00Z</dcterms:modified>
  <cp:revision>1</cp:revision>
  <dc:subject/>
  <dc:title/>
</cp:coreProperties>
</file>