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А.А. Жлоба</w:t>
      </w:r>
    </w:p>
    <w:p>
      <w:pPr>
        <w:pStyle w:val="Normal"/>
        <w:jc w:val="center"/>
        <w:rPr>
          <w:b/>
          <w:b/>
          <w:sz w:val="28"/>
          <w:szCs w:val="28"/>
        </w:rPr>
      </w:pPr>
      <w:r>
        <w:rPr>
          <w:b/>
          <w:sz w:val="28"/>
          <w:szCs w:val="28"/>
        </w:rPr>
        <w:t xml:space="preserve">ПРАВОВЫЕ ПРОБЛЕМЫ ПЛАНИРОВАНИЯ </w:t>
      </w:r>
    </w:p>
    <w:p>
      <w:pPr>
        <w:pStyle w:val="Normal"/>
        <w:spacing w:before="0" w:after="120"/>
        <w:jc w:val="center"/>
        <w:rPr>
          <w:b/>
          <w:b/>
          <w:sz w:val="28"/>
          <w:szCs w:val="28"/>
        </w:rPr>
      </w:pPr>
      <w:r>
        <w:rPr>
          <w:b/>
          <w:sz w:val="28"/>
          <w:szCs w:val="28"/>
        </w:rPr>
        <w:t>СЕТИ НАЦИОНАЛЬНЫХ ПАРКОВ</w:t>
      </w:r>
    </w:p>
    <w:tbl>
      <w:tblPr>
        <w:tblW w:w="9310" w:type="dxa"/>
        <w:jc w:val="left"/>
        <w:tblInd w:w="-108" w:type="dxa"/>
        <w:tblLayout w:type="fixed"/>
        <w:tblCellMar>
          <w:top w:w="0" w:type="dxa"/>
          <w:left w:w="108" w:type="dxa"/>
          <w:bottom w:w="0" w:type="dxa"/>
          <w:right w:w="108" w:type="dxa"/>
        </w:tblCellMar>
      </w:tblPr>
      <w:tblGrid>
        <w:gridCol w:w="4742"/>
        <w:gridCol w:w="4568"/>
      </w:tblGrid>
      <w:tr>
        <w:trPr>
          <w:trHeight w:val="1188" w:hRule="atLeast"/>
        </w:trPr>
        <w:tc>
          <w:tcPr>
            <w:tcW w:w="4742" w:type="dxa"/>
            <w:tcBorders/>
          </w:tcPr>
          <w:p>
            <w:pPr>
              <w:pStyle w:val="Normal"/>
              <w:ind w:right="252" w:hanging="0"/>
              <w:jc w:val="both"/>
              <w:rPr/>
            </w:pPr>
            <w:r>
              <w:rPr/>
              <w:t>Данная статья посвящена исследованию проблем планирования сети национальных парков в различных правовых аспектах. Автор анализирует действующее законодательство, определяет проблемы и предлагает пути их решения.</w:t>
            </w:r>
          </w:p>
        </w:tc>
        <w:tc>
          <w:tcPr>
            <w:tcW w:w="4568" w:type="dxa"/>
            <w:tcBorders/>
          </w:tcPr>
          <w:p>
            <w:pPr>
              <w:pStyle w:val="Normal"/>
              <w:autoSpaceDE w:val="false"/>
              <w:ind w:left="72" w:hanging="0"/>
              <w:jc w:val="both"/>
              <w:rPr>
                <w:rFonts w:ascii="Arial" w:hAnsi="Arial" w:cs="Arial"/>
                <w:lang w:val="en-US"/>
              </w:rPr>
            </w:pPr>
            <w:r>
              <w:rPr>
                <w:lang w:val="en-US"/>
              </w:rPr>
              <w:t>The article is devoted to research of problems of national parks net scheduling in various legal aspects. The author analyzes the current legislation, designates problems and offers ways of their decision.</w:t>
            </w:r>
          </w:p>
          <w:p>
            <w:pPr>
              <w:pStyle w:val="Normal"/>
              <w:jc w:val="right"/>
              <w:rPr>
                <w:rFonts w:ascii="Arial" w:hAnsi="Arial" w:cs="Arial"/>
                <w:lang w:val="en-US"/>
              </w:rPr>
            </w:pPr>
            <w:r>
              <w:rPr>
                <w:rFonts w:cs="Arial" w:ascii="Arial" w:hAnsi="Arial"/>
                <w:lang w:val="en-US"/>
              </w:rPr>
            </w:r>
          </w:p>
        </w:tc>
      </w:tr>
    </w:tbl>
    <w:p>
      <w:pPr>
        <w:pStyle w:val="Normal"/>
        <w:ind w:firstLine="851"/>
        <w:jc w:val="both"/>
        <w:rPr>
          <w:sz w:val="28"/>
          <w:szCs w:val="28"/>
          <w:lang w:val="en-US"/>
        </w:rPr>
      </w:pPr>
      <w:r>
        <w:rPr>
          <w:sz w:val="28"/>
          <w:szCs w:val="28"/>
          <w:lang w:val="en-US"/>
        </w:rPr>
      </w:r>
    </w:p>
    <w:p>
      <w:pPr>
        <w:pStyle w:val="Normal"/>
        <w:ind w:firstLine="340"/>
        <w:jc w:val="both"/>
        <w:rPr/>
      </w:pPr>
      <w:r>
        <w:rPr>
          <w:sz w:val="28"/>
          <w:szCs w:val="28"/>
        </w:rPr>
        <w:t>Планирование сети национальных парков является важным инструментом, позволяющим наиболее эффективным образом организовать эти территории в пространстве. Данный вопрос получил специальное развитие в новой редакции Закона Республики Беларусь «Об особо охраняемых природных территориях» от 23 мая 2000 года [1], в соответствии с которой планирование осуществляется, как правило, путем утверждения Советом Министров Республики Беларусь Схемы рационального размещения особо охраняемых природных территорий республиканского значения [2]. Схема разрабатывается на основании результатов научно-практических исследований, проводимых Национальной академией наук Беларуси и другими заинтересованными научными и проектными учреждениями, и затем представляется Министерством природных ресурсов и охраны окружающей среды в Правительство на утверждение.</w:t>
      </w:r>
    </w:p>
    <w:p>
      <w:pPr>
        <w:pStyle w:val="3"/>
        <w:ind w:firstLine="340"/>
        <w:jc w:val="both"/>
        <w:rPr/>
      </w:pPr>
      <w:r>
        <w:rPr>
          <w:b w:val="false"/>
          <w:szCs w:val="28"/>
        </w:rPr>
        <w:t xml:space="preserve">В </w:t>
      </w:r>
      <w:r>
        <w:rPr>
          <w:b w:val="false"/>
          <w:caps w:val="false"/>
          <w:smallCaps w:val="false"/>
          <w:szCs w:val="28"/>
        </w:rPr>
        <w:t xml:space="preserve">основу действующей на данный момент схемы был положен принцип природного каркаса, на котором базируется общеевропейская экологическая сеть [3]. Идея создания такой сети, предложенная Европейским Союзом, может быть реализована и в Беларуси. В настоящее время имеются не только реальные предпосылки для эффективного участия в проекте создания Общеевропейской экологической сети, но уже сделан весомый вклад в интегрированную экологическую сеть Европы. Ведутся работы по созданию и развитию сети биосферных заповедников [4], выделению и сохранению особо ценных природных территорий и оформлению на наиболее важные из них сертификатов Объектов Всемирного природного наследия, по формированию трансграничных охраняемых территорий [5], выделению и включению наиболее ценных водно-болотных угодий в Список Рамсарских угодий [6]. </w:t>
      </w:r>
    </w:p>
    <w:p>
      <w:pPr>
        <w:pStyle w:val="3"/>
        <w:ind w:firstLine="340"/>
        <w:jc w:val="both"/>
        <w:rPr/>
      </w:pPr>
      <w:r>
        <w:rPr>
          <w:b w:val="false"/>
          <w:caps w:val="false"/>
          <w:smallCaps w:val="false"/>
          <w:szCs w:val="28"/>
        </w:rPr>
        <w:t xml:space="preserve">Основной идеей концепции экологической сети является преобразование существующего набора разрозненных  особо охраняемых природных территорий в систему устойчиво функционирующих и взаимосвязанных объектов, обеспечивающих каркас экологической устойчивости в стране. </w:t>
      </w:r>
    </w:p>
    <w:p>
      <w:pPr>
        <w:pStyle w:val="3"/>
        <w:ind w:firstLine="340"/>
        <w:jc w:val="both"/>
        <w:rPr/>
      </w:pPr>
      <w:r>
        <w:rPr>
          <w:b w:val="false"/>
          <w:caps w:val="false"/>
          <w:smallCaps w:val="false"/>
          <w:szCs w:val="28"/>
        </w:rPr>
        <w:t>Экологическая сеть состоит из трех элементов:</w:t>
      </w:r>
    </w:p>
    <w:p>
      <w:pPr>
        <w:pStyle w:val="3"/>
        <w:ind w:firstLine="340"/>
        <w:jc w:val="both"/>
        <w:rPr/>
      </w:pPr>
      <w:r>
        <w:rPr>
          <w:b w:val="false"/>
          <w:caps w:val="false"/>
          <w:smallCaps w:val="false"/>
          <w:szCs w:val="28"/>
        </w:rPr>
        <w:t>1) территорий «ядер» - для непосредственного обеспечения поддержания экологического баланса, сохранения природных комплексов и объектов, биологического и ландшафтного разнообразия;</w:t>
      </w:r>
    </w:p>
    <w:p>
      <w:pPr>
        <w:pStyle w:val="3"/>
        <w:ind w:firstLine="340"/>
        <w:jc w:val="both"/>
        <w:rPr/>
      </w:pPr>
      <w:r>
        <w:rPr>
          <w:b w:val="false"/>
          <w:caps w:val="false"/>
          <w:smallCaps w:val="false"/>
          <w:szCs w:val="28"/>
        </w:rPr>
        <w:t>2) буферных территорий - для защиты от внешних воздействий (обычно юридически определяющихся как охранные зоны вокруг особо охраняемых природных территорий);</w:t>
      </w:r>
    </w:p>
    <w:p>
      <w:pPr>
        <w:pStyle w:val="3"/>
        <w:ind w:firstLine="340"/>
        <w:jc w:val="both"/>
        <w:rPr/>
      </w:pPr>
      <w:r>
        <w:rPr>
          <w:b w:val="false"/>
          <w:caps w:val="false"/>
          <w:smallCaps w:val="false"/>
          <w:szCs w:val="28"/>
        </w:rPr>
        <w:t>3) транзитных территорий («экологических коридоров») - территорий, благодаря которым поддерживаются экологические связи между территориями – «ядрами».</w:t>
      </w:r>
    </w:p>
    <w:p>
      <w:pPr>
        <w:pStyle w:val="3"/>
        <w:ind w:firstLine="340"/>
        <w:jc w:val="both"/>
        <w:rPr/>
      </w:pPr>
      <w:r>
        <w:rPr>
          <w:b w:val="false"/>
          <w:caps w:val="false"/>
          <w:smallCaps w:val="false"/>
          <w:szCs w:val="28"/>
        </w:rPr>
        <w:t>Таким образом, основными структурными элементами экологической сети служат особо охраняемые природные территории, защищаемые от внешних воздействий охранными зонами, объединяемые в единое целое - «экологическими коридорами».</w:t>
      </w:r>
    </w:p>
    <w:p>
      <w:pPr>
        <w:pStyle w:val="Normal"/>
        <w:autoSpaceDE w:val="false"/>
        <w:ind w:firstLine="340"/>
        <w:jc w:val="both"/>
        <w:rPr/>
      </w:pPr>
      <w:r>
        <w:rPr>
          <w:sz w:val="28"/>
          <w:szCs w:val="28"/>
        </w:rPr>
        <w:t>Экосеть Беларуси находится в стадии формирования. Она не имеет достаточно обоснованной и проработанной с экологической точки зрения пространственно-планировочной структуры, объединяющей отдельные охраняемые территориальные единицы в единое целое, в пределах которого были бы обеспечены условия миграции живых организмов [7]. Вместе с тем, в законодательстве не определен механизм реализации данной концепции. Поэтому представляется необходимым дополнить Закон «Об охране окружающей среды» [8] соответствующими нормами, закрепляющими понятие экологической сети и правовую основу ее построения с учетом существующей сети особо охраняемых природных территорий. Например, «в целях сохранения биологического и ландшафтного разнообразия Совет Министров Республики Беларусь может создавать экологические сети, включающие особо охраняемые природные территории различных категорий, другие природные объекты».</w:t>
      </w:r>
    </w:p>
    <w:p>
      <w:pPr>
        <w:pStyle w:val="3"/>
        <w:ind w:firstLine="340"/>
        <w:jc w:val="both"/>
        <w:rPr/>
      </w:pPr>
      <w:r>
        <w:rPr>
          <w:b w:val="false"/>
          <w:caps w:val="false"/>
          <w:smallCaps w:val="false"/>
          <w:szCs w:val="28"/>
        </w:rPr>
        <w:t xml:space="preserve">Современный этап планирования сети национальных парков можно кратко охарактеризовать следующим образом. Завершается реализация Схемы особо охраняемых природных территорий 1995 года. Получили развитие правовые механизмы, научно-методологические основы разработки и реализации специальных плановых документов. Причем, что очень важно, в широких кругах административно-управленческого персонала и научной общественности достигнуто согласие по принципиальным процедурным вопросам объявления национальных парков. </w:t>
      </w:r>
    </w:p>
    <w:p>
      <w:pPr>
        <w:pStyle w:val="3"/>
        <w:ind w:firstLine="340"/>
        <w:jc w:val="both"/>
        <w:rPr/>
      </w:pPr>
      <w:r>
        <w:rPr>
          <w:b w:val="false"/>
          <w:caps w:val="false"/>
          <w:smallCaps w:val="false"/>
          <w:szCs w:val="28"/>
        </w:rPr>
        <w:t xml:space="preserve">Однако в связи с тем, что действующая Схема определила сроки организации новых охраняемых территорий, ограничиваемые 2005 годом, накоплен определенный негативный и положительный опыт в создании различных категорий охраняемых территорий (так, до 2000 года была предусмотрена организация заповедника «Ельня», национальных парков «Налибокский» и «Свислочско-Березинский», а до 2005 года включительно национальных парков «Суражский», «Туровщина» и «Белая Русь», но до сих пор данные проекты не реализованы), следует пересмотреть указанную Схему с учетом собранных за этот период сведений, уточнить ее в части учреждения новых заповедников и национальных парков, принимая во внимание реальность их создания. </w:t>
      </w:r>
    </w:p>
    <w:p>
      <w:pPr>
        <w:pStyle w:val="3"/>
        <w:ind w:firstLine="340"/>
        <w:jc w:val="both"/>
        <w:rPr/>
      </w:pPr>
      <w:r>
        <w:rPr>
          <w:b w:val="false"/>
          <w:caps w:val="false"/>
          <w:smallCaps w:val="false"/>
          <w:szCs w:val="28"/>
        </w:rPr>
        <w:t>Проблемы совершенствования правового регулирования такой специфической области охраны окружающей среды, какой являются национальные парки как категория особо охраняемых природных территорий, связаны с их определенной обособленностью в общей системе охраны природы. Исходной предпосылкой научно обоснованного планирования и управления национальными парками должно стать наличие необходимой информации о них, что, в свою очередь, требует закрепления в Законе «Об особо охраняемых природных территориях» государственного кадастра особо охраняемых природных территорий и обязанностей соответствующих государственных органов по его ведению. Данные этого кадастра предполагается использовать для планирования развития сети национальных парков и иных особо охраняемых природных территорий, организации их охраны и проведения научных исследований, повышения уровня государственного контроля за соблюдением законодательства об этих территориях.</w:t>
      </w:r>
    </w:p>
    <w:p>
      <w:pPr>
        <w:pStyle w:val="3"/>
        <w:ind w:firstLine="340"/>
        <w:jc w:val="both"/>
        <w:rPr/>
      </w:pPr>
      <w:r>
        <w:rPr>
          <w:b w:val="false"/>
          <w:caps w:val="false"/>
          <w:smallCaps w:val="false"/>
          <w:szCs w:val="28"/>
        </w:rPr>
        <w:t>Согласно ст.13 Закона «Об особо охраняемых природных территориях», для предотвращения нарушения или уничтожения природных объектов в результате хозяйственной и иной деятельности осуществляется резервирование территорий, которые планируется объявить особо охраняемыми природными территориями.</w:t>
      </w:r>
    </w:p>
    <w:p>
      <w:pPr>
        <w:pStyle w:val="3"/>
        <w:ind w:firstLine="340"/>
        <w:jc w:val="both"/>
        <w:rPr/>
      </w:pPr>
      <w:r>
        <w:rPr>
          <w:b w:val="false"/>
          <w:caps w:val="false"/>
          <w:smallCaps w:val="false"/>
          <w:szCs w:val="28"/>
        </w:rPr>
        <w:t>Резервирование территорий, которые планируется объявить заповедниками, национальными парками, заказниками и памятниками природы республиканского значения, осуществляется, как правило, в соответствии со Схемой рационального размещения особо охраняемых природных территорий республиканского значения решениями областных исполнительных и распорядительных органов по представлениям Минприроды.</w:t>
      </w:r>
    </w:p>
    <w:p>
      <w:pPr>
        <w:pStyle w:val="3"/>
        <w:ind w:firstLine="340"/>
        <w:jc w:val="both"/>
        <w:rPr/>
      </w:pPr>
      <w:r>
        <w:rPr>
          <w:b w:val="false"/>
          <w:caps w:val="false"/>
          <w:smallCaps w:val="false"/>
          <w:szCs w:val="28"/>
        </w:rPr>
        <w:t>Резервирование территорий, которые планируется объявить заказниками и памятниками природы местного значения, осуществляется решениями соответствующих местных исполнительных и распорядительных органов по представлениям территориальных органов Минприроды.</w:t>
      </w:r>
    </w:p>
    <w:p>
      <w:pPr>
        <w:pStyle w:val="3"/>
        <w:ind w:firstLine="340"/>
        <w:jc w:val="both"/>
        <w:rPr/>
      </w:pPr>
      <w:r>
        <w:rPr>
          <w:b w:val="false"/>
          <w:caps w:val="false"/>
          <w:smallCaps w:val="false"/>
          <w:szCs w:val="28"/>
        </w:rPr>
        <w:t xml:space="preserve">Режим, границы и состав земель зарезервированных территорий устанавливаются государственным органом, принявшим решение об их резервировании, по согласованию с собственниками земельных участков, землевладельцами и землепользователями, земли которых расположены в границах зарезервированных территорий, и учитываются при разработке проектов и схем землеустройства, лесоустройства и мелиорации земель, градостроительных проектов и программ социально-экономического развития. </w:t>
      </w:r>
    </w:p>
    <w:p>
      <w:pPr>
        <w:pStyle w:val="3"/>
        <w:ind w:firstLine="340"/>
        <w:jc w:val="both"/>
        <w:rPr/>
      </w:pPr>
      <w:r>
        <w:rPr>
          <w:b w:val="false"/>
          <w:caps w:val="false"/>
          <w:smallCaps w:val="false"/>
          <w:szCs w:val="28"/>
        </w:rPr>
        <w:t>Земли в границах зарезервированных территорий не изымаются у землевладельцев, землепользователей и собственников земельных участков и используются по целевому назначению с соблюдением режима охраны и использования этих территорий, установленного решением об их резервировании.</w:t>
      </w:r>
    </w:p>
    <w:p>
      <w:pPr>
        <w:pStyle w:val="Normal"/>
        <w:autoSpaceDE w:val="false"/>
        <w:ind w:firstLine="340"/>
        <w:jc w:val="both"/>
        <w:rPr/>
      </w:pPr>
      <w:r>
        <w:rPr>
          <w:sz w:val="28"/>
          <w:szCs w:val="28"/>
        </w:rPr>
        <w:t>Так, на сегодняшний день имеются решения 3-х областных исполнительных комитетов: Минского от 5 августа 1996 года №63 о резервировании земель под национальный парк «Белая Русь» и заказники [9], Гомельского от 24 апреля 1996 года №185 – только под заказники [10], Витебского от 31 января 1996 года №38 – под заповедник «Ельня» и заказники [11]. Вместе с тем в перечне территорий, подлежащих резервированию в соответствии с указанными решениями, не указаны национальные парки «Налибокский» (Минская область) и «Суражский» (Витебская область). До сих пор не приняты решения о резервировании земель в соответствии со Схемой рационального размещения особо охраняемых природных территорий республиканского значения Могилевским (относительно национального парка «Свислочско-Березинский), Гродненским (относительно части территории национального парка «Налибокский»)  и Брестским (относительно заказников республиканского значения) областными исполкомами. Режим щадящего природопользования зарезервированных земель установлен только в отношении особо охраняемых природных территорий, расположенных в Минской и Витебской областях. Таким образом, хотя норма, предусматривающая возможность резервирования территорий, планируемых для включения в состав особо охраняемых, и является важной, в ней не достаточно четко раскрыт правовой механизм проведения операций по резервированию [12]. Учитывая изложенное, необходимо дополнить ст.13 Закона «Об особо охраняемых природных территориях» положением об обязательности резервирования территорий, планируемых для включения в состав особо охраняемых, и минимальным перечнем запрещенных видов деятельности на таких территориях (запрещение предоставления земельных участков в постоянное и временное пользование для промышленного, мелиоративного, индивидуального и дачного строительства, садоводства, огородничества, животноводства без согласования с областным комитетом природных ресурсов и охраны окружающей среды, запрещение рубок главного пользования в лесах, входящих в резервируемые территории, и иное).</w:t>
      </w:r>
    </w:p>
    <w:p>
      <w:pPr>
        <w:pStyle w:val="Normal"/>
        <w:autoSpaceDE w:val="false"/>
        <w:ind w:firstLine="340"/>
        <w:jc w:val="both"/>
        <w:rPr/>
      </w:pPr>
      <w:r>
        <w:rPr>
          <w:sz w:val="28"/>
          <w:szCs w:val="28"/>
        </w:rPr>
        <w:t xml:space="preserve">Вместе с тем принятие указанных правовых мер не решает полностью проблему резервирования, поскольку не гарантирует соблюдение требований режима охраны и использования зарезервированных территорий. В данной ситуации необходимо правовыми способами обеспечить наступление негативных последствий для нарушителей режима. Согласно ст.44 Закона «Об особо охраняемых природных территориях», юридические и физические лица, допустившие нарушение установленного режима охраны и использования территорий, зарезервированных для объявления особо охраняемыми природными территориями, несут ответственность в соответствии с законодательными актами Республики Беларусь. Однако как в ныне действующем Кодексе об административных правонарушениях [13], так и в новом [14], еще не вступившим в действие, отсутствует норма, устанавливающая ответственность за нарушение режима соответствующих территорий. В связи с этим следует устранить указанный пробел в законодательстве Республики Беларусь об административных правонарушениях.  </w:t>
      </w:r>
    </w:p>
    <w:p>
      <w:pPr>
        <w:pStyle w:val="Normal"/>
        <w:autoSpaceDE w:val="false"/>
        <w:ind w:firstLine="340"/>
        <w:jc w:val="both"/>
        <w:rPr/>
      </w:pPr>
      <w:r>
        <w:rPr>
          <w:sz w:val="28"/>
          <w:szCs w:val="28"/>
        </w:rPr>
        <w:t xml:space="preserve">В научной юридической литературе высказывается заслуживающая внимания идея о порядке резервирования [15], согласно которой после принятия решения о резервировании территорий, планируемых для включения в состав особо охраняемых, должен оформляться акт о резервировании, предусматривающий, что деятельность землепользователей на данной территории до оформления отвода и необходимых документов ограничивается, а в случае необходимости прекращается. В содержание акта должны входить схематическая карта расположения данного участка, предполагаемого под особую охрану, общая характеристика состояния территории, перечень землепользователей и необходимые природоохранные мероприятия на период проектирования и дальнейшей организации. Представляется, что данные предложения могут быть восприняты законодательством Республики Беларусь. </w:t>
      </w:r>
    </w:p>
    <w:p>
      <w:pPr>
        <w:pStyle w:val="3"/>
        <w:ind w:firstLine="340"/>
        <w:jc w:val="both"/>
        <w:rPr/>
      </w:pPr>
      <w:r>
        <w:rPr>
          <w:b w:val="false"/>
          <w:caps w:val="false"/>
          <w:smallCaps w:val="false"/>
          <w:szCs w:val="28"/>
        </w:rPr>
        <w:t>При планировании национальных парков, в целях предотвращения или смягчения вредных воздействий на их природные объекты, следует рассматривать вопрос об установлении охранных зон.</w:t>
      </w:r>
    </w:p>
    <w:p>
      <w:pPr>
        <w:pStyle w:val="3"/>
        <w:ind w:firstLine="340"/>
        <w:jc w:val="both"/>
        <w:rPr/>
      </w:pPr>
      <w:r>
        <w:rPr>
          <w:b w:val="false"/>
          <w:caps w:val="false"/>
          <w:smallCaps w:val="false"/>
          <w:szCs w:val="28"/>
        </w:rPr>
        <w:t>В соответствии со ст.14 Закона «Об особо охраняемых природных территориях» границы охранных зон определяются расчетным методом исходя из условия недопущения отрицательного воздействия хозяйственной и иной деятельности физических и юридических лиц на природные объекты, которое может привести к нарушению и деградации этих природных объектов, и устанавливаются, также как и режим и состав земель охранных зон, тем государственным органом, которым было принято решение об объявлении (преобразовании) особо охраняемой природной территории по согласованию с собственниками земельных участков, землевладельцами и землепользователями. Действует общее правило, что режим, границы и состав земель таких зон учитываются при разработке проектов и схем землеустройства, лесоустройства и мелиорации земель, градостроительных проектов и программ социально-экономического развития.</w:t>
      </w:r>
    </w:p>
    <w:p>
      <w:pPr>
        <w:pStyle w:val="3"/>
        <w:ind w:firstLine="340"/>
        <w:jc w:val="both"/>
        <w:rPr/>
      </w:pPr>
      <w:r>
        <w:rPr>
          <w:b w:val="false"/>
          <w:caps w:val="false"/>
          <w:smallCaps w:val="false"/>
          <w:szCs w:val="28"/>
        </w:rPr>
        <w:t>Необходимо отметить, что практически не разработан вопрос о критериях, которым должна удовлетворить охранная зона. Отсутствует официальный документ об охранных зонах, содержащий указания на обязательный минимум ограничений хозяйственной и иной деятельности. В этом плане решение указанных выше вопросов возложено на государственный орган, который в каждом конкретном случае будет сам устанавливать, что ограничивать, запрещать, а что нет. В Законе Российской Федерации «Об особо охраняемых природных территориях» от 14 марта 1995 года вообще отсутствует норма об охранной зоне в «Общих положениях», а в других разделах содержится констатация того, что такие зоны существуют, без раскрытия их сущности и иных вопросов [16]. Учитывая, что состояние природных объектов национальных парков, как и других особо охраняемых природных территорий, зависит от степени хозяйственной освоенности близлежащих территорий, наличия промышленных и сельскохозяйственных предприятий – потенциальных загрязнителей, представляется необходимым дополнить Закон «Об особо охраняемых природных территориях» нормой, определяющей примерный общий перечень запрещенных видов деятельности в пределах охранных зон соответствующих природных территорий с конкретизацией правового режима в Положении о каждой особо охраняемой территории с учетом местных условий.</w:t>
      </w:r>
    </w:p>
    <w:p>
      <w:pPr>
        <w:pStyle w:val="3"/>
        <w:ind w:firstLine="851"/>
        <w:jc w:val="both"/>
        <w:rPr>
          <w:b w:val="false"/>
          <w:b w:val="false"/>
          <w:caps w:val="false"/>
          <w:smallCaps w:val="false"/>
          <w:sz w:val="24"/>
          <w:szCs w:val="24"/>
          <w:lang w:val="be-BY"/>
        </w:rPr>
      </w:pPr>
      <w:r>
        <w:rPr>
          <w:b w:val="false"/>
          <w:caps w:val="false"/>
          <w:smallCaps w:val="false"/>
          <w:sz w:val="24"/>
          <w:szCs w:val="24"/>
          <w:lang w:val="be-BY"/>
        </w:rPr>
      </w:r>
    </w:p>
    <w:p>
      <w:pPr>
        <w:pStyle w:val="3"/>
        <w:ind w:firstLine="340"/>
        <w:jc w:val="both"/>
        <w:rPr/>
      </w:pPr>
      <w:r>
        <w:rPr>
          <w:caps w:val="false"/>
          <w:smallCaps w:val="false"/>
          <w:sz w:val="24"/>
          <w:szCs w:val="24"/>
          <w:lang w:val="be-BY"/>
        </w:rPr>
        <w:t>Литература</w:t>
      </w:r>
      <w:r>
        <w:rPr>
          <w:sz w:val="24"/>
          <w:szCs w:val="24"/>
          <w:lang w:val="be-BY"/>
        </w:rPr>
        <w:t>:</w:t>
      </w:r>
    </w:p>
    <w:p>
      <w:pPr>
        <w:pStyle w:val="Normal"/>
        <w:numPr>
          <w:ilvl w:val="0"/>
          <w:numId w:val="1"/>
        </w:numPr>
        <w:tabs>
          <w:tab w:val="clear" w:pos="708"/>
          <w:tab w:val="left" w:pos="840" w:leader="none"/>
        </w:tabs>
        <w:ind w:left="840" w:hanging="480"/>
        <w:jc w:val="both"/>
        <w:rPr/>
      </w:pPr>
      <w:r>
        <w:rPr/>
        <w:t>Об особо охраняемых природных территориях: Закон Республики Беларусь, 20 окт. 1994 г. // Ведомости Верховного Совета Республики Беларусь. 1994. № 35. Ст. 570: В ред. Закона от 23 мая 2000 г. // Национальный реестр правовых актов Республики Беларусь. 2000. № 52. 2/171.</w:t>
      </w:r>
    </w:p>
    <w:p>
      <w:pPr>
        <w:pStyle w:val="Normal"/>
        <w:numPr>
          <w:ilvl w:val="0"/>
          <w:numId w:val="1"/>
        </w:numPr>
        <w:tabs>
          <w:tab w:val="clear" w:pos="708"/>
          <w:tab w:val="left" w:pos="840" w:leader="none"/>
        </w:tabs>
        <w:ind w:left="840" w:hanging="480"/>
        <w:jc w:val="both"/>
        <w:rPr/>
      </w:pPr>
      <w:r>
        <w:rPr/>
        <w:t>Об утверждении Схемы рационального размещения особо охраняемых природных территорий Республики Беларусь: Постановление Кабинета Министров Республики Беларусь, 13 марта 1995 г., №132 // Сборник указов Президента и постановлений Кабинета Министров Республики Беларусь. 1995. №8. Арт.16.</w:t>
      </w:r>
    </w:p>
    <w:p>
      <w:pPr>
        <w:pStyle w:val="Normal"/>
        <w:numPr>
          <w:ilvl w:val="0"/>
          <w:numId w:val="1"/>
        </w:numPr>
        <w:tabs>
          <w:tab w:val="clear" w:pos="708"/>
          <w:tab w:val="left" w:pos="840" w:leader="none"/>
        </w:tabs>
        <w:ind w:left="840" w:hanging="480"/>
        <w:jc w:val="both"/>
        <w:rPr/>
      </w:pPr>
      <w:r>
        <w:rPr/>
        <w:t>Общеевропейская стратегия в области биологического и ландшафтного разнообразия. Перспективы европейского природного наследия. М., 1996. 50с.</w:t>
      </w:r>
    </w:p>
    <w:p>
      <w:pPr>
        <w:pStyle w:val="Normal"/>
        <w:numPr>
          <w:ilvl w:val="0"/>
          <w:numId w:val="1"/>
        </w:numPr>
        <w:tabs>
          <w:tab w:val="clear" w:pos="708"/>
          <w:tab w:val="left" w:pos="840" w:leader="none"/>
        </w:tabs>
        <w:ind w:left="840" w:hanging="480"/>
        <w:jc w:val="both"/>
        <w:rPr/>
      </w:pPr>
      <w:r>
        <w:rPr/>
        <w:t>Севильская стратегия для биосферных резерватов. М.: Изд-во Центра дикой природы, 2000. 30с.</w:t>
      </w:r>
    </w:p>
    <w:p>
      <w:pPr>
        <w:pStyle w:val="Normal"/>
        <w:numPr>
          <w:ilvl w:val="0"/>
          <w:numId w:val="1"/>
        </w:numPr>
        <w:tabs>
          <w:tab w:val="clear" w:pos="708"/>
          <w:tab w:val="left" w:pos="840" w:leader="none"/>
        </w:tabs>
        <w:ind w:left="840" w:hanging="480"/>
        <w:jc w:val="both"/>
        <w:rPr/>
      </w:pPr>
      <w:r>
        <w:rPr/>
        <w:t>Конвенция об охране всемирного культурного и природного наследия, 16 ноября 1972 г. // Свод нормативных актов ЮНЕСКО. М., 1993. С. 290; О ратификации Конвенции об охране всемирного культурного  и  природного наследия: Указ Президиума Верховного Совета Республики Беларусь, 25 марта 1988 г. // Собрание законов Белорусской ССР, указов Президиума Верховного Совета Белорусской ССР, постановлений Совета Министров Белорусской ССР.  1988. № 10. Ст. 154.</w:t>
      </w:r>
    </w:p>
    <w:p>
      <w:pPr>
        <w:pStyle w:val="Normal"/>
        <w:numPr>
          <w:ilvl w:val="0"/>
          <w:numId w:val="1"/>
        </w:numPr>
        <w:tabs>
          <w:tab w:val="clear" w:pos="708"/>
          <w:tab w:val="left" w:pos="840" w:leader="none"/>
        </w:tabs>
        <w:ind w:left="840" w:hanging="480"/>
        <w:jc w:val="both"/>
        <w:rPr/>
      </w:pPr>
      <w:r>
        <w:rPr/>
        <w:t xml:space="preserve">Конвенция о водно-болотных угодьях, имеющих международное  значение главным образом в качестве местообитаний водоплавающих птиц, 2 февраля 1971 г. // Балашенко С.А., Макарова Т.И. Международно-правовая охрана окружающей среды и права человека. Мн.: </w:t>
      </w:r>
      <w:r>
        <w:rPr>
          <w:lang w:val="en-US"/>
        </w:rPr>
        <w:t>World</w:t>
      </w:r>
      <w:r>
        <w:rPr/>
        <w:t xml:space="preserve"> </w:t>
      </w:r>
      <w:r>
        <w:rPr>
          <w:lang w:val="en-US"/>
        </w:rPr>
        <w:t>Wide</w:t>
      </w:r>
      <w:r>
        <w:rPr/>
        <w:t xml:space="preserve"> </w:t>
      </w:r>
      <w:r>
        <w:rPr>
          <w:lang w:val="en-US"/>
        </w:rPr>
        <w:t>Printing</w:t>
      </w:r>
      <w:r>
        <w:rPr/>
        <w:t>, 1999. Приложение. С.174-179; О правопреемстве Республики Беларусь в отношении Конвенции о водно-болотных угодьях, имеющих международное  значение главным образом в качестве местообитаний водоплавающих птиц: Указ Президента Республики Беларусь, 25 апреля 1999 г., №292 // Национальный реестр правовых актов Республики Беларусь. 1999. № 41. 1/377.</w:t>
      </w:r>
    </w:p>
    <w:p>
      <w:pPr>
        <w:pStyle w:val="Normal"/>
        <w:numPr>
          <w:ilvl w:val="0"/>
          <w:numId w:val="1"/>
        </w:numPr>
        <w:tabs>
          <w:tab w:val="clear" w:pos="708"/>
          <w:tab w:val="left" w:pos="840" w:leader="none"/>
        </w:tabs>
        <w:ind w:left="840" w:hanging="480"/>
        <w:jc w:val="both"/>
        <w:rPr/>
      </w:pPr>
      <w:r>
        <w:rPr/>
        <w:t>Первый национальный доклад по выполнению Конвенции о биологическом разнообразии в Беларуси / Под ред. М.М. Пикулика. Мн.: ООО «Белсэнс», 1998. С. 46.</w:t>
      </w:r>
    </w:p>
    <w:p>
      <w:pPr>
        <w:pStyle w:val="Normal"/>
        <w:numPr>
          <w:ilvl w:val="0"/>
          <w:numId w:val="1"/>
        </w:numPr>
        <w:tabs>
          <w:tab w:val="clear" w:pos="708"/>
          <w:tab w:val="left" w:pos="840" w:leader="none"/>
        </w:tabs>
        <w:ind w:left="840" w:hanging="480"/>
        <w:jc w:val="both"/>
        <w:rPr/>
      </w:pPr>
      <w:r>
        <w:rPr/>
        <w:t>Об охране окружающей среды: Закон Республики Беларусь, 26 ноября 1992 г. // Ведомости Верховного Совета Республики Беларусь.  1993.  №1. Ст.1. В ред. Закона от 17 июля 2002 г. // Национальный реестр правовых актов Республики Беларусь.  2002. № 85. 2/875.</w:t>
      </w:r>
    </w:p>
    <w:p>
      <w:pPr>
        <w:pStyle w:val="Normal"/>
        <w:numPr>
          <w:ilvl w:val="0"/>
          <w:numId w:val="1"/>
        </w:numPr>
        <w:tabs>
          <w:tab w:val="clear" w:pos="708"/>
          <w:tab w:val="left" w:pos="840" w:leader="none"/>
        </w:tabs>
        <w:ind w:left="840" w:hanging="480"/>
        <w:jc w:val="both"/>
        <w:rPr/>
      </w:pPr>
      <w:r>
        <w:rPr/>
        <w:t>О резервировании территорий, включенных в схему рационального размещения особо охраняемых природных территорий Республики Беларусь: Решение Минского областного исполнительного комитета, 5 августа 1996 г., № 63 // Национальный реестр правовых актов Республики Беларусь. 2000. №1. 9/407.</w:t>
      </w:r>
    </w:p>
    <w:p>
      <w:pPr>
        <w:pStyle w:val="Normal"/>
        <w:numPr>
          <w:ilvl w:val="0"/>
          <w:numId w:val="1"/>
        </w:numPr>
        <w:tabs>
          <w:tab w:val="clear" w:pos="708"/>
          <w:tab w:val="left" w:pos="840" w:leader="none"/>
        </w:tabs>
        <w:ind w:left="840" w:hanging="480"/>
        <w:jc w:val="both"/>
        <w:rPr/>
      </w:pPr>
      <w:r>
        <w:rPr/>
        <w:t>О резервировании территорий, включенных в Схему рационального размещения особо охраняемых природных территорий по Гомельской области: Решение Гомельского областного исполнительного комитета, 24 апреля 1996 г., №185 // Национальный реестр правовых актов Республики Беларусь. 2001. №88. 9/1176.</w:t>
      </w:r>
    </w:p>
    <w:p>
      <w:pPr>
        <w:pStyle w:val="Normal"/>
        <w:numPr>
          <w:ilvl w:val="0"/>
          <w:numId w:val="1"/>
        </w:numPr>
        <w:tabs>
          <w:tab w:val="clear" w:pos="708"/>
          <w:tab w:val="left" w:pos="840" w:leader="none"/>
        </w:tabs>
        <w:ind w:left="840" w:hanging="480"/>
        <w:jc w:val="both"/>
        <w:rPr/>
      </w:pPr>
      <w:r>
        <w:rPr/>
        <w:t>О резервировании территорий, включенных в схему рационального размещения особо охраняемых территорий Республики Беларусь: Решение Витебского областного исполнительного комитета, 31 января 1996 г., №38 // Национальный реестр правовых актов Республики Беларусь. 2000. №8. 9/491.</w:t>
      </w:r>
    </w:p>
    <w:p>
      <w:pPr>
        <w:pStyle w:val="Normal"/>
        <w:numPr>
          <w:ilvl w:val="0"/>
          <w:numId w:val="1"/>
        </w:numPr>
        <w:tabs>
          <w:tab w:val="clear" w:pos="708"/>
          <w:tab w:val="left" w:pos="840" w:leader="none"/>
        </w:tabs>
        <w:ind w:left="840" w:hanging="480"/>
        <w:jc w:val="both"/>
        <w:rPr/>
      </w:pPr>
      <w:r>
        <w:rPr>
          <w:i/>
        </w:rPr>
        <w:t>Лизгаро В.Е.</w:t>
      </w:r>
      <w:r>
        <w:rPr/>
        <w:t xml:space="preserve"> Совершенствование законодательства о заповедной охране Республики Беларусь // Вести Национальной академии наук Беларуси. Сер. гуманитарных наук. 1999. №1. С.31.</w:t>
      </w:r>
    </w:p>
    <w:p>
      <w:pPr>
        <w:pStyle w:val="Normal"/>
        <w:numPr>
          <w:ilvl w:val="0"/>
          <w:numId w:val="1"/>
        </w:numPr>
        <w:tabs>
          <w:tab w:val="clear" w:pos="708"/>
          <w:tab w:val="left" w:pos="840" w:leader="none"/>
        </w:tabs>
        <w:ind w:left="840" w:hanging="480"/>
        <w:jc w:val="both"/>
        <w:rPr/>
      </w:pPr>
      <w:r>
        <w:rPr/>
        <w:t>Кодекс об административных правонарушениях: Закон Республики Беларусь, 6 декабря 1984 г., № 4048 // Собрание законов Белорусской ССР, указов Президиума Верховного Совета Белорусской ССР, постановлений Совета Министров Белорусской ССР.  1984. № 35. Ст. 505.</w:t>
      </w:r>
    </w:p>
    <w:p>
      <w:pPr>
        <w:pStyle w:val="Normal"/>
        <w:numPr>
          <w:ilvl w:val="0"/>
          <w:numId w:val="1"/>
        </w:numPr>
        <w:tabs>
          <w:tab w:val="clear" w:pos="708"/>
          <w:tab w:val="left" w:pos="840" w:leader="none"/>
        </w:tabs>
        <w:ind w:left="840" w:hanging="480"/>
        <w:jc w:val="both"/>
        <w:rPr/>
      </w:pPr>
      <w:r>
        <w:rPr/>
        <w:t>Кодекс об административных правонарушениях: Закон Республики Беларусь, 21 апреля 2003 г. // Национальный реестр правовых актов Республики Беларусь. 2003. №63. 2/946.</w:t>
      </w:r>
    </w:p>
    <w:p>
      <w:pPr>
        <w:pStyle w:val="Normal"/>
        <w:numPr>
          <w:ilvl w:val="0"/>
          <w:numId w:val="1"/>
        </w:numPr>
        <w:tabs>
          <w:tab w:val="clear" w:pos="708"/>
          <w:tab w:val="left" w:pos="840" w:leader="none"/>
        </w:tabs>
        <w:ind w:left="840" w:hanging="480"/>
        <w:jc w:val="both"/>
        <w:rPr/>
      </w:pPr>
      <w:r>
        <w:rPr>
          <w:i/>
        </w:rPr>
        <w:t>Транин А.А.</w:t>
      </w:r>
      <w:r>
        <w:rPr/>
        <w:t xml:space="preserve"> Национальные парки в СССР: проблемы и перспективы / АН СССР. М.: Наука, 1991. С.261.</w:t>
      </w:r>
    </w:p>
    <w:p>
      <w:pPr>
        <w:pStyle w:val="Normal"/>
        <w:numPr>
          <w:ilvl w:val="0"/>
          <w:numId w:val="1"/>
        </w:numPr>
        <w:tabs>
          <w:tab w:val="clear" w:pos="708"/>
          <w:tab w:val="left" w:pos="840" w:leader="none"/>
        </w:tabs>
        <w:ind w:left="840" w:hanging="480"/>
        <w:jc w:val="both"/>
        <w:rPr/>
      </w:pPr>
      <w:r>
        <w:rPr>
          <w:i/>
        </w:rPr>
        <w:t>Степаницкий В.Б.</w:t>
      </w:r>
      <w:r>
        <w:rPr/>
        <w:t xml:space="preserve"> Комментарий к Федеральному Закону Российской Федерации «Об особо охраняемых природных территориях». М.: Центр охраны дикой природы СоЭС, 1997. 136с.</w:t>
      </w:r>
    </w:p>
    <w:p>
      <w:pPr>
        <w:pStyle w:val="3"/>
        <w:ind w:firstLine="851"/>
        <w:jc w:val="both"/>
        <w:rPr>
          <w:szCs w:val="28"/>
        </w:rPr>
      </w:pPr>
      <w:r>
        <w:rPr>
          <w:szCs w:val="28"/>
        </w:rPr>
      </w:r>
    </w:p>
    <w:p>
      <w:pPr>
        <w:pStyle w:val="3"/>
        <w:ind w:firstLine="851"/>
        <w:jc w:val="both"/>
        <w:rPr>
          <w:caps w:val="false"/>
          <w:smallCaps w:val="false"/>
          <w:szCs w:val="28"/>
        </w:rPr>
      </w:pPr>
      <w:r>
        <w:rPr>
          <w:caps w:val="false"/>
          <w:smallCaps w:val="false"/>
          <w:szCs w:val="28"/>
        </w:rPr>
        <w:t>Статья опубликована:</w:t>
      </w:r>
    </w:p>
    <w:p>
      <w:pPr>
        <w:pStyle w:val="3"/>
        <w:ind w:firstLine="851"/>
        <w:jc w:val="both"/>
        <w:rPr/>
      </w:pPr>
      <w:r>
        <w:rPr>
          <w:b w:val="false"/>
          <w:caps w:val="false"/>
          <w:smallCaps w:val="false"/>
          <w:szCs w:val="28"/>
        </w:rPr>
        <w:t>Жлоба, А.А. Правовые проблемы планирования сети национальных парков/ А.А.Жлоба // Весн. Беларус. дзярж. ун-та. Сер. гуманiтар. навук. – 2005. – № 1. – С. 106-110.</w:t>
      </w:r>
    </w:p>
    <w:p>
      <w:pPr>
        <w:pStyle w:val="Normal"/>
        <w:rPr>
          <w:b/>
          <w:b/>
          <w:caps/>
          <w:szCs w:val="28"/>
        </w:rPr>
      </w:pPr>
      <w:r>
        <w:rPr>
          <w:b/>
          <w:cap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center"/>
    </w:pPr>
    <w:rPr>
      <w:b/>
      <w:cap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10:00Z</dcterms:created>
  <dc:creator>bekeshko</dc:creator>
  <dc:description/>
  <cp:keywords/>
  <dc:language>en-US</dc:language>
  <cp:lastModifiedBy>bekeshko</cp:lastModifiedBy>
  <dcterms:modified xsi:type="dcterms:W3CDTF">2011-03-02T11:10:00Z</dcterms:modified>
  <cp:revision>1</cp:revision>
  <dc:subject/>
  <dc:title>А</dc:title>
</cp:coreProperties>
</file>