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2"/>
        <w:spacing w:lineRule="auto" w:line="240"/>
        <w:ind w:left="3600" w:hanging="0"/>
        <w:rPr/>
      </w:pPr>
      <w:r>
        <w:rPr>
          <w:rFonts w:cs="Times New Roman" w:ascii="Times New Roman" w:hAnsi="Times New Roman"/>
          <w:szCs w:val="28"/>
        </w:rPr>
        <w:t>Белорусского государственного университета</w:t>
      </w:r>
    </w:p>
    <w:p>
      <w:pPr>
        <w:pStyle w:val="2"/>
        <w:spacing w:lineRule="auto" w:line="240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  И.И. Пирожник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</w:t>
        <w:tab/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еография ПОЧВ с основами почв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-31 02 01 География (по направлениям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1-31 02 01-02 География (научно-педагогическая деятельность)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1-31 02 01-01 География (гидрометеорология)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1-33 01 02 Геоэколог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ультет  географический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федра почвоведения и земельных информационных систем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Курс (курсы)      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 xml:space="preserve">Семестр (семестры) 1,2 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ии      40 часов</w:t>
        <w:tab/>
        <w:tab/>
        <w:tab/>
        <w:tab/>
        <w:tab/>
        <w:tab/>
        <w:t>Экзамен      1 семестр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СР</w:t>
        <w:tab/>
        <w:t xml:space="preserve"> 28 часов        </w:t>
        <w:tab/>
        <w:tab/>
        <w:tab/>
        <w:tab/>
        <w:tab/>
        <w:tab/>
        <w:t>Зачет           2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Лабораторные занятия   22 часа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(работа)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Всего аудиторных часов по дисциплине   90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дисциплине   180 </w:t>
        <w:tab/>
        <w:tab/>
        <w:tab/>
        <w:tab/>
        <w:t xml:space="preserve">высшего образования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ная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>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типовой программы </w:t>
        <w:br/>
        <w:t>«Почвоведение и география почв», утвержденной в БГУ в 20</w:t>
      </w:r>
      <w:r>
        <w:rPr>
          <w:sz w:val="28"/>
          <w:szCs w:val="28"/>
          <w:lang w:val="be-BY"/>
        </w:rPr>
        <w:t>09</w:t>
      </w:r>
      <w:r>
        <w:rPr>
          <w:sz w:val="28"/>
          <w:szCs w:val="28"/>
        </w:rPr>
        <w:t xml:space="preserve"> году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почвоведения и земельных информационных систем 31 августа 2010 г., протокол №  1.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>________________  Клебанович Н.В.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добрена и рекомендована к утверждению Научно-методической комиссией географического факультета БГУ                              , протокол 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  М.Н. Брилевский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Почвоведение – наука о почвах, изучающая их происхождение, развитие, строение, состав, свойства, закономерности географического распространения и методы рационального использования в хозяйственной деятельности человека.</w:t>
        <w:tab/>
      </w:r>
    </w:p>
    <w:p>
      <w:pPr>
        <w:pStyle w:val="Normal"/>
        <w:autoSpaceDE w:val="false"/>
        <w:ind w:firstLine="546"/>
        <w:jc w:val="both"/>
        <w:rPr/>
      </w:pPr>
      <w:r>
        <w:rPr>
          <w:sz w:val="28"/>
          <w:szCs w:val="28"/>
        </w:rPr>
        <w:t xml:space="preserve">При изучении дисциплины рассматриваются следующие разделы почвоведения и географии почв: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1. Общие вопросы почвоведения (объект и предмет изучения, роль и место почвы в географической оболочке Земли, история развития почвоведения);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2. Основы почвоведения (факторы почвообразования, материальная основа почв, процессы и свойства почв);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3. География почв мира (классификация и общая закономерность распределения почв на суше, горизонтальная и вертикальная зональности почв,  факторы, процессы, свойства, использование и охрана почв в каждой природной зоне, азональность почв;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4. Земельные ресурсы Мира (структура земельных ресурсов по природным зонам, пути улучшения, использование  и увеличение площадей);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4. Почвы и земельные ресурсы Беларуси (условия и факторы почвообразования, классификация и характеристика типов почв, почвенно-географическое районирование, земельные ресурсы Беларуси);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5. Изучение, использование и охрана почв (методы изучения почв, использование и охрана почв, пути повышения плодород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 изучения дисциплины: дать студентам знание о почве как естественно-историческом образова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дисциплины: научить студентов применять знания о почвах при изучении других географических дисциплин; научить приемам и методам исследования и картографирования почв; уметь использовать знания по почвоведению при комплексном географическом  изучении территории и решении других практических задач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должен знать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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ографическую сущность науки почвоведения, объект предмет ее исследования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ь и место почвы в географической оболочке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ую основу, факторы, процессы, свойства и режимы почвообразования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bCs/>
          <w:sz w:val="28"/>
          <w:szCs w:val="28"/>
        </w:rPr>
        <w:t>общие закономерности распределения  почв на Земле, горизонтальную и вертикальную зональность почв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чвенный покров всех природных зон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образования, состава, свойств и распределения почв на территории Беларус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е земельных ресурсов мира и Беларуси</w:t>
      </w:r>
    </w:p>
    <w:p>
      <w:pPr>
        <w:pStyle w:val="Normal"/>
        <w:tabs>
          <w:tab w:val="clear" w:pos="708"/>
          <w:tab w:val="left" w:pos="858" w:leader="none"/>
        </w:tabs>
        <w:ind w:firstLine="39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удент должен уметь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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знания по почвоведению при изучении других географических дисциплин и общих географических закономернос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ять теоретические и практические знания при исследовании ПТК и картографирование почвенного покро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еть методами полевых и лабораторных исследований поч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bCs/>
          <w:sz w:val="28"/>
          <w:szCs w:val="28"/>
        </w:rPr>
        <w:t>использовать полученные знания при решении практических задач (мелиорации, противоэрозионной организации территории, районных планировках и др.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bCs/>
          <w:sz w:val="28"/>
          <w:szCs w:val="28"/>
        </w:rPr>
        <w:t>оценивать качественное состояние почв и земельных ресурс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сновать необходимость мероприятий по рациональному использованию, окультуриванию и охране почв и земельных ресурсов.</w:t>
      </w:r>
    </w:p>
    <w:p>
      <w:pPr>
        <w:pStyle w:val="Normal"/>
        <w:autoSpaceDE w:val="false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циплину "география почв с основами почвоведения" отводится всего 180 часов, из них 90 аудиторных часов (40 ч. – лекции, 22 ч. – лабораторные занятия, 28 ч. – практические занятия). Завершать изучение дисциплины рекомендуется экзамен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99"/>
        <w:gridCol w:w="988"/>
        <w:gridCol w:w="1207"/>
        <w:gridCol w:w="917"/>
        <w:gridCol w:w="876"/>
        <w:gridCol w:w="102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№</w:t>
            </w:r>
            <w:r>
              <w:rPr/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*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, семина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я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Р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вопросы почвоведения. Место в системе наук. История развит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почвове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и процессы почво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основа поч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, свойства и режимы поч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 почв М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общие закономерности распределения поч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ы географических поясов и природных з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е ресурсы Мир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земельных ресурс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вы и земельные ресурсы Белару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факторы образования поч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характеристика типов поч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о-географическое районир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ресурсы Белару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ение, использование и охрана поч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Cs/>
              </w:rPr>
              <w:t xml:space="preserve">Общие вопросы почвоведения. </w:t>
            </w:r>
            <w:r>
              <w:rPr/>
              <w:t>Понятие «почва» и «почвенный покров». Место почвоведения в системе наук. Почва - компонент биосферы. Основные функции почвенного покрова Земли, Общепланетарное значение почвы. Связь почвоведения с другими науками. Методы почвенных исследований. История почвоведения. Основные этапы развития науки. Возникновение генетического почвоведения и роль В.В. Докучаева, М.М. Сибирцева, П.А. Костычева и др. в его развитии. Современный этап развития почвоведения и географии почв. История белорусского почвоведения (работы Я.Н. Афанасьева, П.П. Рогового, И.С. Лупиновича, А.Г. Медведева и др.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ая 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я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ОСНОВЫ ПОЧВОВЕД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ы, рисунки, таблиц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Факторы и процессы почвообразования. Происхождение и образование почв. Общая схема почвообразования. Стадии развития почвы. Выветривание</w:t>
            </w:r>
            <w:r>
              <w:rPr>
                <w:i/>
              </w:rPr>
              <w:t xml:space="preserve">. </w:t>
            </w:r>
            <w:r>
              <w:rPr/>
              <w:t>Элементарные процессы почвообразования. Большой геологический и малый биологический круговороты веществ и их роль в почвообразовании. Основные почвообразовательные процессы в эволюции почв. Почва – открытая биокостная система. Факторы почвообразования. Горная порода, рельеф, климат, биологические факторы (растительность и животный организмы), воды, время, хозяйственная деятельность человека. Взаимодействие между факторами почвообраз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ы, рисунки, таблиц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Материальная основа почвы. Фазовый состав почвы. Твердая фаза почвы (минеральные и органические части). Химический и минералогический составы материальной части почвы и методы их определения. Гранулометрический состав почвы. Классификация почв по гранулометрическому составу. Состав органической части почвы. Гумус и гумусовые вещества: состав, значение в плодородии почв, содержание в разных почвах. Методы изучения. Жидкая фаза почвы (почвенная вода и почвенный раствор). Состояние и формы воды в почве, доступность растениям. Почвенный раствор: состав, значение, методы определения. Газообразная фаза почвы (почвенный воздух). Дыхание почвы. Состав почвенного воздуха и его регулирование. Методы изучения почвенного воздуха. Живая фаза почвы. Почвенные микроорганизмы, животные и высшие растения, их участие в процессах почвообразования. Методы изуч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почв, монолиты, рисун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9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Морфология, свойства и режимы почв. Генетический профиль почвы. Генетические горизонты почвы, их главные морфологические признаки и индексация. Диагностика и номенклатура почв. Структура почвы. Типы структуры, причины их образования и разрушения. Свойства и режимы структурных и бесструктурных почв. Структура почвенного покрова. Свойства и режимы почв. Общие физические свойства: плотность, объемная масса, пористость. Физико-механические свойства (пластичность, липкость, набухание, усадка, связность). Физическая и биологическая спелость почвы. Методы изучения и пути улучшения физических и физико-механических свойств почв. Тепловые свойства и режимы почв (теплопроводность, теплоемкость, теплоотдача) и пути их регулирования. Водные свойства и режимы почв. Влагоемкость, водопроницаемость, водоподъемная способность почвы. Почвенно-гидрологические константы. Типы водного режима почв и пути его регулирования. Водный баланс почвы. Химические свойства почв. Поглотительная способность почв. Почвенные коллоиды и почвенный поглотительный комплекс (состав, строение и свойства). Сумма поглощенных оснований. Емкость поглощения, методы их определения и регулирования.  Виды кислотности и щелочности почв. Методы их изучения и регулирования. Буфферность почв. Радиоактивность почв (естественная и искусственная) и методы ее изучения.  Загрязнение почв и мероприятия по его снижению. Плодородие почв. Виды плодородия. Мероприятия по повышению и сохранению плодородия почв. Оптимальные параметры агрохимических и водно-физических свойств поч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, монолиты, образцы поч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География почв м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почв, монолиты, рисун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7,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Классификация и общие закономерности распределения почв. Классификация и систематика почв. Виды классификаций. Генетические классификации. Главные таксономические единицы классификаций почв. Система таксономических единиц разного ранга. Общие закономерности территориального распределения почв на Земле. Горизонтальная и вертикальная зональность почв. География структуры почвенного покрова. Почвенно-географическое районирование (пояса, области, зоны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, кодоско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2, 13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процессы, свойства, использование и охрана почв по географическим поясам и прородным зона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Почвы арктического и субарктического поясов. Факторы и процессы почвообразования арктической, тундровой и лесотундровой зон. Морфологический состав, свойства пустынно-арктических, арктических типичных, аркто-тундровых, тундрово-глеевых, тундрово-глеевых оподзоленных, тундровых болотных почв. Использование поч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очв, рисунки, фот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7, 15, 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ы умеренных поясов. Факторы почвообразования, процессы, свойства почв зоны тайги. Почвы: подзолы, подзолистые, болотно-подзолистые, мерзлотно-таежные, подбуры. Использование и улучшение почв. Факторы почвообразования, процессы, свойства почв зоны смешанных лесов. Почвы: дерновые, дерново-подзолистые, дерново-подзолисто- заболоченные, дерново-заболоченные. Использование и улучшение почв. Факторы почвообразования, процессы, свойства почв зоны широколиственных пород. Почвы: бурые лесные, бурые лесные заболоченные, бурые лесные оподзоленные. Использование и улучшение почв. Факторы почвообразования, процессы, свойства почв лесостепной зоны. Почвы: серые лесостепные, черноземы оподзоленные, черноземы выщелоченные. Использование и улучшение почв. Факторы почвообразования, процессы, свойства почв лугово-степной зоны. Почвы: черноземы типичные, черноземы обыкновенные, черноземы южные, лугово-черноземные почвы, черноземовидные почвы высокотравных прерий. Классификация, использование, улучшение и охрана почв. Факторы почвообразования, процессы, свойства почв сухостепной зоны. Почвы: каштановые, лугово-каштановые. Использование, улучшение и охрана почв. Факторы почвообразования, процессы, свойства почв зоны пустынь. Почвы: серо-бурые пустынные, лугово-пустынные, такыры такыровидные, неразвитые песчаные каменистые. Использование и улучшение поч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вы субтропических поясов. Сухие субтропики. Факторы почвообразования, процессы, свойства почв зоны засушливых лесов и кустарников. Почвы: коричневые, лугово-коричневые. Использование и улучшение почв. Факторы почвообразования, процессы, свойства почв зоны засушливых лесостепей (саваноидов). Почвы: серо-коричневые, лугово-серо-коричневые. Использование и улучшение. Факторы почвообразования, процессы, свойства почв засушливых степей и полупустынь. Почвы: сероземы, лугово-сероземные почвы. Использование и улучшение почв. Влажные субтропики. Факторы почвообразования, процессы, свойства влажных лесов и пампы. Почвы: красноземы, желтоземы, оподзоленные желтоземы, красновато-черные, бруниземы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ая карта, рисунки, фото, кодоско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7, 15, 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ях 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вы тропических и экваториального поясов. Факторы почвообразования, процессы, свойства почв переменно- влажных и дождевых лесов. Почвы: желтые, красно-желтые, красные. Использование, улучшение почв. Факторы почвообразования, процессы, свойства почв типичных и сухих опустыненных саванн. Почвы: красно-коричневые, красно-бурые, черные монтмориллонитовые. Использование и улучшение поч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ая карта, рисунки, фото, кодоско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7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ях 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нальные и интразональные почвы. Болотные почвы и их классификация. Происхождение, состав, свойства, плодородие. Географические закономерности распределения. Проблемы использования, улучшение и охрана почв. Засоленные почвы и солоди. Факторы и процессы почвообразования. Морфология и свойства. Географические закономерности распределения. Использование, улучшение почв. Аллювиальные (пойменные) почвы. Факторы, процессы, свойства, классификация почвы. Факторы, процессы, свойства, классификация почв. Почвы: аллювиальные дерновые, аллювиальные луговые, аллювиальные болотные. Использование, улучшение, охрана поч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ая карта, рисунки, фото, кодоско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7, 15,  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ях 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ы горных областей. Схемы вертикальной зональности (на примере Урала, Кавказа, Кордильер). Факторы, процессы, морфология, свойства почв. Типы горных почв (от вершины до подножия гор). Особенности использования, улучшения и охрана поч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ая карта, рисунки, фото, кодоско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 7, 15, 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ях 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РЕСУРСЫ МИРА. Структура земельных ресурсов по природным зонам. Пути улучшения, использование земельных ресурсов и увеличение их площад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лекция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Ы И ЗЕМЕЛЬНЫЕ РЕСУРСЫ БЕЛАРУС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факторы почвообразования. Особенности факторов почвообразования на территории Беларуси. Процессы почвообразования: подзолистый, дерновый, болотный, аллювиальный, буроземный. Гранулометрический состав почв. Влияние генезиса и состава почвообразующих пород на морфологию, состав, свойства, плодородие поч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очв Беларуси, монолиты, рисун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я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характеристика типов почв. Типы, подтипы, роды, виды и разновидности почв. Дерновые и дерново-карбонатные почвы, их распространение, морфология, свойства, рациональное использование и охрана. Дерново-подзолистые почвы. Факторы формирования, распространение, классификация, морфология, свойства, рациональное использование и охрана. Дерново-подзолистые заболоченные почвы. Факторы образования, распространение, классификация, морфология, свойства, рациональное использование и охрана. Дерново-заболоченные почвы. Факторы формирования, распространения, классификация, морфология, свойства, рациональное использование и охрана. Торфяно-болотные почвы. Генезис, закономерности распространения, классификация, морфология, свойства. Проблемы рационального использования и охраны. Пойменные почвы. Факторы формирования, классификация, морфология, свойства. Проблемы рационального использования и охраны. Антропогенно-преобразованные почвы. Особенности образования, классификация, морфология, свойства. Проблемы рационального использ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очв Беларуси, монолиты, рисун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1,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о-географическое районирование территории Беларуси. Характеристика почвенно-географических провинций и округ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очв Беларуси, монолиты, рисун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1,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ресурсы Беларуси. Состояние, использование и охран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и, почвенная карта, таблиц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1,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использование и охрана почв. Полевые и лабораторные методы изучения почв. Бонитировка и экономическая оценка земель. Противоэрозионные организации территории. Мелиорация почв. Загрязнение почв, мероприятия по снижению химического, биологического, радиоактивного и др. загрязнения. Пути повышения плодородия поч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ы и оборудование, учебные карты, отч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3, 14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lang w:val="be-BY"/>
        </w:rPr>
        <w:t>Аношка В. С., Гецэвіч Н. А., Чартко М. К., Чарныш А. Ф.</w:t>
      </w:r>
      <w:r>
        <w:rPr>
          <w:i/>
          <w:sz w:val="28"/>
          <w:lang w:val="be-BY"/>
        </w:rPr>
        <w:t xml:space="preserve"> </w:t>
      </w:r>
      <w:r>
        <w:rPr>
          <w:sz w:val="28"/>
          <w:lang w:val="be-BY"/>
        </w:rPr>
        <w:t>Глебазнаўства і геаграфія глебаў. – Мн., 2000.</w:t>
      </w:r>
    </w:p>
    <w:p>
      <w:pPr>
        <w:pStyle w:val="Style13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</w:rPr>
        <w:t>Добровольский В. В. География почв с основами почвоведения. – М.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евая и лабороторная практика по почвоведению / Под ред. В.С. Аношко. – Мн.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ннадиев А.Н., Глазовская М.А. География почв. – М., 2008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ополнительна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val="be-BY"/>
        </w:rPr>
        <w:t>Аношка В. С.</w:t>
      </w:r>
      <w:r>
        <w:rPr>
          <w:i/>
          <w:sz w:val="28"/>
          <w:lang w:val="be-BY"/>
        </w:rPr>
        <w:t xml:space="preserve"> </w:t>
      </w:r>
      <w:r>
        <w:rPr>
          <w:sz w:val="28"/>
          <w:lang w:val="be-BY"/>
        </w:rPr>
        <w:t>Гісторыя развіцця глебазнаўства на Беларусі: Вучэбн. дапам. - Мн., 2000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val="be-BY"/>
        </w:rPr>
        <w:t>Белобров В. П., Замотаев И. В., Овечкин С. В. География почв с основами почвоведения. – М., 2004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lang w:val="be-BY"/>
        </w:rPr>
        <w:t>Глазовская М. А., Геннадиев А. Н. География почв с основами почвоведения. - М., 1995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be-BY"/>
        </w:rPr>
      </w:pPr>
      <w:r>
        <w:rPr>
          <w:sz w:val="28"/>
        </w:rPr>
        <w:t>Добровольский В. В., Никитина Е. Д.</w:t>
      </w:r>
      <w:r>
        <w:rPr>
          <w:i/>
          <w:sz w:val="28"/>
        </w:rPr>
        <w:t xml:space="preserve"> </w:t>
      </w:r>
      <w:r>
        <w:rPr>
          <w:sz w:val="28"/>
        </w:rPr>
        <w:t>Функции почв в биосфере и экосистемах (экологическое значение почв). -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be-BY"/>
        </w:rPr>
        <w:t>Корпачевский Л. О. Динамика свойств почв. – М., 1997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be-BY"/>
        </w:rPr>
      </w:pPr>
      <w:r>
        <w:rPr>
          <w:sz w:val="28"/>
        </w:rPr>
        <w:t>Кулаковская Т. Н. Оптимальные параметры плодородия почв. - М., 1984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Почвы Белорусской ССР/Под ред. Т. Н</w:t>
      </w:r>
      <w:r>
        <w:rPr>
          <w:i/>
          <w:sz w:val="28"/>
        </w:rPr>
        <w:t xml:space="preserve">. </w:t>
      </w:r>
      <w:r>
        <w:rPr>
          <w:sz w:val="28"/>
        </w:rPr>
        <w:t>Кулаковской и др</w:t>
      </w:r>
      <w:r>
        <w:rPr>
          <w:i/>
          <w:sz w:val="28"/>
        </w:rPr>
        <w:t>.</w:t>
      </w:r>
      <w:r>
        <w:rPr>
          <w:sz w:val="28"/>
        </w:rPr>
        <w:t xml:space="preserve"> - Мн., 1974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be-BY"/>
        </w:rPr>
      </w:pPr>
      <w:r>
        <w:rPr>
          <w:sz w:val="28"/>
        </w:rPr>
        <w:t>Розанов Б. Г. Почвенный покров земного шара. - М., 1977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>Романова Т. А. Диагностика почв Беларуси и их классификация в системе ФАО-</w:t>
      </w:r>
      <w:r>
        <w:rPr>
          <w:sz w:val="28"/>
          <w:lang w:val="en-US"/>
        </w:rPr>
        <w:t>WRB</w:t>
      </w:r>
      <w:r>
        <w:rPr>
          <w:sz w:val="28"/>
        </w:rPr>
        <w:t>. -Мн., 2004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Смеян Н. И. Пригодность почв БССР под разные сельскохозяйственные культуры. -Мн., 1980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Соколовский И. В. Почвоведение. – Мн., 2005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Пшеничников Б.Ф., Пшеничникова Н.Ф. Основы почвоведения и географии почв. – Владивосток, 2008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Геннадиев А.Н., Глазовская М.А. География почв с основами почвоведения. – М., 2008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Добровольский В.В. Деградация и охрана почв. – М., 2002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КОНТРОЛЬНЫХ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«</w:t>
      </w:r>
      <w:r>
        <w:rPr>
          <w:bCs/>
          <w:sz w:val="28"/>
          <w:szCs w:val="28"/>
        </w:rPr>
        <w:t xml:space="preserve">Классификация и общие закономерности распределения 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очв и земельных ресурсов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вая классификация  почв, разработанная В.В. Докучаевым называлась:</w:t>
      </w:r>
    </w:p>
    <w:p>
      <w:pPr>
        <w:pStyle w:val="Normal"/>
        <w:rPr/>
      </w:pPr>
      <w:r>
        <w:rPr>
          <w:sz w:val="28"/>
          <w:szCs w:val="28"/>
        </w:rPr>
        <w:t xml:space="preserve">географическая, биологическая, экологическая, </w:t>
      </w:r>
      <w:r>
        <w:rPr>
          <w:color w:val="000000"/>
          <w:sz w:val="28"/>
          <w:szCs w:val="28"/>
        </w:rPr>
        <w:t>генетическая,</w:t>
      </w:r>
      <w:r>
        <w:rPr>
          <w:sz w:val="28"/>
          <w:szCs w:val="28"/>
        </w:rPr>
        <w:t xml:space="preserve"> физиче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ля американской классификации почв характерен подход:</w:t>
      </w:r>
    </w:p>
    <w:p>
      <w:pPr>
        <w:pStyle w:val="Normal"/>
        <w:rPr/>
      </w:pPr>
      <w:r>
        <w:rPr>
          <w:sz w:val="28"/>
          <w:szCs w:val="28"/>
        </w:rPr>
        <w:t>агрогеологический, генетический, эмпирический, исторический, агроэмпи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сновной таксономической единицей современной классификации почв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, подкласс, тип, подтип, 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нятие «номенклатура почв» отражает:</w:t>
      </w:r>
    </w:p>
    <w:p>
      <w:pPr>
        <w:pStyle w:val="Normal"/>
        <w:rPr/>
      </w:pPr>
      <w:r>
        <w:rPr>
          <w:sz w:val="28"/>
          <w:szCs w:val="28"/>
        </w:rPr>
        <w:t>номер на почвенной карте, условный знак почвы, полное название почвы, оценка почвы, плодородие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хема классификации земель включает:</w:t>
      </w:r>
    </w:p>
    <w:p>
      <w:pPr>
        <w:pStyle w:val="Normal"/>
        <w:rPr/>
      </w:pPr>
      <w:r>
        <w:rPr>
          <w:sz w:val="28"/>
          <w:szCs w:val="28"/>
        </w:rPr>
        <w:t>классы, типы, уровни, разделы, группы,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 общей схеме классификации земель выделяется категорий: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7,   5,    11,    2,   3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2. Закон о горизонтальной и вертикальной зональности почв разработал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. Докучаев, Б. Б. Полынов, Н. Н. Сибирцев, Я. Н. Афанас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Часть земельных ресурсов, занимая сельскохозяйственными обработанными землями:  5%; 11%; 15%; 16%: более 1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дной из главных причин сокращения площадей сельскохозяйственных земель является: заболачивание, эродированность,  изъятие под города и дороги, опустынивание, зато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чвенно-климатические пояса, где имеются основными резервы увеличения площади сельскохозяйственных пахотных зем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енный,  субтропический, тропический, ар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список тем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1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 xml:space="preserve">Изучение морфологических признаков  почв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почвообраз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чв и систематика поч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рование поч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ические свойства почв (определение почвенной кислотности (рН) потенциометрическим методом, определение подвижных соединений фосфора по методу А. Т. Кирсанов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чвенных зон ми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отдельных т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 Беларуси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ктор с.-х. наук, доцент                                                          Клебанович Н.В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умерованный список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3:00Z</dcterms:created>
  <dc:creator>nik</dc:creator>
  <dc:description/>
  <cp:keywords/>
  <dc:language>en-US</dc:language>
  <cp:lastModifiedBy>Admin</cp:lastModifiedBy>
  <cp:lastPrinted>2010-11-06T10:45:00Z</cp:lastPrinted>
  <dcterms:modified xsi:type="dcterms:W3CDTF">2010-11-06T08:13:00Z</dcterms:modified>
  <cp:revision>14</cp:revision>
  <dc:subject/>
  <dc:title>Белорусский государственный университет</dc:title>
</cp:coreProperties>
</file>