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be-BY"/>
        </w:rPr>
        <w:t>МІНІСТЭРСТВА АДУКАЦЫІ РЭСПУБЛІКІ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БЕЛАРУСЬ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be-BY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be-BY"/>
        </w:rPr>
        <w:t>БЕЛАРУСКІ ДЗЯРЖАЎНЫ ЎНІВЕРСІТЭ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be-BY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be-BY"/>
        </w:rPr>
        <w:t>ІНСТЫТУТ ЖУРНАЛІСТЫКІ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be-BY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be-BY"/>
        </w:rPr>
        <w:t>Кафедра перыядычнага друку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be-BY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Кухт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Маргарыта Аляксееўн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ГАЗЕТА «ЛЯХАВІЦКІ ВЕСНІК» </w:t>
      </w:r>
      <w:r>
        <w:rPr>
          <w:rFonts w:cs="Times New Roman" w:ascii="Times New Roman" w:hAnsi="Times New Roman"/>
          <w:b/>
          <w:sz w:val="32"/>
          <w:szCs w:val="28"/>
          <w:lang w:val="be-BY"/>
        </w:rPr>
        <w:br/>
      </w:r>
      <w:r>
        <w:rPr>
          <w:rFonts w:cs="Times New Roman" w:ascii="Times New Roman" w:hAnsi="Times New Roman"/>
          <w:b/>
          <w:sz w:val="32"/>
          <w:szCs w:val="28"/>
        </w:rPr>
        <w:t>У МЕДЫЯПРАСТОРЫ РЭГІЁН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Дыпломная работа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ы кіраўнік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ндыдат філалагічных навук </w:t>
        <w:br/>
        <w:t>дацэнт А. К. Свораб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exact" w:line="36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Дапушчана да абароны</w:t>
      </w:r>
    </w:p>
    <w:p>
      <w:pPr>
        <w:pStyle w:val="Normal"/>
        <w:autoSpaceDE w:val="false"/>
        <w:spacing w:lineRule="exact" w:line="36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“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___”_________2017 г.</w:t>
      </w:r>
    </w:p>
    <w:p>
      <w:pPr>
        <w:pStyle w:val="Normal"/>
        <w:autoSpaceDE w:val="false"/>
        <w:spacing w:lineRule="exact" w:line="360" w:before="0" w:after="0"/>
        <w:ind w:left="284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Заг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кафедры  перыядычнага друку,</w:t>
      </w:r>
    </w:p>
    <w:p>
      <w:pPr>
        <w:pStyle w:val="Normal"/>
        <w:autoSpaceDE w:val="false"/>
        <w:spacing w:lineRule="exact" w:line="360" w:before="0" w:after="0"/>
        <w:ind w:left="284" w:hanging="0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кандыдат філалагічных навук,</w:t>
      </w:r>
    </w:p>
    <w:p>
      <w:pPr>
        <w:pStyle w:val="Normal"/>
        <w:autoSpaceDE w:val="false"/>
        <w:spacing w:lineRule="exact" w:line="360" w:before="0" w:after="0"/>
        <w:ind w:left="284" w:hanging="0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дацэнт ________ Самусевіч Вольга Міхайлаўна</w:t>
      </w:r>
    </w:p>
    <w:p>
      <w:pPr>
        <w:pStyle w:val="Normal"/>
        <w:spacing w:lineRule="exact" w:line="36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e-BY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center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78130</wp:posOffset>
                </wp:positionV>
                <wp:extent cx="462915" cy="201930"/>
                <wp:effectExtent l="13335" t="12700" r="12065" b="12700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28.2pt;margin-top:21.9pt;width:36.4pt;height:15.8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be-BY"/>
        </w:rPr>
        <w:t>Мінск, 2017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126365</wp:posOffset>
                </wp:positionV>
                <wp:extent cx="558165" cy="262890"/>
                <wp:effectExtent l="635" t="0" r="0" b="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220.15pt;margin-top:9.95pt;width:43.9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ЭФЕРАТ ДЫПЛОМНАЙ РАБОТЫ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АЗЕТА «ЛЯХАВІЦКІ ВЕСНІК»  </w:t>
        <w:br/>
        <w:t>У МЕДЫЯПРАСТОРЫ РЭГІЁН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КУХТА МАРГАРЫТЫ АЛЯКСЕЕ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ЎНЫ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'ём дыпломнай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рон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 Колькасць дыяграм – 9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касць выкарыстаных крыніц – 3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лючавыя словы: СМІ, журналістыка, рэгіянальная прэса, мясцовы друк, Ляхавіцкі веснік, сацыяльная праблематыка, жанравая палітра, стылістыка, марфалагічная стратыфікацыя, загаловачны комплекс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эта дыпломнай работы – даследаванне асноўных тэндэнцый у развіцці раённай прэсы на прыкладзе газеты “Ляхавіцкі веснік”, тэарэтычнае асэнсаванне ролі рэгіянальных СМІ ў кантэксце сучаснай журналістыкі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туальнасць тэмы дыпломнай працы абумоўлена новым этапам развіцця мясцовай прэсы – фарміраваннем сучаснага медыйнага поля, а таксама неабходнасцю навуковага асэнсавання дзейнасці сродкаў масавай інфармацыі як аднаго з найбольш істотных фактараў, якія ўплываюць на сацыяльна-эканамічнае развіццё рэгіён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'ектам даследавання дыпломна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з’яўляецца грамадска-палітычная газе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“Ляхавіцкі веснік” за 2016-2017 гад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дметам даследавання сталі гістарычныя этапы развіцця раённай прэсы на тэрыторыя былой Заходняй Беларусі на прыкладзе газеты “Ляхавіцкі веснік”, а таксама прыярытэтная праблематыка і жанрава-стылістычныя асаблівасці раённага друк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ды даследавання – апісальны, статыстычны, кантэнт-аналіз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вуковай базай былі абраны працы такіх даследчыкаў, як </w:t>
        <w:br/>
        <w:t>Б. В. Стральцоў, У. К. Касько, В. М. Самусевіч, А. К. Свораб,  Н. В. Туміловіч,  Р. В. Булацкі,  М. Я. Цікоцкі, І. І. Сачанка, А. Г. Слука  і іншыя.</w:t>
      </w:r>
    </w:p>
    <w:p>
      <w:pPr>
        <w:pStyle w:val="Heading1"/>
        <w:ind w:firstLine="709"/>
        <w:jc w:val="left"/>
        <w:rPr/>
      </w:pPr>
      <w:r>
        <w:rPr>
          <w:b w:val="false"/>
          <w:color w:val="000000"/>
          <w:sz w:val="28"/>
          <w:szCs w:val="28"/>
          <w:lang w:val="ru-RU"/>
        </w:rPr>
        <w:t xml:space="preserve">Дыпломная праца выканана аўтарам самастойна. </w:t>
      </w:r>
    </w:p>
    <w:p>
      <w:pPr>
        <w:pStyle w:val="Heading1"/>
        <w:ind w:firstLine="426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br w:type="page"/>
      </w:r>
    </w:p>
    <w:p>
      <w:pPr>
        <w:pStyle w:val="Heading1"/>
        <w:ind w:firstLine="426"/>
        <w:rPr>
          <w:lang w:val="ru-RU"/>
        </w:rPr>
      </w:pPr>
      <w:r>
        <w:rPr/>
        <w:t>РЕФЕРАТ ДИПЛОМНОЙ РАБОТЫ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ГАЗЕТА «</w:t>
      </w:r>
      <w:r>
        <w:rPr>
          <w:rFonts w:cs="Times New Roman" w:ascii="Times New Roman" w:hAnsi="Times New Roman"/>
          <w:b/>
          <w:sz w:val="32"/>
          <w:szCs w:val="32"/>
        </w:rPr>
        <w:t>ЛЯХАВІЦКІ ВЕСНІК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»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МЕДИАПРОСТРАНСТВЕ РЕГИОН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КУХТА МАРГАРИТЫ АЛЕКСЕЕВН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ипломной работы – </w:t>
      </w:r>
      <w:r>
        <w:rPr>
          <w:rFonts w:cs="Times New Roman" w:ascii="Times New Roman" w:hAnsi="Times New Roman"/>
          <w:sz w:val="28"/>
          <w:szCs w:val="28"/>
          <w:lang w:val="be-BY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страни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диаграмм – 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ьзованных источников – 3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СМИ, </w:t>
      </w:r>
      <w:r>
        <w:rPr>
          <w:rFonts w:cs="Times New Roman" w:ascii="Times New Roman" w:hAnsi="Times New Roman"/>
          <w:sz w:val="28"/>
          <w:szCs w:val="28"/>
        </w:rPr>
        <w:t xml:space="preserve">журналистика, региональная пресса, местная печать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яховичский вестник, </w:t>
      </w:r>
      <w:r>
        <w:rPr>
          <w:rFonts w:cs="Times New Roman" w:ascii="Times New Roman" w:hAnsi="Times New Roman"/>
          <w:sz w:val="28"/>
          <w:szCs w:val="28"/>
        </w:rPr>
        <w:t>социальная проблематика,  жанровая палитра, стилистика, морфологическая стратификация, заголовочный комплек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пломной работы – исследование основных тенденций в развитии районной прессы на примере газеты </w:t>
      </w:r>
      <w:r>
        <w:rPr>
          <w:rFonts w:cs="Times New Roman" w:ascii="Times New Roman" w:hAnsi="Times New Roman"/>
          <w:sz w:val="28"/>
          <w:szCs w:val="28"/>
          <w:lang w:val="be-BY"/>
        </w:rPr>
        <w:t>“Ляхавіцкі веснік”</w:t>
      </w:r>
      <w:r>
        <w:rPr>
          <w:rFonts w:cs="Times New Roman" w:ascii="Times New Roman" w:hAnsi="Times New Roman"/>
          <w:sz w:val="28"/>
          <w:szCs w:val="28"/>
        </w:rPr>
        <w:t>, теоретическое осмысление роли региональных СМИ в контексте современной журналисти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дипломной работы обусловлена ​​новым этапом развития местной прессы – формированием современного медийного поля, а также необходимостью научного осмысления деятельности средств массовой информации как одного из наиболее существенных факторов, влияющих на социально-экономическое развитие регио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дипломной работы является общественно-политическая газета </w:t>
      </w:r>
      <w:r>
        <w:rPr>
          <w:rFonts w:cs="Times New Roman" w:ascii="Times New Roman" w:hAnsi="Times New Roman"/>
          <w:sz w:val="28"/>
          <w:szCs w:val="28"/>
          <w:lang w:val="be-BY"/>
        </w:rPr>
        <w:t>“Ляхавіцкі веснік”</w:t>
      </w:r>
      <w:r>
        <w:rPr>
          <w:rFonts w:cs="Times New Roman" w:ascii="Times New Roman" w:hAnsi="Times New Roman"/>
          <w:sz w:val="28"/>
          <w:szCs w:val="28"/>
        </w:rPr>
        <w:t xml:space="preserve"> за 2016-2017 год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стали исторические этапы развитие районной прессы на территории бывшей Западной Беларуси на примере газеты "</w:t>
      </w:r>
      <w:r>
        <w:rPr>
          <w:rFonts w:cs="Times New Roman" w:ascii="Times New Roman" w:hAnsi="Times New Roman"/>
          <w:sz w:val="28"/>
          <w:szCs w:val="28"/>
          <w:lang w:val="be-BY"/>
        </w:rPr>
        <w:t>Ляхавіцкі веснік</w:t>
      </w:r>
      <w:r>
        <w:rPr>
          <w:rFonts w:cs="Times New Roman" w:ascii="Times New Roman" w:hAnsi="Times New Roman"/>
          <w:sz w:val="28"/>
          <w:szCs w:val="28"/>
        </w:rPr>
        <w:t>", а также приоритетная проблематика и  стилистические особенности районной печа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– описательный, статистический, контент-анализ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й базой были избраны работы таких исследователей, как </w:t>
        <w:br/>
        <w:t xml:space="preserve">Б. В. Стрельцов, В. К. Касько,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М. Самусевич, А. К. Свороб, Н. В. Тумилович,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В. Булацкий, М.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икоцкий,</w:t>
      </w:r>
      <w:r>
        <w:rPr>
          <w:rFonts w:cs="Times New Roman" w:ascii="Times New Roman" w:hAnsi="Times New Roman"/>
          <w:sz w:val="28"/>
          <w:szCs w:val="28"/>
        </w:rPr>
        <w:t xml:space="preserve"> И. И. Саченко,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. Г. Слука и други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выполнена автором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Heading1"/>
        <w:ind w:firstLine="426"/>
        <w:rPr/>
      </w:pPr>
      <w:r>
        <w:rPr>
          <w:rFonts w:eastAsia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/>
        <w:t>ABSTRACT</w:t>
      </w:r>
    </w:p>
    <w:p>
      <w:pPr>
        <w:pStyle w:val="Heading1"/>
        <w:ind w:firstLine="426"/>
        <w:rPr/>
      </w:pPr>
      <w:r>
        <w:rPr>
          <w:b w:val="false"/>
        </w:rPr>
        <w:t>«</w:t>
      </w:r>
      <w:r>
        <w:rPr/>
        <w:t xml:space="preserve">NEWSPAPER </w:t>
      </w:r>
      <w:r>
        <w:rPr>
          <w:b w:val="false"/>
        </w:rPr>
        <w:t>«</w:t>
      </w:r>
      <w:r>
        <w:rPr>
          <w:lang w:val="en-US"/>
        </w:rPr>
        <w:t xml:space="preserve">LYAKHAVITSKY </w:t>
      </w:r>
      <w:r>
        <w:rPr>
          <w:shd w:fill="FFFFFF" w:val="clear"/>
          <w:lang w:val="en-US"/>
        </w:rPr>
        <w:t>VESNIK</w:t>
      </w:r>
      <w:r>
        <w:rPr>
          <w:b w:val="false"/>
        </w:rPr>
        <w:t>»</w:t>
      </w:r>
      <w:r>
        <w:rPr/>
        <w:t xml:space="preserve"> </w:t>
      </w:r>
    </w:p>
    <w:p>
      <w:pPr>
        <w:pStyle w:val="Heading1"/>
        <w:ind w:firstLine="426"/>
        <w:rPr/>
      </w:pPr>
      <w:r>
        <w:rPr/>
        <w:t>IN THE MEDIA SPACE OF THE REGION</w:t>
      </w:r>
      <w:r>
        <w:rPr>
          <w:b w:val="false"/>
        </w:rPr>
        <w:t>»</w:t>
      </w:r>
    </w:p>
    <w:p>
      <w:pPr>
        <w:pStyle w:val="Heading1"/>
        <w:ind w:firstLine="426"/>
        <w:rPr/>
      </w:pPr>
      <w:r>
        <w:rPr/>
        <w:t>KUCHTA MARGARITA ALEXEYEVNA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en-US"/>
        </w:rPr>
        <w:t>The s</w:t>
      </w:r>
      <w:r>
        <w:rPr>
          <w:sz w:val="28"/>
          <w:szCs w:val="28"/>
        </w:rPr>
        <w:t xml:space="preserve">ize of </w:t>
      </w:r>
      <w:r>
        <w:rPr>
          <w:sz w:val="28"/>
          <w:szCs w:val="28"/>
          <w:lang w:val="en-US"/>
        </w:rPr>
        <w:t xml:space="preserve">diploma work </w:t>
      </w:r>
      <w:r>
        <w:rPr>
          <w:sz w:val="28"/>
          <w:szCs w:val="28"/>
        </w:rPr>
        <w:t xml:space="preserve">is 73 pages. </w:t>
      </w:r>
      <w:r>
        <w:rPr>
          <w:sz w:val="28"/>
          <w:szCs w:val="28"/>
          <w:lang w:val="en-US"/>
        </w:rPr>
        <w:t>The number of diagrams is 9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</w:rPr>
        <w:t xml:space="preserve">Number of sources </w:t>
      </w:r>
      <w:r>
        <w:rPr>
          <w:sz w:val="28"/>
          <w:szCs w:val="28"/>
          <w:lang w:val="en-US"/>
        </w:rPr>
        <w:t>is 31.</w:t>
      </w:r>
    </w:p>
    <w:p>
      <w:pPr>
        <w:pStyle w:val="Heading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ey words: </w:t>
      </w:r>
      <w:r>
        <w:rPr>
          <w:b w:val="false"/>
          <w:sz w:val="28"/>
          <w:szCs w:val="28"/>
        </w:rPr>
        <w:t xml:space="preserve">mass media, journalism, regional press,  </w:t>
      </w:r>
      <w:r>
        <w:rPr>
          <w:b w:val="false"/>
          <w:sz w:val="28"/>
          <w:szCs w:val="28"/>
          <w:lang w:val="en-US"/>
        </w:rPr>
        <w:t xml:space="preserve">local press. </w:t>
      </w:r>
      <w:r>
        <w:rPr>
          <w:b w:val="false"/>
          <w:sz w:val="28"/>
          <w:szCs w:val="28"/>
        </w:rPr>
        <w:t xml:space="preserve">Lyakhovichsky </w:t>
      </w:r>
      <w:r>
        <w:rPr>
          <w:b w:val="false"/>
          <w:sz w:val="28"/>
          <w:szCs w:val="28"/>
          <w:lang w:val="en-US"/>
        </w:rPr>
        <w:t>vesnik</w:t>
      </w:r>
      <w:r>
        <w:rPr>
          <w:b w:val="false"/>
          <w:sz w:val="28"/>
          <w:szCs w:val="28"/>
        </w:rPr>
        <w:t xml:space="preserve">, social </w:t>
      </w:r>
      <w:r>
        <w:rPr>
          <w:b w:val="false"/>
          <w:sz w:val="28"/>
          <w:szCs w:val="28"/>
          <w:lang w:val="en-US"/>
        </w:rPr>
        <w:t>problems</w:t>
      </w:r>
      <w:r>
        <w:rPr>
          <w:b w:val="false"/>
          <w:sz w:val="28"/>
          <w:szCs w:val="28"/>
        </w:rPr>
        <w:t xml:space="preserve">, genre palette, stylistics, morphological stratification, </w:t>
      </w:r>
      <w:r>
        <w:rPr>
          <w:b w:val="false"/>
          <w:sz w:val="28"/>
          <w:szCs w:val="28"/>
          <w:shd w:fill="FFFFFF" w:val="clear"/>
          <w:lang w:val="en-US"/>
        </w:rPr>
        <w:t>header complex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The ai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this work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is the research of basic tendency in the development of regional press using the newspaper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yakhavitsky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esni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s an example, theoretical understanding of the role of regional mass media in the context of modern journalism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relev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topic is depent on a new stage in the development of local press – formation of a modern media field, as well as necessity of a scientific understanding of mass media as one of the most significant factors affecting  socio-economic development of the regio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 research is socio-political newspaper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yakhavitsky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esnik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2016-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u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study is historical stages of  development of regional press on the territory of former Western Belarus using the newspaper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Lyakhovichsky Vestnik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an example, as well as the priority issues and stylistic features of  regional pres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earch meth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descriptive, statistical, analylsis of content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cientific b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the works of such researchers as B.V. Straltsov, </w:t>
        <w:br/>
        <w:t>V. K. Kasko, O. M. Samusevich, A. K. Svobor, N. V. Tumilovich, G. V. Bulatsky, M. E. Tikotsky, I. I. Sachenko, O. G. Sluka and others.</w:t>
      </w:r>
    </w:p>
    <w:p>
      <w:pPr>
        <w:pStyle w:val="Normal"/>
        <w:ind w:left="426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iploma work was written by the author herself.</w:t>
      </w:r>
    </w:p>
    <w:p>
      <w:pPr>
        <w:pStyle w:val="Heading1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ind w:firstLine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0" w:after="0"/>
      <w:ind w:firstLine="426"/>
      <w:jc w:val="center"/>
      <w:outlineLvl w:val="0"/>
    </w:pPr>
    <w:rPr>
      <w:rFonts w:ascii="Times New Roman" w:hAnsi="Times New Roman" w:cs="Times New Roman"/>
      <w:b/>
      <w:sz w:val="32"/>
      <w:szCs w:val="32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2"/>
      <w:szCs w:val="3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3:00Z</dcterms:created>
  <dc:creator>77</dc:creator>
  <dc:description/>
  <dc:language>en-US</dc:language>
  <cp:lastModifiedBy>77</cp:lastModifiedBy>
  <dcterms:modified xsi:type="dcterms:W3CDTF">2017-06-12T08:15:00Z</dcterms:modified>
  <cp:revision>1</cp:revision>
  <dc:subject/>
  <dc:title/>
</cp:coreProperties>
</file>