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МІНІСТЭРСТВА АДУКАЦЫІ РЭСПУБЛІКІ БЕЛАРУСЬ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БЕЛАРУСКІ ДЗЯРЖАЎНЫ ЎНІВЕРСІТЭТ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ІНСТЫТУТ ЖУРНАЛІСТЫКІ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Кафедра перыядычнага друку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ПАЛЫНСКІ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Ігар Аляксандравіч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  <w:t>МУЗЫЧНАЯ ТЭМАТЫКА Ў СРОДКАХ МАСАВАЙ ІНФАРМАЦЫІ</w:t>
        <w:br/>
        <w:t>ПОЛАЦКАГА РЭГІЁНА: ПАРАЎНАЛЬНЫ АСПЕК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Дыпломная работ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ind w:left="6379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ind w:left="6379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ind w:left="6379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Навуковы кіраўнік:</w:t>
      </w:r>
    </w:p>
    <w:p>
      <w:pPr>
        <w:pStyle w:val="Normal"/>
        <w:spacing w:lineRule="exact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кандыдат філалагічных навук, </w:t>
      </w:r>
    </w:p>
    <w:p>
      <w:pPr>
        <w:pStyle w:val="Normal"/>
        <w:spacing w:lineRule="exact" w:line="36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дацэнт Г.І. Басав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Дапушчаны да абароны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«___» ____________ 2017 г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Загадчык кафедры перыядычнага друку,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кандыдат філалагічных навук, дацэнт В.М. Самусевіч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Мінск, 2017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178435</wp:posOffset>
                </wp:positionV>
                <wp:extent cx="438150" cy="2381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45pt;margin-top:14.05pt;width:34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>РЭФЕРАТ ДЫПЛОМНАЙ РАБОТЫ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б’ём дыпломнай работы — 61 старонка, колькасць ілюстрацый — 7, колькасць табліц — 0, колькасць дадаткаў — 4, колькасць выкарыстаных крыніц — 45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ералік ключавых слоў: МУЗЫЧНАЯ ЖУРНАЛІСТЫКА, СПЕЦЫЯЛЬНАЯ ЖУРНАЛІСТЫКА, МУЗЫКА, ЖАНРЫ, ДРУКАВАНЫЯ СМІ, ЭЛЕКТРОННЫЯ СМІ, ПОЛАЦК, БЕЛАРУСЬ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б’ект дыпломнага даследавання — СМІ полацкага рэгіёна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дмет — матэрыялы на музычную тэматыку ў неспецыялізаваных рэгіянальных інфармацыйных выданнях полацкага рэгіён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эта работы — выяўленне асаблівасцей і спецыфічных рысаў у музычнай журналістыцы ў сродках масавай інфармацыі полацкага рэгіён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ля дасягнення мэты пастаўлены наступныя задачы: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—</w:t>
      </w:r>
      <w:r>
        <w:rPr>
          <w:rFonts w:cs="Calibri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значыць гістарычныя перадумовы з’яўлення і фактары развіцця музычнай журналістыкі;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 —</w:t>
      </w:r>
      <w:r>
        <w:rPr>
          <w:rFonts w:cs="Calibri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явіць, сістэматызаваць і апісаць эмпірычную базу па тэме даследаванн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 —</w:t>
      </w:r>
      <w:r>
        <w:rPr>
          <w:rFonts w:cs="Calibri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явіць жанравую класіфікацыю, тэматычныя, моўна-стылістычныя асаблівасці, асаблівасці размяшчэння і ілюстравання, кола аўтараў выяўленага фактычнага матэрыялу ў друкаваных і электронных СМІ полацкага рэгіён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дыпломнай рабоце выкарыстаны наступныя метады даследавання: агульналагічныя, эмпірычнага даследавання, метады збору і апрацоўкі інфармацыі (аналізу дакументаў, экспертнай ацэнкі, назірання). Выкарыстаны метады як традыцыйныя — прапрацоўка дакументаў і матэрыялаў, так і статыстыка, кантэнт-аналіз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першыню праведзена даследаванне рэгіянальных СМІ полацкага рэгіёна з мэтай выявіць асаблівасці і спецыфічныя рысы музычнай журналістыкі ў друкаваных і электронных выданнях. У гэтым заключаецца навізна даследаванн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выніку даследавання аўтарам былі прааналізаваны матэрыялы на музычную тэматыку ў дзвюх газетах (гарадской і раённай), на рэгіянальным інтэрнэт-партале, на рэгіянальным тэлеканале і рэгіянальнай радыёстанцыі — агулам 248. Была выяўлена адсутнасць спецыялізаванага музычнага накірунку ў дзейнасці СМІ: пытанні музыкі разглядаюцца ўва ўсіх выданнях, аднак поруч з іншымі тэмамі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сновы даследавання могуць быць экстрапаліраваны на выданні іншых рэгіёнаў Беларусі і выкарыстаны ў журналісцкай прац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ота выканана самастойна.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>РЕФЕРАТ ДИПЛОМНОЙ РАБОТЫ</w:t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дипломной работы — 61 страница, количество иллюстраций — 7, количество таблиц — 0, количество приложений — 4, количество использованных источников — 45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лючевых слов: МУЗЫКАЛЬНАЯ ЖУРНАЛИСТИКА, СПЕЦИАЛЬНАЯ ЖУРНАЛИСТИКА, МУЗЫКА, ЖАНР, ПЕЧАТНЫЕ СМИ, ЭЛЕКТРОННЫЕ СМИ, ПОЛОЦК, БЕЛАРУСЬ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дипломного исследования — СМИ полоцкого региона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— материалы на музыкальную тематику в неспециализированных региональных информационных изданиях полоцкого регион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 — выявление особенностей и специфических черт в музыкальной журналистике в СМИ полоцкого региона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ставлены следующие задачи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исторические предпосылки появления и факторы развития музыкальной журналистики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, систематизировать и описать эмпирическую базу по теме исследования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жанровую классификацию, тематические, языково-стилистические особенности, особенности размещения и иллюстрации, круг авторов определённого фактического материала в печатных и электронных СМИ полоцкого региона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пломной работе использованы следующие методы исследования: общелогические, эмпирического исследования, методы сбора и обработки информации (анализа документов, экспертной оценки, наблюдения). Использованы методы как традиционные — проработка документов и материалов, так и статистика, контент-анализ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проведено исследование региональных СМИ полоцкого региона с целью выявить особенности и специфические черты музыкальной журналистики в печатных и электронных изданиях. В этом заключается новизна исследования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следования автором были проанализированы материалы на музыкальную тематику в двух газетах (городской и районной), на региональном интернет-портале, на региональном телеканале и региональной радиостанции — всего 248. Было выявлено ​​отсутствие специализированного музыкального направления в деятельности СМИ: вопросы музыки рассматриваются во всех изданиях, однако наряду с другими темам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исследования могут быть экстраполированы на издания других регионов Беларуси и использованы в журналистской работе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самостоятельно.</w:t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SUMMARY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OF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GRADUATION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WORK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content of graduation work is 61 pages, illustrations — 7, number of tables — 0, number of appendices — 4, number of reference sources — 45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ey words: MUSIC JOURNALISM, SPECIAL JOURNALISM, MUSIC, GENRE, PRINT MEDIA, ELECTRONIC MEDIA, POLOTSK, BELARUS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object of graduation work is the mass-media of Polotsk region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he subject is musical journalism in non-specialized regional informative publications of Polotsk district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he aim of work is to determine the characteristics and specific features in music journalism in the media of Polotsk region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o achieve the aim the following tasks were defined: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 xml:space="preserve">to determine the historical background of the appearance and development factors of music journalism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o identify, organize and describe the empirical base of the research topic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 xml:space="preserve">to identify the genre classification, thematic, linguistic-stylistic features, features of placement and illustrations, the circle of authors of identified factual material in the print and electronic media of Polotsk region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n the graduation work the next scientific research methods were used: general, empirical research, methods of collecting and processing information (document analysis, expert evaluation, observation). Among the traditional methods were used studies of documents and materials, and some modern ones – statistics, content analysis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t is the first study of regional media of Polotsk region in order to identify aspects of music journalism in print and electronic media. This is the novelty of the research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s a result of the research the author analyzed the material on the musical themes in two newspapers — of the city and of the region, regional internet portal, regional TV channel, and regional radio station — total 248. Also the author revealed the absence of a specialized musical direction in media activity: the music issues are considered in all range of editions, but along with other topics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he conclusions can be extrapolated to editions of other regions of Belarus and used in the journalistic work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graduation work was done on one's own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  <w:lang w:val="be-BY"/>
      </w:rPr>
    </w:pPr>
    <w:r>
      <w:rPr>
        <w:rFonts w:cs="Times New Roman" w:ascii="Times New Roman" w:hAnsi="Times New Roman"/>
        <w:sz w:val="24"/>
        <w:szCs w:val="24"/>
        <w:lang w:val="be-BY"/>
      </w:rPr>
    </w:r>
  </w:p>
</w:ftr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1:00Z</dcterms:created>
  <dc:creator>Пользователь Windows</dc:creator>
  <dc:description/>
  <dc:language>en-US</dc:language>
  <cp:lastModifiedBy>SummitPC</cp:lastModifiedBy>
  <dcterms:modified xsi:type="dcterms:W3CDTF">2017-06-02T08:21:00Z</dcterms:modified>
  <cp:revision>2</cp:revision>
  <dc:subject/>
  <dc:title/>
</cp:coreProperties>
</file>