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арусь – Россия: 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ервы побратимского движения городов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есский, Б. Беларусь – Россия: резервы побратимского движения городов / Б. Залесский // На условиях взаимности. Хроника международного сотрудничества. –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tschland</w:t>
      </w:r>
      <w:r>
        <w:rPr>
          <w:sz w:val="28"/>
          <w:szCs w:val="28"/>
        </w:rPr>
        <w:t xml:space="preserve"> / Германия, 2017. – С. 21–34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---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2017 года продемонстрировало важную тенденцию в развитии Союзного государств Беларуси и России. Несмотря на имеющиеся проблемы двустороннего характера в топливно-энергетической сфере, только «за январь темп роста товарооборота составил почти 144%. Причем рост наблюдается как со стороны Беларуси при поставках в Россию, так и при поставках российских товаров в Беларусь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компонентом союзной интеграции являются партнерские связи на уровне регионов двух стран, расширение которых позволяет решать такие важные задачи, как импортозамещение, стимулирование экспортно-ориентированных производств, преодоление технологического разрыва с западными государствами. О масштабах нынешнего белорусско-российского межрегионального взаимодействия свидетельствуют около 80 соглашений о торгово-экономическом, научно-техническом и культурном сотрудничестве на уровне правительства Беларуси и администраций регионов России, а также около 300 соглашений между белорусскими регионами и субъектами Российской Федерации и муниципальными образованиями. Кроме того, «руководители министерств, концернов, облисполкомов и Минского горисполкома координируют вопросы сотрудничества с 57 регионами Росс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Собственно, именно такие разветвленные межрегиональные связи позволяют участникам Союзного государства не только развивать торговые связи, но и создавать прочные технологические цепочки в машиностроении, нефтехимии, фармацевтике и ряде других отрас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взаимодействия регионов Беларуси и России является побратимское движение городов двух стран, имеющее уже почти 25-летнюю историю. Ведь первое соглашение о побратимских связях было подписано еще 18 июня 1992 года. Тогда породнились Борисов и Подольск. Сегодня движение объединяет «49 городов и райцентров Беларуси с 67 городами России. Значительное количество белорусских и российских городов состоят в договорных отношениях о сотрудничестве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На состоявшейся в конце марта 2017 года в белорусском Могилеве девятой встрече городов-побратимов, участие в которой приняли представители 35 российских и 24 белорусских городов, лейтмотивом звучало утверждение о том, что «во многом благодаря побратимскому движению за последние годы в целом существенно вырос белорусско-российский товарооборот. &lt;…&gt; Дальнейшее единение народов двух стран должно подкрепляться межрегиональными и побратимскими связям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вшаяся в Могилеве встреча продемонстрировала наблюдаемое сегодня движение в побратимских связях городов Беларуси и России в сторону усиления, прежде всего, экономической составляющей. И весьма красноречивым примером в этом плане является сам Могилев, торгующий с 92 странами и экспортирующий продукцию местных производителей более чем в 50 стран. Но главным партнером для него остается Россия, на долю которой приходится три четверти объема внешней торговли и 85 процентов экспорта. Ведущая роль при этом принадлежит промышленности, где лидирующие позиции занимают химическая, легкая и перерабатывающая, а также машиностроение и металлообработка. Во многом такие результаты взаимодействия объясняются тем, что у этого белорусского областного центра весьма широкий диапазон контактов с российскими регионами. «У Могилева три города-побратима, 13 городов-партнеров с которыми подписаны соглашения о сотрудничестве. &lt;…&gt; К примеру, сегодня могилевские дворики радуют горожан Пензы, Тулы, Москвы и Екатеринбурга, а московские и тульские – жителей и гостей Могилев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А в свободной экономической зоне “Могилев” только реализация проекта с участием российской компании “Омск Карбон Групп” по созданию предприятия по выпуску технического углерода оценивается в 175 миллионов долла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большой интерес в этом плане вызывает опыт Волгограда, имеющего 45 городов-побратимов и городов-партнеров, где считают, что «общественная дипломатия – это действенный путь для сохранения и поступательного развития межгосударственных отношений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 2000 году Волгоград заключил соглашение о сотрудничестве с Минском, а с 2014 года позиционирует себя как центр общественной дипломатии, который занимается систематизацией «опыта международной деятельности городов Росси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реализацией проектов межрегионального уровня. В июле 2017 года Волгоград подписал соглашение о сотрудничестве в экономической, научно-технической и социально-культурной сферах с Витебском, чтобы узаконить «отношения в области образования, культуры, искусства, спорта, туризма, экономик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в 2016-217 годах движение городов-побратимов и городов-партнеров в рамках Союзного государства Беларуси и России продолжало активно развиваться, обретая новые формы и глубину содержания. Интересный опыт в этой связи продемонстрировали, например, Минск и Омск, еще в марте 2013 года подписавшие Соглашение о сотрудничестве и партнерстве. Уже в мае 2015 года в развитие этого документа в Минске состоялись Дни Омска. А в июле 2017 года в Омске прошли Дни Минска, которые дали толчок целому ряду интересных инициатив и проектов в рамках взаимодействия городов. В частности, на этот раз Минский городской Совет депутатов и Омский городской Совет подписали протокол о сотрудничестве и взаимодействии – документ, который «предоставит больше возможностей для обмена опытом в сферах законотворческой деятельности, образования, здравоохранения, благоустройства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Их почин поддержали Минское отделение Белорусской торгово-промышленной палаты и Омская торгово-промышленная палата, оформившие аналогичный документ. Реальными деловыми договоренностями завершился и бизнес-форум, состоявшийся в рамках Дней Минска в Омске, участие в котором только с российской стороны приняли около 50 омских компаний, организаций и учреждений. Так, было подписано соглашение об организации в Омской области производства тракторных компонентов и ремонтных деталей для оказания сервисных услуг тракторам ОАО “МТЗ”. Кроме того, «достигнута договоренность о поставках кондитерских изделий КУП “Минскхлебпром” на рынок региона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А конгрессно-выставочная деятельность и деловой туризм станут основой для сотрудничества и взаимодействия ООО “Агентство делового туризма и мероприятий “Моментум” и государственного учреждения “Информационно-туристический центр “Минск”. Иными словами, результаты прямых переговоров представителей деловых кругов двух городов-партнеров открывают новые возможности для укрепления экономических связей, дают старт развитию новых направлений взаимодействия. А в итоге, «несмотря на внешние вызовы, товарооборот между Омском и Минском расширяется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важный стратегический партнер Минска в России – Санкт-Петербург, дни которого прошли в белорусской столице в октябре 2016 года «для активизации гуманитарного сотрудничества, развития экономических связей между предприятиями Санкт-Петербурга и Минска, поиска потенциальных партнеров, создания совместных предприятий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Особенно привлекательным взаимодействие двух городов может получиться в строительной сфере. Дело в том, что стороны предполагают построить минский квартал в Санкт-Петербурге и петербургский квартал – в Минске. «В городах выделят участки под застройку – для реализации проектов рассматриваются площадки в районе проспекта Дзержинского в Минске и в Калининском районе Санкт-Петербурга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ивно развивает сотрудничество с российской стороной на уровне городов и районов Витебская область, в число основных партнеров которой по экспорту входят Московская область, Москва, Смоленская область, Санкт-Петербург, Республика Татарстан, а также Псковская, Брянская, Ленинградская, Новгородская, Нижегородская и Свердловская области. На начало 2016 года Витебщиной было «заключено 81 региональное соглашение торгово-экономическому, научно-техническому и гуманитарному сотрудничеству с администрациями областей Российской Федерации, из них с облисполкомами – 22, райгорисполкомами – 59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В 2017 году эта тенденция получила свое продолжение: «За последние 3-4 месяца заключено более 20 соглашений между органами самоуправления и управления Витебской области и российских регионов, в первую очередь это Псковская, Смоленская и Тверская области. В основном сейчас идет налаживание связей между районами и городам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в середине марта 2017 года сразу два соглашения о сотрудничестве подписали Городокский район Витебской области и Усвятский район Псковской области – между органами исполнительной власти и между депутатскими корпусами. С помощью этих документов, базирующихся на духовном родстве и общности исторических судеб населения районов, географической близости и стремлении людей к укреплению экономических, историко-культурных и гуманитарных связей, стороны намерены актуализировать прямые контакты властных структур, депутатских объединений, предприятий всех форм собственности, общественных организаций. Заметим, что до этого Городокским районом было «подписано соглашение о сотрудничестве с Невельским районом Псковской области и протокол о намерениях с городом Бабаево Вологодской области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марта 2017 года договор о породнении подписали Шарковщинский район Витебщины и Псковский район. Этот документ, по мнению сторон, должен «придать новый импульс взаимоотношению двух районов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, чтобы содействовать развитию взаимовыгодного экономического сотрудничества и привлечению новых инвестиций в региональную экономику, что, в свою очередь, будет способствовать развитию обеих территорий, росту уровня жизни населения Шарковщинского и Псковского рай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ануне Дня единения народов Беларуси и России в 2017 году Договор о дружбе, добрососедстве и сотрудничестве приняли также Лиозненский район Витебской области и Демидовский район Смоленской области. Документы, аналогичные названному договору, «уже скрепляют добрососедские отношения Лиозненского района с Руднянским, Ельнинским, Велижским и Пителинским районами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 способствуя развитию взаимодействия сторон не только в культурной, но и в экономическ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7 года подписан протокол о совместных действиях по реализации соглашения о сотрудничестве между Витебским областным Советом депутатов и Законодательным собранием Тверской области. А по итогам визита в Тверь в это же время делегации Витебщины «достигнута конкретная договоренность о подписании документов на поставки хлебобулочных, кондитерских изделий, молочных продуктов, сухих завтраков непосредственно между руководителями предприятий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, а также рассмотрены предложения по поставкам с белорусской стороны в российский регион саженцев хвойных деревьев, льна и рап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апреля 2017 года был ознаменован принятием еще двух документов о сотрудничестве районов Витебской области с российскими регионами. Во-первых, Толочинский район установил отношения побратимства с Сафоновским районом Смоленской области для развития дружественных и деловых связей между молодежными, культурными, творческими, спортивными, образовательными учреждениями, коммерческими и общественными организациями, промышленными и торговыми предприятиями и создания условий для укрепления экономических и торговых отношений. Во-вторых, Браславский район, имеющий из-за своего географического положения больше контактов с ближайшими регионами Латвии и Литвы, тем не менее подписал соглашение о партнерстве и сотрудничестве с Псковским районом, которое направлено, прежде всего, на установление торгово-экономических связей и подразумевает обмен опытом, ознакомление с социально-экономической жизнью двух районов, взаимодействие в сферах культуры и образования, здравоохранения, спорта и туризма. Если говорить о конкретных проектах, реализация которых реальна уже буквально сегодня, то таковые просматриваются, например, в сфере образования. В частности, благодаря принятому договору, в Браславском районе «рассчитывают увеличить набор псковских учащихся в Видзовский государственный профтехколледж сельскохозяйственного производства. Сейчас там обучается всего трое ребят из российского региона, хотя прежде было больше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ае 2017 года Договор об установлении побратимских связей подписали российский Волгодонск, что в Ростовской области, и Оршанский район, у которого половина из 24 имеющихся соглашений о сотрудничестве и побратимских отношениях заключены именно с российскими городами и регионами. Принятый документ предполагает реализацию «совместных проектов в области торгово-экономических отношений, образования, культуры, спорта и туризма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, а также обмен опытом в жилищно-коммунальной сфере, совместное решение проблем в области защиты окружающей среды и проведение выставок и ярмарок продукции предприятий породнившихся российского города и белорусского района. Несмотря на расстояние в полторы тысячи от Орши до Волгодонска, стороны уверены в успехе развития взаимовыгодного торгово-экономического сотрудничества и партнерско-побратимских связей во всех сфе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17 года протокол о намерениях организовать сотрудничество утвердили города Глубокое, что на Витебщине, и Уварово из Тамбовской области, заявив о твердых планах развивать взаимодействие. Интересно, что в этих городах ежегодно проходят “Вишневые фестивали”, поэтому начать стороны планируют с культурного обмена. Для этого на фестивале в Уварово может быть организована площадка глубокского праздника, а в Глубоком будет действовать площадка уваровского “Вишневого сада”. А затем, «взяв эту тему за основу, будем укреплять связи в образовании, торговле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пять соглашений о сотрудничестве между городами и районами Витебской области и Российской Федерации, а также между региональными деловыми ассоциациями были подписаны на международной бизнес-конференции “Инновации – путь к успешной интеграции”, которая в июле 2017 года прошла в Витебске и с трибуны которой была заявлена цель этих документов: «Чтобы экономический потенциал двустороннего сотрудничества был выше, необходимо активнее задействовать ресурс таких соглашений о партнерстве между регионами, вовлекать в этот процесс предприятия, предпринимательские круги, бизнес-ассоциации, торгово-промышленные палаты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Договоры о партнерстве в рамках конференции заключили Новополоцк и Бузулук, что в Оренбургской области, Чашникский и Бузулукский районы, депутатский корпус Витебского и Ивановского районов одноименных областей, а также Витебский областной союз нанимателей и Оренбургский союз промышленников и предприним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, ту же цель – способствовать развитию производственного и логистического потенциала территорий – преследует подписанное несколькими днями ранее соглашение о сотрудничестве между свободной экономической зоной “Витебск” и особой экономической зоной “Лотос”, что в Наримановском районе Астраханской области. Особую актуальность данному документу придает тот факт, что «через Витебскую область проходят важнейшие европейские транспортные коридоры, а Астраханская область расположена на пересечении формирующихся международных транзитных коридоров “Север – Юг” и северной части Великого Шелкового пути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ширные планы по развитию всестороннего взаимодействия с городами и районами России претворяет в жизнь и Брестская область, которая наладила «хорошие взаимоотношения более чем с 80 российскими регионами, с 22 из них заключены договоры о сотрудничестве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 О многом говорит и такой факт: на долю российских регионов приходится три четверти экспорта предприятий Брестской области, которые за первые четыре месяца 2017 года отгрузили туда товаров на 540 миллионов долларов. Самые активные партнеры брестчан – в Калининградской, Московской, Брянской, Смоленской областях, в Москве и Санкт-Петербурге. В частности, в ноябре 2016 года в той же Калининградской области прошел деловой форум “Дни экономики Брестской области в Калининграде”, в рамках которого представители белорусского региона из строительной отрасли, легкой промышленности, туристической сферы провели контактно-кооперационную биржу с предпринимателями российского анклава. Опыт показывает высокую эффективность подобных встреч, что затем весьма позитивно сказывается на объемах двусторонней торговли: «Взаимный товарооборот с Калининградской областью за январь-сентябрь составил без малого $10 млн. Темп роста к уровню аналогичного периода прошлого года – 138,7%. При этом экспорт товаров составил $8,8 млн (темп роста – 121,7%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полагать, что в скором времени в число активных партнеров данного белорусского региона войдет и Удмуртская Республика. Фундаментом для этого взаимодействия может стать соглашение об установлении побратимских связей, которое в ноябре 2016 года заключили Брест и Ижевск и в котором «стороны договорились развивать отношения в сферах промышленности, торговли, образования, молодежной политики, культуры, спорта, туризма и других отраслях, представляющих взаимный интерес»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.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уме регионов Беларуси и России, проходившем в июне 2017 года в Москве, Брестская область подписала соглашение о партнерстве с Пензенской областью и план мероприятий по развитию сотрудничества на 2017-2019 годы с Брянской областью. Кроме того, «прорабатывается вопрос подписания договоров о взаимодействии со Смоленской и Иркутской областями»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развитие побратимских связей с российскими городами является одним из неизменных приоритетов межрегионального сотрудничества для такого города, как Бобруйск, который договор о породнении с российским Владимиром подписал еще в 1998 году, а в 2006 году – с Наро-Фоминском. В 2012 году бобруйчане приняли Соглашение о торгово-экономическом, научно-техническом и культурном сотрудничестве с муниципальным Советом внутригородского муниципального образования Санкт-Петербурга – годом Колпино и Соглашение об установлении дружественных связей с Костромой. А в феврале 2017 года этот перечень документов дополнил протокол о намерениях по развитию всестороннего сотрудничества с городом Луга в Ленинградской области, в котором стороны наметили шаги по развитию торгово-экономических, научно-технических, хозяйственных связей, созданию «благоприятных условий для развития сотрудничества между организациями, зарегистрированными или осуществляющими деятельность на территориях сторон, в том числе путем обмена информационными материалами и установления между ними контактов»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Гродненской области, то за нею решением белорусского правительства закреплено активное развитие взаимодействия с Республикой Коми Российской Федерации. В ноябре 2016 года состоялось первое заседание рабочей группы по данному вопросу, на котором были намечены конкретные меры по увеличения товарооборота между сторонами, обеспечению наращивания объемов и диверсификации экспорта товаров и услуг. Точка отсчета для участников этого сотрудничества следующая: «Товарооборот Гродненской области с Республикой Коми России в 2015 год составил $663,3 тыс., в том числе экспорт $427,5 тыс., импорт $235,8 тыс.»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. Но, разумеется, только Республикой Коми интересы гродненцев в регионах России не ограничиваются. Так, только строители Гродненщины имеют деловые интересы в нескольких российских областях: в Московской и Калужской – ОАО “Гроденожилстрой” заключило контракты на строительство объектов; в Калининградской – ОАО “Гроднооблсельстрой”, где «будет строить объекты агропромышленного комплекса и жилье»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Гомельской области, заметим, что на долю российских регионов приходится свыше 60 процентов ее товарооборота с иностранными государствами, «при этом Москва и Московская область прочно удерживают в этой сфере лидирующие позиции среди российских регионов»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. А сам Гомель реализует сразу 13 соглашений о сотрудничестве с российскими городами, в числе которых – Анапа, Армавир, Брянск, Воронеж, Калининград, Красносельский и Василеостровский районы Санкт-Петербурга, Курск, Протвино, Ростов-на-Дону, Сургут, Ульяновск, район Черемушки Юго-Западного административного округа Москвы. Гомельчане придают «особое значение использованию потенциала побратимских отношений для развития торгово-экономического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. На этом фоне среди других явно выделяются своей активностью партнеры из Брянска. В частности, на международном деловом форуме “Бизнес-дни в Гомеле”, проходившем в октябре 2016 года, представители Брянской торгово-промышленной палаты и Брянского областного бизнес-инкубатора вышли с инициативой проводить во время форума специализированную биржу контактов для индивидуальных предпринимателей и руководителей предприятий Брянской и Гомельской областей, чтобы в будущем «подобные встречи индивидуальных предпринимателей сделать традиционными, а обмен информацией проводить в режиме видеоконференций. Как считают российские партнеры, объединение усилий двух приграничных областей должно поддержать малый бизнес в конкуренции с более крупными игроками на рынке товаров и услуг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ершая этот обзор, заметим, что о высоком потенциале сотрудничества регионов, городов, районов Беларуси и России говорят также и такие факты. На уже упоминавшемся выш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уме регионов Беларуси и России стороны заключили контракты на 450 миллионов долларов, подписали новый пакет из почти 80 межправительственных соглашений о региональном сотрудничестве, вышли на беспрецедентно высокий уровень взаимодействия, при котором большинство российских регионов тесно взаимодействуют с белорусскими, в том числе на основе двусторонних соглашений о сотрудничестве, при котором реализуются проекты как на межрегиональном уровне, так и по линии муниципалитов, торгово-промышленных палат, научных центров, отдельных предприятий. И трудно в этой связи не согласиться с президентом России В. Путиным, который однозначно подчеркнул, выступая на форуме: «Число таких взаимовыгодных проектов будет только расти»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реча с Председателем Правительства Российской Федерации Дмитрием Медведевым [Электронный ресурс]. – 2017. – URL: </w:t>
      </w:r>
      <w:hyperlink r:id="rId1">
        <w:r>
          <w:rPr>
            <w:rStyle w:val="InternetLink"/>
            <w:sz w:val="24"/>
            <w:szCs w:val="24"/>
          </w:rPr>
          <w:t>http://www.government.by/ru/content/7139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ишкевич, А. Регионы Беларуси и России накопили значительный опыт промышленной кооперации – Соловьев / А. Гришкевич // [Электронный ресурс]. – 2017. – URL: </w:t>
      </w:r>
      <w:hyperlink r:id="rId2">
        <w:r>
          <w:rPr>
            <w:rStyle w:val="InternetLink"/>
            <w:sz w:val="24"/>
            <w:szCs w:val="24"/>
          </w:rPr>
          <w:t>http://www.belta.by/economics/view/regiony-belarusi-i-rossii-nakopili-znachitelnyj-opyt-promyshlennoj-kooperatsii-solovjev-240368-2017/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Гришкевич, А. Беларусь сотрудничает в торгово-экономической сфере с 80 регионами России / А. Гришкевич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www.belta.by/economics/view/belarus-sotrudnichaet-v-torgovo-ekonomicheskoj-sfere-s-80-regionami-rossii-240326-2017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уриков, А. Роль движения в дальнейшем развитии Союзного государства очень важна / А. Суриков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://www.belta.by/economics/view/belarus-sotrudnichaet-v-torgovo-ekonomicheskoj-sfere-s-80-regionami-rossii-240326-2017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ягин, С. Около 85% экспорта Могилева приходится на Россию – Цумарев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://www.belta.by/regions/view/okolo-85-eksporta-mogileva-prihoditsja-na-rossiju-tsumarev-240333-2017/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ишкевич, А. Общественная дипломатия играет значимую роль в развитии межгосударственных отношений – мэр Волгограда / А. Гришкевич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m.belta.by/society/view/obschestvennaja-diplomatija-igraet-znachimuju-rol-v-razvitii-mezhgosudarstvennyh-otnoshenij-mer-240378-2017/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солапов, А. Политика города направлена на максимальное вовлечение в международные отношения институтов гражданского общества / А. Косолапов // Евразийский экономический союз: взаимодействие городов : информ.-интег. проект / сост., интервьюир.: Б. Залесский, М. Вальковский, А. Грешников. – Минск : Бизнесофсет, 2015. – С. 3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а, А. Витебск и Волгоград подписали соглашение о сотрудничестве / А. Тихонова // {Электронный ресурс}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http://www.belta.by/regions/view/vitebsk-i-volgograd-podpisali-soglashenie-o-sotrudnichestve-257446-2017/</w:t>
        </w:r>
      </w:hyperlink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оветы депутатов Минска и Омска подписали соглашение о сотрудничестве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http://www.belta.by/regions/view/sovety-deputatov-minska-i-omska-podpisali-soglashenie-o-sotrudnichestve-258768-2017/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роизводство тракторных компонентов и ремдеталей МТЗ будет создано в Омской области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://www.belta.by/economics/view/proizvodstvo-traktornyh-komponentov-i-remdetalej-mtz-budet-sozdano-v-omskoj-oblasti-258832-2017/</w:t>
        </w:r>
      </w:hyperlink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вовар, Э. Белорусская продукция отличается высоким качеством и востребована в Омске – руководство города / Э. Пивовар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http://www.belta.by/regions/view/belorusskaja-produktsija-otlichaetsja-vysokim-kachestvom-i-vostrebovana-v-omske-rukovodstvo-goroda-258735-2017/</w:t>
        </w:r>
      </w:hyperlink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уна, О. Санкт-Петербург остается для Минска стратегическим партнером / О Каруна //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">
        <w:r>
          <w:rPr>
            <w:rStyle w:val="InternetLink"/>
            <w:sz w:val="24"/>
            <w:szCs w:val="24"/>
          </w:rPr>
          <w:t>http://www.belta.by/economics/view/sankt-peterburg-ostaetsja-dlja-minska-strategicheskim-partnerom-karpenko-213498-2016/</w:t>
        </w:r>
      </w:hyperlink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веева, Н. Минск и Санкт-Петербург реализуют проект “Два квартала” / Н. Матвеева //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http://www.belta.by/regions/view/minsk-i-sankt-peterburg-realizujut-proekt-dva-kvartala-213697-2016/</w:t>
        </w:r>
      </w:hyperlink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рстнев, Н. Главным остается вопрос взаимного увеличения поставок продукции с высокой степенью переработки / Н. Шерстнев // Взаимодействие регионов: Союзное государство – локомотив евразийской интеграции : информ.-интеграц. проект / сост., интервьюирование : Б. Залесский, М. Вальковский, А. Грешников. – Минск : Бизнесофсет, 2016. – С. 114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а, А. Витебская область и российские регионы активизируют сотрудничество на уровне городов и районов / А. Тихонова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</w:rPr>
          <w:t>http://www.belta.by/regions/view/vitebskaja-oblast-i-rossijskie-regiony-aktivizirujut-sotrudnichestvo-na-urovne-gorodov-i-rajonov-242742-2017/</w:t>
        </w:r>
      </w:hyperlink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а, А. Приграничные Городокский и Усвятский районы подпишут соглашение о сотрудничестве / А. Тихонова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</w:rPr>
          <w:t>http://www.belta.by/regions/view/prigranichnye-gorodokskij-i-usvjatskij-rajony-podpishut-soglashenija-o-sotrudnichestve-237509-2017/</w:t>
        </w:r>
      </w:hyperlink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ягин, С. Договор о породнении подписали Шарковщинский и Псковский районы / С. Кулягин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sz w:val="24"/>
            <w:szCs w:val="24"/>
          </w:rPr>
          <w:t>http://www.belta.by/regions/view/dogovor-o-porodnenii-podpisali-sharkovschinskij-i-pskovskij-rajony-240341-2017/</w:t>
        </w:r>
      </w:hyperlink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а, А. Лиозненский и Демидовский районы отметят День единения народов Беларуси и России договором о дружбе / А. Тихонова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</w:rPr>
          <w:t>http://www.belta.by/regions/view/lioznenskij-i-demidovskij-rajony-otmetjat-den-edinenija-narodov-belarusi-i-rossii-dogovorom-o-druzhbe-239817-2017/</w:t>
        </w:r>
      </w:hyperlink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а, А. Витебский регион планирует поставлять в Тверскую область саженцы хвойных деревьев / А. Тихонова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7">
        <w:r>
          <w:rPr>
            <w:rStyle w:val="InternetLink"/>
            <w:sz w:val="24"/>
            <w:szCs w:val="24"/>
          </w:rPr>
          <w:t>http://www.belta.by/regions/view/vitebskij-region-planiruet-postavljat-v-tverskuju-oblast-sazhentsy-hvojnyh-derevjev-242765-2017/</w:t>
        </w:r>
      </w:hyperlink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нязева, Е. Браславский и Толочинский районы будут сотрудничать с регионами Смоленской и Псковской областей / Е. Князева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</w:rPr>
          <w:t>http://www.belta.by/regions/view/braslavskij-i-tolochinskij-rajony-budut-sotrudnichat-s-regionami-smolenskoj-i-pskovskoj-oblastej-244869-2017/</w:t>
        </w:r>
      </w:hyperlink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нязева, Е. Российский город Волгодонск стал побратимом Оршанского района / Е. Князева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</w:rPr>
          <w:t>http://www.belta.by/regions/view/rossijskij-gorod-volgodonsk-stal-pobratimom-orshanskogo-rajona-247584-2017/</w:t>
        </w:r>
      </w:hyperlink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онова, А. Город Глубокое будет развивать сотрудничество с Уварово из Тамбовской области / А. Тихонова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://www.belta.by/regions/view/gorod-glubokoe-budet-razvivat-sotrudnichestvo-s-uvarovo-iz-tambovskoj-oblasti-258311-2017/</w:t>
        </w:r>
      </w:hyperlink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ять соглашений о сотрудничестве подписаны на международной бизнес-конференции в Витебске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1">
        <w:r>
          <w:rPr>
            <w:rStyle w:val="InternetLink"/>
            <w:sz w:val="24"/>
            <w:szCs w:val="24"/>
          </w:rPr>
          <w:t>http://www.belta.by/regions/view/pjat-soglashenij-o-sotrudnichestve-podpisany-na-mezhdunarodnoj-biznes-konferentsii-v-vitebske-257665-2017/</w:t>
        </w:r>
      </w:hyperlink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ЭЗ “Витебск” и астраханская ОЭЗ “Лотос” будут развивать производственный и логистический потенциалы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</w:rPr>
          <w:t>http://www.belta.by/regions/view/sez-vitebsk-i-astrahanskaja-oez-lotos-budut-razvivat-proizvodstvennyj-i-logisticheskij-potentsialy-257199-2017/</w:t>
        </w:r>
      </w:hyperlink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рестская область намерена и дальше развивать всестороннее сотрудничество с регионами России – Анатолий Лис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3">
        <w:r>
          <w:rPr>
            <w:rStyle w:val="InternetLink"/>
            <w:sz w:val="24"/>
            <w:szCs w:val="24"/>
          </w:rPr>
          <w:t>http://www.belta.by/regions/view/brestskaja-oblast-namerena-i-dalshe-razvivat-vsestoronnee-sotrudnichestvo-s-regionami-rossii-anatolij-253168-2017/</w:t>
        </w:r>
      </w:hyperlink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ни экономики Брестской области пройдут в Калининграде 28-29 ноября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4">
        <w:r>
          <w:rPr>
            <w:rStyle w:val="InternetLink"/>
            <w:sz w:val="24"/>
            <w:szCs w:val="24"/>
          </w:rPr>
          <w:t>http://www.belta.by/economics/view/dni-ekonomiki-brestskoj-oblasti-projdut-v-kaliningrade-28-29-nojabrja-220443-2016/</w:t>
        </w:r>
      </w:hyperlink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новолова, А. Брест и Ижевск стали городами-побратимами / А. Черноволова //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://www.belta.by/regions/view/brest-i-rossijskij-izhevsk-stali-gorodami-pobratimami-217807-2016/</w:t>
        </w:r>
      </w:hyperlink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рестская и Пензенская области планируют подписать договор о сотрудничестве на Форуме регионов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6">
        <w:r>
          <w:rPr>
            <w:rStyle w:val="InternetLink"/>
            <w:sz w:val="24"/>
            <w:szCs w:val="24"/>
          </w:rPr>
          <w:t>http://www.belta.by/regions/view/brestskaja-i-penzenskaja-oblasti-planirujut-podpisat-dogovor-o-sotrudnichestve-na-forume-regionov-252937-2017/</w:t>
        </w:r>
      </w:hyperlink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ягин, С. Бобруйск и российский город Луга будут развивать всестороннее сотрудничество / С. Кулягин //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7">
        <w:r>
          <w:rPr>
            <w:rStyle w:val="InternetLink"/>
            <w:sz w:val="24"/>
            <w:szCs w:val="24"/>
          </w:rPr>
          <w:t>http://www.belta.by/regions/view/bobrujsk-i-rossijskij-gorod-luga-budut-razvivat-vsestoronnee-sotrudnichestvo-231419-2017/</w:t>
        </w:r>
      </w:hyperlink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одненская область представляет инвестиционный, туристический и сельскохозяйственный потенциал в Коми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8">
        <w:r>
          <w:rPr>
            <w:rStyle w:val="InternetLink"/>
            <w:sz w:val="24"/>
            <w:szCs w:val="24"/>
          </w:rPr>
          <w:t>http://www.belta.by/regions/view/grodnenskaja-oblast-predstavljaet-investitsionnyj-turisticheskij-i-selskohozjajstvennyj-potentsial-v-220545-2016/</w:t>
        </w:r>
      </w:hyperlink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одненские строители будут работать в четырех регионах России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9">
        <w:r>
          <w:rPr>
            <w:rStyle w:val="InternetLink"/>
            <w:sz w:val="24"/>
            <w:szCs w:val="24"/>
          </w:rPr>
          <w:t>http://www.belta.by/regions/view/grodnenskie-stroiteli-budut-rabotat-v-chetyreh-regionah-rossii-213339-2016/</w:t>
        </w:r>
      </w:hyperlink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орчик, В. Владимир Дворник: Дни Гомельской области в Москве – знаковое событие в двусторонних экономических отношениях / В. Сидорчик //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0">
        <w:r>
          <w:rPr>
            <w:rStyle w:val="InternetLink"/>
            <w:sz w:val="24"/>
            <w:szCs w:val="24"/>
          </w:rPr>
          <w:t>http://www.belta.by/regions/view/vladimir-dvornik-dni-gomelskoj-oblasti-v-moskve-znakovoe-sobytie-v-dvustoronnih-ekonomicheskih-212208-2016/</w:t>
        </w:r>
      </w:hyperlink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ченко, П. Особое значение имеет использование побратимских отношений для развития торгово-экономического сотрудничества / П. Кириченко // Беларусь – Россия: дипломатия городов : информ.-интег. проект / сост., интервьюир.: Б. Залесский, М. Вальковский, А. Мостовой. – Минск : Бизнесофсет, 2013. – С. 35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орчик, В. Сотрудничество регионов является основой торгово-экономических отношений России и Беларуси – эксперт / В. Сидорчик // [Электронный ресурс]. – 2016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1">
        <w:r>
          <w:rPr>
            <w:rStyle w:val="InternetLink"/>
            <w:sz w:val="24"/>
            <w:szCs w:val="24"/>
          </w:rPr>
          <w:t>http://www.belta.by/regions/view/sotrudnichestvo-regionov-javljaetsja-osnovoj-torgovo-ekonomicheskih-otnoshenij-rossii-i-belarusi-214369-2016/</w:t>
        </w:r>
      </w:hyperlink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я заинтересована во взаимовыгодных проектах с Беларусью – Путин [Электронный ресурс]. – 2017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2">
        <w:r>
          <w:rPr>
            <w:rStyle w:val="InternetLink"/>
            <w:sz w:val="24"/>
            <w:szCs w:val="24"/>
          </w:rPr>
          <w:t>http://www.belta.by/economics/view/rossija-zainteresovana-vo-vzaimovygodnyh-proektah-s-belarusjju-putin-255271-2017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vernment.by/ru/content/7139" TargetMode="External"/><Relationship Id="rId2" Type="http://schemas.openxmlformats.org/officeDocument/2006/relationships/hyperlink" Target="http://www.belta.by/economics/view/regiony-belarusi-i-rossii-nakopili-znachitelnyj-opyt-promyshlennoj-kooperatsii-solovjev-240368-2017/" TargetMode="External"/><Relationship Id="rId3" Type="http://schemas.openxmlformats.org/officeDocument/2006/relationships/hyperlink" Target="http://www.belta.by/economics/view/belarus-sotrudnichaet-v-torgovo-ekonomicheskoj-sfere-s-80-regionami-rossii-240326-2017" TargetMode="External"/><Relationship Id="rId4" Type="http://schemas.openxmlformats.org/officeDocument/2006/relationships/hyperlink" Target="http://www.belta.by/economics/view/belarus-sotrudnichaet-v-torgovo-ekonomicheskoj-sfere-s-80-regionami-rossii-240326-2017" TargetMode="External"/><Relationship Id="rId5" Type="http://schemas.openxmlformats.org/officeDocument/2006/relationships/hyperlink" Target="http://www.belta.by/regions/view/okolo-85-eksporta-mogileva-prihoditsja-na-rossiju-tsumarev-240333-2017/" TargetMode="External"/><Relationship Id="rId6" Type="http://schemas.openxmlformats.org/officeDocument/2006/relationships/hyperlink" Target="http://m.belta.by/society/view/obschestvennaja-diplomatija-igraet-znachimuju-rol-v-razvitii-mezhgosudarstvennyh-otnoshenij-mer-240378-2017/" TargetMode="External"/><Relationship Id="rId7" Type="http://schemas.openxmlformats.org/officeDocument/2006/relationships/hyperlink" Target="http://www.belta.by/regions/view/vitebsk-i-volgograd-podpisali-soglashenie-o-sotrudnichestve-257446-2017/" TargetMode="External"/><Relationship Id="rId8" Type="http://schemas.openxmlformats.org/officeDocument/2006/relationships/hyperlink" Target="http://www.belta.by/regions/view/sovety-deputatov-minska-i-omska-podpisali-soglashenie-o-sotrudnichestve-258768-2017/" TargetMode="External"/><Relationship Id="rId9" Type="http://schemas.openxmlformats.org/officeDocument/2006/relationships/hyperlink" Target="http://www.belta.by/economics/view/proizvodstvo-traktornyh-komponentov-i-remdetalej-mtz-budet-sozdano-v-omskoj-oblasti-258832-2017/" TargetMode="External"/><Relationship Id="rId10" Type="http://schemas.openxmlformats.org/officeDocument/2006/relationships/hyperlink" Target="http://www.belta.by/regions/view/belorusskaja-produktsija-otlichaetsja-vysokim-kachestvom-i-vostrebovana-v-omske-rukovodstvo-goroda-258735-2017/" TargetMode="External"/><Relationship Id="rId11" Type="http://schemas.openxmlformats.org/officeDocument/2006/relationships/hyperlink" Target="http://www.belta.by/economics/view/sankt-peterburg-ostaetsja-dlja-minska-strategicheskim-partnerom-karpenko-213498-2016/" TargetMode="External"/><Relationship Id="rId12" Type="http://schemas.openxmlformats.org/officeDocument/2006/relationships/hyperlink" Target="http://www.belta.by/regions/view/minsk-i-sankt-peterburg-realizujut-proekt-dva-kvartala-213697-2016/" TargetMode="External"/><Relationship Id="rId13" Type="http://schemas.openxmlformats.org/officeDocument/2006/relationships/hyperlink" Target="http://www.belta.by/regions/view/vitebskaja-oblast-i-rossijskie-regiony-aktivizirujut-sotrudnichestvo-na-urovne-gorodov-i-rajonov-242742-2017/" TargetMode="External"/><Relationship Id="rId14" Type="http://schemas.openxmlformats.org/officeDocument/2006/relationships/hyperlink" Target="http://www.belta.by/regions/view/prigranichnye-gorodokskij-i-usvjatskij-rajony-podpishut-soglashenija-o-sotrudnichestve-237509-2017/" TargetMode="External"/><Relationship Id="rId15" Type="http://schemas.openxmlformats.org/officeDocument/2006/relationships/hyperlink" Target="http://www.belta.by/regions/view/dogovor-o-porodnenii-podpisali-sharkovschinskij-i-pskovskij-rajony-240341-2017/" TargetMode="External"/><Relationship Id="rId16" Type="http://schemas.openxmlformats.org/officeDocument/2006/relationships/hyperlink" Target="http://www.belta.by/regions/view/lioznenskij-i-demidovskij-rajony-otmetjat-den-edinenija-narodov-belarusi-i-rossii-dogovorom-o-druzhbe-239817-2017/" TargetMode="External"/><Relationship Id="rId17" Type="http://schemas.openxmlformats.org/officeDocument/2006/relationships/hyperlink" Target="http://www.belta.by/regions/view/vitebskij-region-planiruet-postavljat-v-tverskuju-oblast-sazhentsy-hvojnyh-derevjev-242765-2017/" TargetMode="External"/><Relationship Id="rId18" Type="http://schemas.openxmlformats.org/officeDocument/2006/relationships/hyperlink" Target="http://www.belta.by/regions/view/braslavskij-i-tolochinskij-rajony-budut-sotrudnichat-s-regionami-smolenskoj-i-pskovskoj-oblastej-244869-2017/" TargetMode="External"/><Relationship Id="rId19" Type="http://schemas.openxmlformats.org/officeDocument/2006/relationships/hyperlink" Target="http://www.belta.by/regions/view/rossijskij-gorod-volgodonsk-stal-pobratimom-orshanskogo-rajona-247584-2017/" TargetMode="External"/><Relationship Id="rId20" Type="http://schemas.openxmlformats.org/officeDocument/2006/relationships/hyperlink" Target="http://www.belta.by/regions/view/gorod-glubokoe-budet-razvivat-sotrudnichestvo-s-uvarovo-iz-tambovskoj-oblasti-258311-2017/" TargetMode="External"/><Relationship Id="rId21" Type="http://schemas.openxmlformats.org/officeDocument/2006/relationships/hyperlink" Target="http://www.belta.by/regions/view/pjat-soglashenij-o-sotrudnichestve-podpisany-na-mezhdunarodnoj-biznes-konferentsii-v-vitebske-257665-2017/" TargetMode="External"/><Relationship Id="rId22" Type="http://schemas.openxmlformats.org/officeDocument/2006/relationships/hyperlink" Target="http://www.belta.by/regions/view/sez-vitebsk-i-astrahanskaja-oez-lotos-budut-razvivat-proizvodstvennyj-i-logisticheskij-potentsialy-257199-2017/" TargetMode="External"/><Relationship Id="rId23" Type="http://schemas.openxmlformats.org/officeDocument/2006/relationships/hyperlink" Target="http://www.belta.by/regions/view/brestskaja-oblast-namerena-i-dalshe-razvivat-vsestoronnee-sotrudnichestvo-s-regionami-rossii-anatolij-253168-2017/" TargetMode="External"/><Relationship Id="rId24" Type="http://schemas.openxmlformats.org/officeDocument/2006/relationships/hyperlink" Target="http://www.belta.by/economics/view/dni-ekonomiki-brestskoj-oblasti-projdut-v-kaliningrade-28-29-nojabrja-220443-2016/" TargetMode="External"/><Relationship Id="rId25" Type="http://schemas.openxmlformats.org/officeDocument/2006/relationships/hyperlink" Target="http://www.belta.by/regions/view/brest-i-rossijskij-izhevsk-stali-gorodami-pobratimami-217807-2016/" TargetMode="External"/><Relationship Id="rId26" Type="http://schemas.openxmlformats.org/officeDocument/2006/relationships/hyperlink" Target="http://www.belta.by/regions/view/brestskaja-i-penzenskaja-oblasti-planirujut-podpisat-dogovor-o-sotrudnichestve-na-forume-regionov-252937-2017/" TargetMode="External"/><Relationship Id="rId27" Type="http://schemas.openxmlformats.org/officeDocument/2006/relationships/hyperlink" Target="http://www.belta.by/regions/view/bobrujsk-i-rossijskij-gorod-luga-budut-razvivat-vsestoronnee-sotrudnichestvo-231419-2017/" TargetMode="External"/><Relationship Id="rId28" Type="http://schemas.openxmlformats.org/officeDocument/2006/relationships/hyperlink" Target="http://www.belta.by/regions/view/grodnenskaja-oblast-predstavljaet-investitsionnyj-turisticheskij-i-selskohozjajstvennyj-potentsial-v-220545-2016/" TargetMode="External"/><Relationship Id="rId29" Type="http://schemas.openxmlformats.org/officeDocument/2006/relationships/hyperlink" Target="http://www.belta.by/regions/view/grodnenskie-stroiteli-budut-rabotat-v-chetyreh-regionah-rossii-213339-2016/" TargetMode="External"/><Relationship Id="rId30" Type="http://schemas.openxmlformats.org/officeDocument/2006/relationships/hyperlink" Target="http://www.belta.by/regions/view/vladimir-dvornik-dni-gomelskoj-oblasti-v-moskve-znakovoe-sobytie-v-dvustoronnih-ekonomicheskih-212208-2016/" TargetMode="External"/><Relationship Id="rId31" Type="http://schemas.openxmlformats.org/officeDocument/2006/relationships/hyperlink" Target="http://www.belta.by/regions/view/sotrudnichestvo-regionov-javljaetsja-osnovoj-torgovo-ekonomicheskih-otnoshenij-rossii-i-belarusi-214369-2016/" TargetMode="External"/><Relationship Id="rId32" Type="http://schemas.openxmlformats.org/officeDocument/2006/relationships/hyperlink" Target="http://www.belta.by/economics/view/rossija-zainteresovana-vo-vzaimovygodnyh-proektah-s-belarusjju-putin-255271-201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8:00Z</dcterms:created>
  <dc:creator>User</dc:creator>
  <dc:description/>
  <cp:keywords/>
  <dc:language>en-US</dc:language>
  <cp:lastModifiedBy>Пользователь Windows</cp:lastModifiedBy>
  <cp:lastPrinted>2017-04-02T21:41:00Z</cp:lastPrinted>
  <dcterms:modified xsi:type="dcterms:W3CDTF">2017-08-30T16:48:00Z</dcterms:modified>
  <cp:revision>2</cp:revision>
  <dc:subject/>
  <dc:title>УДК 341</dc:title>
</cp:coreProperties>
</file>