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ларусь – Костромская область: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соглашения – к реальному сотрудничеству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лесский, Б. Беларусь – Костромская область: от соглашения – к реальному сотрудничеству / Б. Залесский // На условиях взаимности. Хроника международного сотрудничества.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A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AMBER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cademi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ublishi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aarbrucke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utschlan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Германия, 2017. – С. 35–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информации Республики Беларусь и Администрация Костромской области Российской Федерации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Форума регионов Беларуси и России, проходившего в конце июня 2017 года в Москве, подписали меморандум о сотрудничестве в области печати и информации. Этот документ содержит положения о взаимовыгодном сотрудничестве в области средств массовой информации, чтобы, развивая практические проекты в медийной сфере, направлять их на интеграционные процессы, так как, по мнению белорусского министра информации Л. Ананич, «реализация наших совместных информационных проектов направлена не просто на обмен информацией, а на выстраивание прочного будущего наших народ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им, что Министерство информации Республики Беларусь уже давно и активно сотрудничает с целым рядом российских регионов. В частности, в стадии реализации сегодня находятся три соглашения – с Республикой Башкортостан, Москвой и Ямало-Ненецким автономным округом, а также шесть протоколов о сотрудничестве – с Брянской, Калининградской, Ленинградской, Московской, Нижегородской, и Ульяновской областями. «Кроме того, сотрудничество в сфере информации и печати предусмотрено положениями 11 правительственных Протоколов и Планов мероприятий по развитию сотрудничества Республики Беларусь с регионами Росс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Вот почему расширение этого перечня партнеров за счет Костромской области можно назвать еще одним важным и конкретным шагом на пути к созданию общего информационного пространства Союзного государства Беларуси и России. Объясняется такая фокусировка внимания сторон на расширении медийно-информационного сегмента союзной интеграции и тем обстоятельством, что, как это было заявлено с трибун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Форума регионов Беларуси и России, «общественное мнение превращается в реальную политическую силу, которую невозможно игнорировать, и поэтому как никогда ранее нужно активно разрабатывать совместные проекты, выступать с новыми интересными инициативами, вовлекать в их реализацию молодежь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им, что тема информационного сотрудничества нашей республики с Костромской областью обсуждалась еще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Форуме регионов Беларуси и России, проходившем в Минске в июне 2016 года. Стороны тогда «отмечали важность регионального взаимодействия средств массовой информации, в том числе конкретных телеканал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которые могли бы обмениваться интересными программами и в целом наладить более тесные творческие связи, чтобы внедрять в массовое сознание своей аудитории культуру международного интеграционного взаимодействия, чтобы выйти, в конечном итоге, на уровень адекватной медийной артикуляции, под которой в данном случае мы понимаем «то положение, при котором в медийном пространстве стран-участниц Союзного государства должны и будут находить полномасштабное отражение практически все совместные проекты и процессы интеграционного строительства, способствуя таким образом созданию общего информационного пространств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 Тогда же при обсуждении перспективных сфер взаимодействия и возможностей реализации совместных проектов белорусская сторона «заявила о готовности обеспечить поставки в данный российский регион пассажирских лифтов, дорожно-строительной и коммунальной техники, а также увеличить экспорт мясомолочной продукции, картофеля и овоще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ажно подчеркнуть, что взаимодействие Костромской области с Республикой Беларусь последние пятнадцать лет строится на основе двусторонних соглашений «при соблюдении принципа цивилизованного равноправного партнерства в интересах снабжения населения области продовольствием и товарами народного потребления, создания условий для улучшения инвестиционного климата и привлечения капиталовложений в областную экономику, а также более активного продвижения костромских товаров на белорусский рынок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 Отправной точкой в освещении тематики взаимодействия Республики Беларусь с Костромской областью сегодня могло бы стать подписанное в феврале 2017 года соглашение между белорусским правительством и администрацией данного российского региона о торгово-экономическом, научно-техническом и социально-культурном сотрудничестве. В августе 2017 года данное соглашение было подкреплено и конкретизировано Планом совместных мероприятий на 2017-2019 годы, в котором предусматривается плотное взаимодействие сторон «по следующим направлениям: промышленность, строительство, жилищно-коммунальное хозяйство агропромышленный и лесопромышленный комплекс, информация, образование, здравоохранение, наука, культура и искусство, выставочно-ярмарочная и информационно-маркетинговая деятельность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им, что еще ранее были подписаны аналогичные соглашения Костромской области с отдельными белорусскими регионами – Брестской (2003), Витебской (2005) и Могилевской (2006) областями. Дополняют это межрегиональное взаимодействие побратимские связи на межмуниципальном уровне. Так, еще в 2009 году Кологривский район Костромской области «заключил Договор о дружбе и сотрудничестве со Сморгонским районом Гродненской области. В 2012 году побратимом Костромы стал Бобруйск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 Что касается сотрудничества городов-побратимов, то они с самого начала договорились оказывать друг другу содействие в развитии торгово-экономических связей между предпринимателями и организациями, участвовать в разработке и реализации современных проектов, направленных на развитие экономики, а также «будут сотрудничать в области культурной молодежной политики, в том числе в сферах профессионального обучения, развития детского самодеятельного творчества и проведения мастер-классов с участием ведущих творческих специалистов город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 Судя по всему, реализация этих побратимских связей может дать очень неплохой эффект с учетом того опыта, который уже есть у Костромы в подобном формате международного сотрудничества и который двенадцать лет назад высоко оценил Совет Европы – этот независимый орган межпарламентского сотрудничества: «Комиссия по органам местного самоуправления Парламентской Ассамблеи на заседании 28 апреля 2005 года приняла решение вручить городу флаг Совета Европ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 А если учесть, что в Костромской области насчитывается сегодня 179 муниципальных образований, в том числе шесть городских округов, 24 муниципальных района, 12 городских и 137 сельских поселений, то нетрудно оценить перспективы дальнейшего развития взаимодействия между Беларусью и данным российским регионом на межмуниципальном уровне. Напомним, что еще несколько лет назад стороны уже рассматривали «заключение подобных договоров между городом Мантурово и Полоцким районом Витебской области, Островским районом и Дрибинским районом Могилевской област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же ряду партнерских связей – сотрудничество с белорусскими коллегами Торгово-промышленной палаты Костромской области, подписавшей соответствующие соглашения с Брестским и Минским отделениями Белорусской торгово-промышленной палаты. Весь этот перечень действующих двусторонних документов дает основания белорусской стороне заявить на самом высоком уровне, что «Костромская область давно является перспективным и надежным партнером Беларус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показывает, что в последние годы администрация Костромской области проводит весьма активную внутреннюю и открытую внешнюю политику, направленную на создание в регионе оптимальных условий для привлечения в экономику области инвестиций, инновационных технологий и создания наукоемких производств. Достаточно сказать, что в 2016 году внешнеэкономическая деятельность предприятий и организаций области осуществлялась с 89 странами. Первую тройку основных торговых партнеров данного российского региона в 2016 году составили Казахстан, Беларусь и Финляндия. И уже только после них в этом ряду выстроились Китай, Объединенные Арабские Эмираты, Германия, Украина, Италия, Узбекистан, Азербайджан, Чехия, Швеция, Нидерланды, Турция, Соединенные Штаты Америки, Польша, Франция, Египет. О многом говорит и такой факт: в 2016 году внешнеторговый оборот области вырос сразу на 45,6 процента, составив 439,8 миллионов долларов. Возможно, это происходит и по той причине, что «предприятия области являются лидерами в России по производству нефтегазового и грузоподъемного оборудования, деталей цилиндро-поршневой группы, элементов микропроцессорной системы управления двигателем, продукции судостроения, хлопчатобумажной пряжи, швейных изделий, минеральных удобрений, пиломатериал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варной структуре экспорта Костромской области в Республику Беларусь ведущее место занимают машины и оборудование, запасные части к ним, а также запасные части к текстильному оборудованию, химическая и лесная продукция. Всего Костромская область ввозит в Республику Беларусь выпускаемую в регионе продукцию более 30 наименований. Из Беларуси в данный российский регион поставляется продукция более 80 наименований. В их числе – продукты питания, грузовые автомобили, трикотажные изделия, обувь, мебель, медицинские препараты. Костромские предприятия обрабатывающих производств имеют давнее сотрудничество, связанное с товарообменом и взаимопоставками сырьевых ресурсов, оборудования, технических средств, продуктов питания. Белорусские потребительские товары широко представлены в торговых центрах Костром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, что еще в 2012 году «белорусская сторона предложила открыть в регионе сеть фирменных магазинов “Товары из Беларуси”, где покупатели смогут приобрести продукты питания, а также товары легкой промышленности (одежду, обувь и многое другое)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, расширить ассортимент поставляемой сюда техники. А сегодня в Костромской области уже действуют дилерские центры ОАО “МТЗ”, ОАО “Гомсельмаш”, ООО “Запагромаш”. Создана здесь также торгово-фирменная сеть СП ЗАО “Милавица” (два магазина в Костроме) и СООО “Белвест” (еще два магазина в той же Костроме). Кроме того, «открыт магазин “Белорусская обувь”, где представлена продукция обувных предприятий “Марко”, “Сан-Марко”, “Неман”, “Красный Октябрь”, а также кожгалантерейной фабрики “Галантея”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опрос, решению которого должны сегодня способствовать своими публикациями, передачами и программами белорусские и костромские средства массовой информации, заключается в поиске путей наращивания объемов взаимодействия сторон, так как «потенциал сотрудничества у Беларуси и Костромской области гораздо выше, чем те более $77 млн, которые мы имеем в нашем торгово-экономическом партнерств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. Резервы здесь кроются в целом ряде перспективных направлений взаимодействия, приоритет среди которых стороны явно отдают промышленной кооперации, в рамках которой могли бы совместно производить продукцию, которая была бы востребована не только на территории Евразийского экономического союза. Тем более, что «успешные примеры такого взаимодействия уже есть – речь идет о Минском моторном заводе и Костромском заводе автокомпонент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. Большим кооперационным потенциалом сотрудничества с белорусскими партнерами обладает целый ряд предприятий данного российского региона. Это – Галичский автокрановый завод (поставки кранов на автомобильном ходу), Торговый дом “Саймаа” (экспорт замороженных ягод и грибов), ООО “Спецстанок” (поставки металлорежущего оборудова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м спросом на белорусском рынке «пользуется продукция костромского концерна “Медведь”, выпускающего более 2000 наименований продукции: тепловые завесы, калориферы, воздухонагреватели, пластинчатые теплообменники, вентиляторы, тягодутьевые машины и термомайзеры (регуляторы температуры)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. А расположенный под Костромой Буйский химический завод поставляет удобрения для тепличных комплексов и компоненты – простые соли – для ОАО “Беларуськалий”. В 2016 году потребителями костромских удобрений стали и другие белорусские предприятия: ОАО “Белреахим”, ФХ “Днепр-Агро”, ООО “Интеррос”, ООО “ПромСипИнвест”. В этом же перечне – костромское предприятие “Цвет”, емкостное оборудование которого для пищевой, химической и нефтехимической, парфюмерно-косметической, фармацевтической, текстильной отраслей промышленности закупают такие белорусские предприятия, как СООО “Юнимилк-Шклов”, СООО “Юнимилк-Пружаны”, УПП “Вителла”, ООО “Кронохем”, ОАО “Нафтан”, ОАО “Несвижский завод медицинских препаратов”, СООО “Конте Спа”, РУПТП “Оршанский льнокомбинат”, ОАО “Слонимская камвольно-прядильная фабрика”, РУПП “Гронитекс”, ООО “Моготекс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стромской области перспективные направления совместной производственной кооперации с белорусскими регионами видят в целом ряде отраслей: в машиностроении – организация сборочного производства тракторов “Беларус” и коммунальных машин на площадях промышленного технопарка “Индустриальный”; в текстильном и швейном производстве – кооперация по производству льняных тканей с использованием химических волокон путем создания совместного производства на базе одного из текстильных предприятий, создание совместных предприятий по производству текстильной гарнитуры, прядильных и ровничных машин, создание центров по дизайну одежды изо льна и прочих отечественных материалов с обеих сторон; в химическом производстве – расширение ассортимента выпускаемых химических удобрений через создание совместной торговой сети; в строительной индустрии – совместные проекты с использованием экономичных строительных материалов и технологий для малоэтажного строительства в сельской местности; в деревообрабатывающей промышленности – совместные проекты по разработке новых технологий по использованию древесины и созданию совместных производств по выпуску готовой продукции, по восстановлению лесов; в области энергосбережения – разработка котельного оборудования, «работающего на местных видах топлива и отходах деревообработк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ворить о конкретных проектах, которые прописаны в уже упоминавшемся выше Плане мероприятий на 2017-2019 годы по реализации Соглашения между Администрацией Костромской области Российской Федерации и Правительством Республики Беларусь о торгово-экономическом, научно-техническом и социально-культурном сотрудничестве, то в сфере промышленности внимание привлекают такие из них, как: возможность организации поставок из Беларуси электробусов организациям Костромской области и создания инфраструктуры для их эксплуатации; обеспечение транспортного комплекса данного российского региона белорусской пассажирской техникой, работающей на жидком топливе; создание на территории области единого центра продаж и сервисного обслуживания белорусской техники с учетом одновременного расширения в регионе парка техники из Беларуси. Напомним, что сегодня в агропромышленном комплексе области успешно работают машины Минского тракторного завода, зерноуборочные и кормоуборочные комбайны, кормозаготовительная техника РУП “Гомсельмаш”, ОАО “Бобруйсксельмаш”, ОАО “Бобруйскагромаш”, кормоприготовительная техника ООО “Запагромаш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грарной сфере одним из основных перспективных направлений сотрудничества с Беларусью является развитие картофелеводства на территории области. В этой связи «Костромской научно-исследовательский институт сельского хозяйства осуществляет плодотворное сотрудничество с Республиканским унитарным предприятием “Научно-практический центр Национальной академии наук Беларуси по картофелеводству и плодоовощеводству” (НПЦ НАН Беларуси). Проведены испытания и охрана селекционных достижений 31 сорта картофеля селекции НПЦ НАН Беларус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. Традиционно Костромской НИИСХ проводит “День белорусского картофеля в России”. В результате этих испытаний на костромских полях появились и хорошо зарекомендовали себя такие сорта картофеля, как “Скарб”, “Живица”, “Журавинка”, “Криница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ворить о научно-техническом взаимодействии сторон в целом, то в его основе лежат тесные партнерские связи высших учебных заведений республики и области. В частности, Костромской государственный технологический университет имеет договор о научно-техническом сотрудничестве с РУП “Научно-практический центр Национальной академии наук Беларуси по механизации сельского хозяйства”. Костромской государственный университет имени Н.А. Некрасова сотрудничает в рамках заключенных договоров с Минским государственным лингвистическим университетом, Могилевским государственным университетом имени А.А. Кулешова, Белорусским государственным технологическим университетом и Белорусским государственным университе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ма перспективно взаимодействие сторон в сфере культурно-познавательного, событийного, экологического, лечебно-оздоровительного туризма, где приоритетными направлениями могли бы стать: расширение возможностей и условий для создания новых туристских продуктов и их продвижение на туристском рынке; расширение разнообразия видов группового и индивидуального туризма, в том числе самодеятельного, детского и молодежного, рекреационного и других видов социального туризма; участие в выставках, форумах и иных мероприятиях, проводимых сторонами; содействие в подготовке профессиональных кадров для сферы туризма; обмен туристской информаци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и факты, идеи и планы показывают, насколько широкой и разнообразной может и должна быть тематическая гамма публикаций средств массовой информации Республики Беларусь и Костромской области, чтобы проделать непростой путь от подписанного меморандума в области печати и информации до его адекватной медийной артикуляции, соответствующей нынешнему уровню интеграционного строительства в рамках Союзного государства Беларуси и России. Тем более, что в разделе Плана мероприятий на 2017-2019 годы, касающемся сотрудничества в сфере информации, речь идет именно о необходимости содействия «освещению в средствах массовой информации тематики двустороннего сотрудничества Республики Беларусь и Костромской област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арусь и Костромская область будут развивать сотрудничество в области массовой информации [Электронный ресурс]. – 2017. – URL: </w:t>
      </w:r>
      <w:hyperlink r:id="rId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lta.by/society/view/belarus-i-kostromskaja-oblast-budut-razvivat-sotrudnichestvo-v-oblasti-massovoj-informatsii-255131-2017/</w:t>
        </w:r>
      </w:hyperlink>
    </w:p>
  </w:footnote>
  <w:footnote w:id="3"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шения [Электронный ресурс]. – 2017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inform.gov.by/ru/soglasheniya-ru/</w:t>
        </w:r>
      </w:hyperlink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морандум о сотрудничестве в области печати и информации подписан на Форуме регионов [Электронный ресурс]. – 2017. –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lta.by/society/view/memorandum-o-sotrudnichestve-v-oblasti-pechati-i-informatsii-podpisan-na-forume-regionov-255207-2017/</w:t>
        </w:r>
      </w:hyperlink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арусь предлагает Костромской области расширить сотрудничество в информационной сфере [Электронный ресурс]. – 2017. –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lta.by/society/view/belarus-predlagaet-kostromskoj-oblasti-rasshirit-sotrudnichestvo-v-informatsionnoj-sfere-231787-2017</w:t>
        </w:r>
      </w:hyperlink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есский, Б. На пути к общему информационному пространству / Б. Залесский // Філасофія нацыянальнай медыяпрасторы (да 110-годдзя выхаду газет “Наша Доля” і “Наша Ніва”) : матэрыялы Рэсп. навук.-практ. канф., Мінск, 21 кастр. 2016 г. / пад агул. рэд. канд. філал. навук дац. Д.М. Драздова. – Мінск : Выд. цэнтр БДУ, 2016. – С. 5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арусь и Костромская область подпишут соглашение о сотрудничестве в экономике, науке и культуре [Электронный ресурс]. – 2016. –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lta.by/economics/view/belarus-i-kostromskaja-oblast-podpishut-soglashenie-o-sotrudnichestve-v-ekonomike-nauke-i-kulture-211290-2016/</w:t>
        </w:r>
      </w:hyperlink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овалов, А. Надо предусматривать предварительное обсуждение возможностей сторон при разработке совместиных проектолв / А. Коновалов // Таможенный союз: взаимодействие регионов. Взгляд из России : информ.-интег. проект / сост., интервьюир.: Б. Залесский, М. Вальковский, А. Мостовой. – Минск : Тесей, 2012. – С. 95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ие сотрудничества Костромской области с Республикой Беларусь [Электронный ресурс]. – 2017. –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vestkostroma.ru/mobile/news/1392.html</w:t>
        </w:r>
      </w:hyperlink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Алексеев, П. Сотрудничество надо направить на использование имеющихся потенциалов / П. Алексеев // Единое экономическое пространство: интеграция регионов : информ.-интег. проект / сост., интервьюир.: Б. Залесский, М. Вальковский, А. Мостовой. – Минск : Бизнесофсет, 2013. – С. 135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Кострома стала побратимом Бобруйска [Электронный ресурс]. – 2012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be-BY"/>
          </w:rPr>
          <w:t>http://k1news.ru/news/culture/kostroma-stala-pobratimom-bobruyska/</w:t>
        </w:r>
      </w:hyperlink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Международная деятельность [Электронный ресурс]. – 2017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be-BY"/>
          </w:rPr>
          <w:t>http://www.gradkostroma.ru/i/u/power/international/international_action.pdf</w:t>
        </w:r>
      </w:hyperlink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Слюняев, И. Мы стоим в самом начале пути расширения партнерства / И. Слюняев // Беларусь – Россия: сотрудничество регионов : информ.-интеграц. проект / сост. Б. Л. Залесский, Е. А. Коровкин, М. Е. Коровкина. – Минск: БЕЛТА, 2010. – С. 143.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</w:t>
        <w:tab/>
        <w:t xml:space="preserve">Встреча с губернатором Костромской области Сергеем Ситниковым [Электронный ресурс]. – 2017. –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esident.gov.by/ru/search_ru/getExtendedResults/?query=&amp;search_type=type_all_words&amp;group=0&amp;from_day=7&amp;from_month=2&amp;from_year=2017&amp;to_day=7&amp;to_month=2&amp;to_year=2017&amp;search_type_sort=desc&amp;search_ok.x=27&amp;search_ok.y=9&amp;search_mode=&amp;search_node=news&amp;search_node_id=374&amp;search_title_name=events</w:t>
        </w:r>
      </w:hyperlink>
    </w:p>
  </w:footnote>
  <w:footnote w:id="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Внешнеэкономическая деятельность Костромской области [Электронный ресурс]. – 2017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be-BY"/>
          </w:rPr>
          <w:t>http://investkostroma.ru/vneshneekonomicheskaya-deyatelnost/vneshneekonomicheskaya-deyatelnost/vneshneekonomicheskaya-deyatelnost-kostromskoy-oblasti</w:t>
        </w:r>
      </w:hyperlink>
    </w:p>
  </w:footnote>
  <w:footnote w:id="1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стромская область и Беларусь: обсуждены перспективы сотрудничества [Электронный ресурс]. – 2012. –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stkomsg.com/news/sotrudnichestvo_regionov/189526/</w:t>
        </w:r>
      </w:hyperlink>
    </w:p>
  </w:footnote>
  <w:footnote w:id="1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стромская область [Электронный ресурс]. – 2016. –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xport.by/kostroma</w:t>
        </w:r>
      </w:hyperlink>
    </w:p>
  </w:footnote>
  <w:footnote w:id="1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арусь рассчитываеть на существенное наращивание товарооболрота с Костромской областью [Электронный ресурс]. – 2017. –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lta.by/economics/view/belarus-rasschityvaet-na-suschestvennoe-naraschivanie-tovarooborota-s-kostromskoj-oblastjju-231783-2017/</w:t>
        </w:r>
      </w:hyperlink>
    </w:p>
  </w:footnote>
  <w:footnote w:id="1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дрей Кобяков встретился с губернатором Костромской области [Электронный ресурс]. – 2017. –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vernment.by/ru/content/7018</w:t>
        </w:r>
      </w:hyperlink>
    </w:p>
  </w:footnote>
  <w:footnote w:id="2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удаева, А. В этом вся соль / А. Скудаева // [Электронный ресурс]. – 2017. –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b.by/articles/v-etom-vsya-sol-bel-rus-sotrud.html</w:t>
        </w:r>
      </w:hyperlink>
    </w:p>
  </w:footnote>
  <w:footnote w:id="2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охин, А. Необходимо межрегиональное взаимодействие по вопросам обеспечения безопасности пищевой продукции / А. Анохин // Евразийский экономический союз: региональный аспект : информ.-интег. проект / сост., интервьюир. : Б. Залесский, М. Вальковский, А. Мостовой. – Минск : Бизнесофсет, 2014. – С. 132.</w:t>
      </w:r>
    </w:p>
  </w:footnote>
  <w:footnote w:id="2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ев, П. Одним из перспективных направлений сотрудничества является развитие картофелеводства на территории области / П. Алексеев // Взаимодействие регионов: Союзное государство – локомотив евразийской интеграции : информ.-интеграц. проект / сост., интервьюирование : Б. Залесский, М. Вальковский, А. Грешников. – Минск : Бизнесофсет, 2016. – С. 170.</w:t>
      </w:r>
    </w:p>
  </w:footnote>
  <w:footnote w:id="2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мероприятий на 2017-2019 годы по реализации Соглашения между Администрацией Костромской области Российской Федерации и Правительством Республики Беларусь о торгово-экономическом, научно-техническом и социально-культурном сотрудничестве [Электронный ресурс]. – 2017. –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vestkostroma.ru/uploads/file/Plan_meropriyatiy_2017-2019.pdf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elta.by/society/view/belarus-i-kostromskaja-oblast-budut-razvivat-sotrudnichestvo-v-oblasti-massovoj-informatsii-255131-2017/" TargetMode="External"/><Relationship Id="rId2" Type="http://schemas.openxmlformats.org/officeDocument/2006/relationships/hyperlink" Target="http://www.mininform.gov.by/ru/soglasheniya-ru/" TargetMode="External"/><Relationship Id="rId3" Type="http://schemas.openxmlformats.org/officeDocument/2006/relationships/hyperlink" Target="http://www.belta.by/society/view/memorandum-o-sotrudnichestve-v-oblasti-pechati-i-informatsii-podpisan-na-forume-regionov-255207-2017/" TargetMode="External"/><Relationship Id="rId4" Type="http://schemas.openxmlformats.org/officeDocument/2006/relationships/hyperlink" Target="http://www.belta.by/society/view/belarus-predlagaet-kostromskoj-oblasti-rasshirit-sotrudnichestvo-v-informatsionnoj-sfere-231787-2017" TargetMode="External"/><Relationship Id="rId5" Type="http://schemas.openxmlformats.org/officeDocument/2006/relationships/hyperlink" Target="http://www.belta.by/economics/view/belarus-i-kostromskaja-oblast-podpishut-soglashenie-o-sotrudnichestve-v-ekonomike-nauke-i-kulture-211290-2016/" TargetMode="External"/><Relationship Id="rId6" Type="http://schemas.openxmlformats.org/officeDocument/2006/relationships/hyperlink" Target="http://investkostroma.ru/mobile/news/1392.html" TargetMode="External"/><Relationship Id="rId7" Type="http://schemas.openxmlformats.org/officeDocument/2006/relationships/hyperlink" Target="http://k1news.ru/news/culture/kostroma-stala-pobratimom-bobruyska/" TargetMode="External"/><Relationship Id="rId8" Type="http://schemas.openxmlformats.org/officeDocument/2006/relationships/hyperlink" Target="http://www.gradkostroma.ru/i/u/power/international/international_action.pdf" TargetMode="External"/><Relationship Id="rId9" Type="http://schemas.openxmlformats.org/officeDocument/2006/relationships/hyperlink" Target="http://president.gov.by/ru/search_ru/getExtendedResults/?query=&amp;search_type=type_all_words&amp;group=0&amp;from_day=7&amp;from_month=2&amp;from_year=2017&amp;to_day=7&amp;to_month=2&amp;to_year=2017&amp;search_type_sort=desc&amp;search_ok.x=27&amp;search_ok.y=9&amp;search_mode=&amp;search_node=news&amp;search_node_id=374&amp;search_title_name=events" TargetMode="External"/><Relationship Id="rId10" Type="http://schemas.openxmlformats.org/officeDocument/2006/relationships/hyperlink" Target="http://investkostroma.ru/vneshneekonomicheskaya-deyatelnost/vneshneekonomicheskaya-deyatelnost/vneshneekonomicheskaya-deyatelnost-kostromskoy-oblasti" TargetMode="External"/><Relationship Id="rId11" Type="http://schemas.openxmlformats.org/officeDocument/2006/relationships/hyperlink" Target="http://www.postkomsg.com/news/sotrudnichestvo_regionov/189526/" TargetMode="External"/><Relationship Id="rId12" Type="http://schemas.openxmlformats.org/officeDocument/2006/relationships/hyperlink" Target="https://export.by/kostroma" TargetMode="External"/><Relationship Id="rId13" Type="http://schemas.openxmlformats.org/officeDocument/2006/relationships/hyperlink" Target="http://www.belta.by/economics/view/belarus-rasschityvaet-na-suschestvennoe-naraschivanie-tovarooborota-s-kostromskoj-oblastjju-231783-2017/" TargetMode="External"/><Relationship Id="rId14" Type="http://schemas.openxmlformats.org/officeDocument/2006/relationships/hyperlink" Target="http://www.government.by/ru/content/7018" TargetMode="External"/><Relationship Id="rId15" Type="http://schemas.openxmlformats.org/officeDocument/2006/relationships/hyperlink" Target="https://www.sb.by/articles/v-etom-vsya-sol-bel-rus-sotrud.html" TargetMode="External"/><Relationship Id="rId16" Type="http://schemas.openxmlformats.org/officeDocument/2006/relationships/hyperlink" Target="http://investkostroma.ru/uploads/file/Plan_meropriyatiy_2017-2019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44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8-30T16:44:00Z</dcterms:modified>
  <cp:revision>2</cp:revision>
  <dc:subject/>
  <dc:title/>
</cp:coreProperties>
</file>