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Беларусь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– </w:t>
      </w:r>
      <w:r>
        <w:rPr>
          <w:rFonts w:cs="Calibri" w:ascii="Calibri" w:hAnsi="Calibri"/>
          <w:b/>
          <w:sz w:val="32"/>
          <w:szCs w:val="32"/>
        </w:rPr>
        <w:t>Украина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: 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отенциал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взаимодействия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регионов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лесский, Б. Беларусь – Украина: потенциал взаимодействия регионов / Б. Залесский // На условиях взаимности. Хроника международного сотрудничества. – </w:t>
      </w:r>
      <w:r>
        <w:rPr>
          <w:sz w:val="28"/>
          <w:szCs w:val="28"/>
          <w:lang w:val="en-US"/>
        </w:rPr>
        <w:t>L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MB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Saarbruck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utschland</w:t>
      </w:r>
      <w:r>
        <w:rPr>
          <w:sz w:val="28"/>
          <w:szCs w:val="28"/>
        </w:rPr>
        <w:t xml:space="preserve"> / Германия, 2017. – С. 47–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фициального визита главы белорусского государства в Украину в июле 2017 года сторонами было заявлено об обоюдном стремлении к увеличению белорусско-украинского товарооборота вдвое за два ближайших года, чтобы в 2019 году выйти на уровень 8 миллиардов долларов. Отмечая важность развития в нынешних условиях кооперационных связей, создания новых и реализации совместных промышленных производств, осуществления совместных проектов по модернизации дорожно-транспортной инфраструктуры, внедрения инновационных технологий, в числе приоритетных направлений сотрудничества Минск и Киев назвали также активизацию белорусско-украинских межрегиональных связей, которые могут дать колоссальный эффект при их грамотной организации. Стороны даже «договорились организовать соответствующее сотрудничество и провести первый межрегиональный форум в Гомеле. Второе подобное мероприятие пройдет в Украине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два года назад руководитель белорусского внешнеполитического ведомства В. Макей, говоря о возможностях белорусско-украинского взаимодействия, отмечал, что «межрегиональное сотрудничество представляет для нас особый интерес, потому что иногда регионы на своем уровне быстрее могут договориться о каких-то проектах, нежели центральные власт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Поэтому важность проведения форума регионов Беларуси и Украины объясняется не только целями гуманитарного характера, но и гораздо более прагматичными. Ведь «в Украине произошло перераспределение финансовых потоков между центром, Киевом и областями. 60% финансов остается в областях. Как результат, сегодня на депозитах у губернаторов 55 млрд гривен. Это более $2 млрд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тема усиления межрегиональных связей детально обсуждалась в числе приоритетных направлений двустороннего взаимодействия еще в рамках двадцать четвертого заседания Межправительственной белорусско-украинской смешанной комиссии по вопросам торгово-экономического сотрудничества, состоявшегося в ноябре 2016 года в Минске. Именно там отмечалось, что после бюджетной децентрализации в Украине практически вдвое увеличены местные бюджеты. Это означает, что закупки техники и другие подобные вопросы в большей степени курируют уже местные власти. Отсюда вывод: надо «активнее выстраивать отношения на межрегиональном уровне между Минском и Киевом, Мозырем и Винницей или Львовом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Вот почему и в рамках двадцать пятого заседания Межправительственной белорусско-украинской смешанной комиссии по вопросам торгово-экономического сотрудничества, состоявшегося в июле 2017 года в Киеве, была «выражена заинтересованность интенсифицировать межрегиональное сотрудничество в рамках заключенных соглашений между регионами Республики Беларусь и Украины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омним, что в целом договорно-правовая база белорусско-украинских отношений сегодня превышает 210 двусторонних международных договоров и иных международно-правовых документов, немалая часть которых касается взаимодействия регионов и развития побратимских связей между городами, областями и районами двух стран. Достаточно сказать, что «между всеми регионами Украины и Беларуси имеются договоры о сотрудничестве в торгово-экономической и гуманитарно-культурной сферах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а соглашения о партнерских отношениях сейчас действуют между более чем 40 городами Беларуси и Украины. Еще в мае 1997 года было подписано межправительственное соглашение о сотрудничестве приграничных областей двух стран. А в ноябре 2013 года вступило в силу Соглашение между Правительством Республики Беларусь и Кабинетом Министров Украины о межрегиональном и приграничном сотрудничестве. Отдельные вопросы взаимодействия регионов двух стран регламентируются также межправительственным соглашением о выездной ярмарочной торговле товарами национального производства в приграничных регионах Беларуси и Украины, вступившем в силу в июле 2010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рьезном потенциале взаимодействия белорусских и украинских регионов говорит и такой факт: участие в белорусско-украинском бизнес-форуме, состоявшемся в Киеве в июле 2017 года, приняли около 90 белорусских и более 380 украинских компаний, представлявших самые разные регионы двух стран и «заинтересованных в развитии сотрудничества в сферах машиностроения и промышленного производства, сельского хозяйства, нефтехимии, энергетики и электротехники, строительства и развития инфраструктуры, транспорта, туризма, фармацевтики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В рамках этого делового мероприятия были подписаны контракты на сумму, превышающую 40 миллионов долларов. Это говорит том, что в украинских регионах появились неплохие возможности подключения белорусских партнеров к реализации ряда инфраструктурных проектов. В частности, «это обновление дорожной сети, парка пассажирской, коммунальной техники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И в целом ряде административных образований Украины уже делаются конкретные шаги по интенсификации взаимодействия с представителями регионов Беларус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но, что в авангарде белорусско-украинского межрегионального взаимодействия находятся столицы двух стран – </w:t>
      </w:r>
      <w:r>
        <w:rPr>
          <w:b/>
          <w:sz w:val="28"/>
          <w:szCs w:val="28"/>
        </w:rPr>
        <w:t>Минск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Киев</w:t>
      </w:r>
      <w:r>
        <w:rPr>
          <w:sz w:val="28"/>
          <w:szCs w:val="28"/>
        </w:rPr>
        <w:t>, на долю которых «приходится 38% двустороннего товарооборота Беларуси с Украиной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 Достаточно сказать, что в 2016 году Киев приобрел 50 белорусских автобусов, а в конце 2015 года закупил 30 тракторов “Беларус” – для уборки тротуаров и дворов в осенне-зимний период, которые, по мнению киевских городских властей, «эффективно отработали весь сезон – без поломок и каких-либо простоев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насколько перспективным является потенциал белорусского экспорта сложно-технической продукции в украинские регионы, весьма красноречиво показала выставка пассажирской и коммунальной техники из Беларуси, состоявшаяся в апреле 2017 года на базе коммунального хозяйства Киевской городской государственной администрации, где была представлена продукция таких белорусских производителей, как “Амкодор”, “Белкоммунмаш”, минские автомобильный и тракторный заводы, Бобруйский завод тракторных деталей и агрегатов и ряд других. Интересный факт: именно в рамках данной выставки власти украинской столицы, говоря о своих больших планах по замене имеющегося в городе общественного транспорта на новый и современный, объявили о своем намерении «закупить 80 троллейбусов и 100 автобусов в Беларуси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 Кроме того, судя по всему, взаимодействие двух столиц очень скоро может выйти за рамки только поставок коммунальной техники, так как в Киеве хотят в этом сотрудничестве идти дальше – изучить минский опыт по обслуживанию дорог, зеленого хозяйства, благоустройству города, ибо «судя по тому результату, как выглядит Минск, есть чему поучиться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тересные совместные проекты могут быть реализованы киевлянами и во взаимодействии с партнерами из </w:t>
      </w:r>
      <w:r>
        <w:rPr>
          <w:b/>
          <w:sz w:val="28"/>
          <w:szCs w:val="28"/>
        </w:rPr>
        <w:t>Брестской области</w:t>
      </w:r>
      <w:r>
        <w:rPr>
          <w:sz w:val="28"/>
          <w:szCs w:val="28"/>
        </w:rPr>
        <w:t>. По крайней мере, в апреле 2016 года участие в контактно-кооперационной бирже Первого Международного форума-выставки деловых контактов “Брест-2016” в составе делегации Киевской торгово-промышленной палаты приняли руководители крупных промышленных предприятий и малого бизнеса аграрного сектора, химической промышленности, машиностроения, косметологии. «Все они заинтересованы в поиске белорусских партнеров. Направления и формы кооперации могут быть различные. К примеру – высокотехнологичные разработки и направления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ть партнеры в Беларуси у киевлян и в </w:t>
      </w:r>
      <w:r>
        <w:rPr>
          <w:b/>
          <w:sz w:val="28"/>
          <w:szCs w:val="28"/>
        </w:rPr>
        <w:t>Витебской области.</w:t>
      </w:r>
      <w:r>
        <w:rPr>
          <w:sz w:val="28"/>
          <w:szCs w:val="28"/>
        </w:rPr>
        <w:t xml:space="preserve"> Еще в 2014 году соглашение о сотрудничестве подписали администрация свободной экономическая зоны “Витебск” и Киевский центр по инновациям и развитию. В соответствии с этим документом стороны планируют развивать двусторонние отношения в области привлечения инвестиций и коммерческой деятельности на взаимовыгодных условиях, оказывать содействие предприятиям в реализации проектов на территории друг друга, а также помогать в поиске иностранных инвесторов. Участники соглашения уверены, что оно «откроет новые возможности для реализации ряда перспективных проектов, в том числе в области возобновляемых источников энергии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Киевской области</w:t>
      </w:r>
      <w:r>
        <w:rPr>
          <w:sz w:val="28"/>
          <w:szCs w:val="28"/>
        </w:rPr>
        <w:t xml:space="preserve"> характерно активное участие региона в производственной кооперации с белорусскими партнерами. Так, в Броварах действует производство роллетных систем белорусской группы компаний “Алютех”. А в Вышгороде с 2005 года работает совместное производство лифтового оборудования с “Могилевлифтмашем”, которое уже на 40-70 процентов в зависимости от модели локализовано в Украине. Только в 2016 году здесь было собрано около 500 лифтов. В 2017 году рост производства составит 60 процентов с выходом на годовой оборот в семь миллионов долларов. Способствовать этому будет и тот факт, что «ОАО “Могилевлифтмаш” поставит ООО “Карат-лифткомплект” (Украина) 200 единиц лифтового оборудования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иных участников, актуализирующих сегодня белорусско-украинское межрегиональное сотрудничество, можно назвать </w:t>
      </w:r>
      <w:r>
        <w:rPr>
          <w:b/>
          <w:sz w:val="28"/>
          <w:szCs w:val="28"/>
        </w:rPr>
        <w:t>Житомирскую область</w:t>
      </w:r>
      <w:r>
        <w:rPr>
          <w:sz w:val="28"/>
          <w:szCs w:val="28"/>
        </w:rPr>
        <w:t>, где уже в августе 2017 года специалисты ОАО “Дорожно-строительный трест №4 г. Бреста” приступили к выполнению текущего ремонта дороги. Стоимость объекта превышает один миллион долларов. Заметим, что до этого брестские дорожники участвовали в аукционах в Волынской, Киевской, Житомирской и Запорожской областях. В Житомирской – стали победителями. Кроме того, «у дорожно-строительного треста Бреста есть возможность принять участие в ремонте улиц в Киеве. В частности, речь идет о реконструкции участка Набережного шоссе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олтавской области</w:t>
      </w:r>
      <w:r>
        <w:rPr>
          <w:sz w:val="28"/>
          <w:szCs w:val="28"/>
        </w:rPr>
        <w:t xml:space="preserve"> белорусские нефтяники уже завершают выполнение контракта на проведение 50 операций гидроразрыва пласта для ПАО “Укргаздобыча”. А в июле 2017 года РУП “ПО “Белоруснефть” выиграло международный тендер на бурение еще четырех эксплуатационных скважин на Семиренковском газоконденсатном месторождении в той же Полтавской области. «Период бурения – 2017-20120 годы»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 Интенсификация присутствия в данном украинском регионе входит в планы еще одного белорусского предприятия – “Амкодор”, которое в несколько раз планирует увеличить поставки своей техники на украинский рынок. В частности, «активно прорабатывается поставка зерносушильных комплексов для предприятий в Одесской и Полтавской областях»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. Кроме того, присутствующий на рынке Украины уже семь лет данный белорусский производитель предполагает увеличить продажи своей техники здесь в рамках реализации проектов по дорожно-строительному, сельскохозяйственному и лесопромышленному комплексам. Речь также идет о создании сборочного производства, которое позволит собирать технику из поставляемых машинокомплектов и затем продвигать ее на украинский рын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</w:t>
      </w:r>
      <w:r>
        <w:rPr>
          <w:b/>
          <w:sz w:val="28"/>
          <w:szCs w:val="28"/>
        </w:rPr>
        <w:t>Одесской области</w:t>
      </w:r>
      <w:r>
        <w:rPr>
          <w:sz w:val="28"/>
          <w:szCs w:val="28"/>
        </w:rPr>
        <w:t xml:space="preserve">, то она имеет партнерские отношения с </w:t>
      </w:r>
      <w:r>
        <w:rPr>
          <w:b/>
          <w:sz w:val="28"/>
          <w:szCs w:val="28"/>
        </w:rPr>
        <w:t>Гродненской и Могилевской областями</w:t>
      </w:r>
      <w:r>
        <w:rPr>
          <w:sz w:val="28"/>
          <w:szCs w:val="28"/>
        </w:rPr>
        <w:t>. Одним из конкретных результатов этого межрегионального взаимодействия можно назвать, например, тот факт, что «в здании администрации Одесской области установлены могилевские лифты»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 Кроме того, еще летом 2015 года Одесская и Могилевская области договорились сделать акцент в развитии сотрудничества на туризме. Что касается экономического взаимодействия, то стороны ведут обсуждение возможностей создания совместных производств в сферах переработки сельскохозяйственной продукции, деревообработки, лифто- и машиностроения. В частности, могилевчане предложили одесситам, «заинтересованным в реализации в Беларуси натуральных виноградных вин, создать на базе одного из перерабатывающих предприятий области производство по их розливу»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. Актуальна в этом межрегиональном сотрудничестве также тема расширения взаимодействия в сфере высшего образования, активизации обмена новыми технологиями и достижениями. Напомним, что в Одесской области в 2015 году действовало 21 высшее учебное заведение, где обучалось более 110 тысяч студ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этот украинский регион является также объектом самого пристального внимания такого белорусского производителя, как “Белкоммунмаш”, который в июле 2017 года по итогам выигранного тендера подписал контракт на поставку в Одессу 47 единиц своей техники. И планирует дальнейшее участие в тендерах еще ряда украинских регионов на поставку туда более ста единиц своих машин. Если учесть, что “Белкоммунмашем” «в Украине уже открыто сборочное производство, проведена работа по получению соответствующих документов»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, то с уверенностью можно назвать украинское направление в его внешнеэкономической экспансии как весьма перспективное. Кроме того, данный украинский регион представляет для белорусской стороны особый интерес в плане «увеличения перевалок наших грузов через порты Одессы, Ильичевск и другие южные порты Украины»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Николаевской области</w:t>
      </w:r>
      <w:r>
        <w:rPr>
          <w:sz w:val="28"/>
          <w:szCs w:val="28"/>
        </w:rPr>
        <w:t xml:space="preserve"> перспективы взаимодействия с белорусскими партнерами видят в таких направлениях, как сотрудничество «в области промышленности и производства транспорта, укрепление гуманитарного сотрудничества, развитие побратимских и дружественных отношений»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 xml:space="preserve">. Напомним, что в самом Николаеве действует группа компаний “Техноторг” – официальный дилер в Украине Минского тракторного завода и ОАО “Гомсельмаш”. Как и в Нежине </w:t>
      </w:r>
      <w:r>
        <w:rPr>
          <w:b/>
          <w:sz w:val="28"/>
          <w:szCs w:val="28"/>
        </w:rPr>
        <w:t>Черниговской области</w:t>
      </w:r>
      <w:r>
        <w:rPr>
          <w:sz w:val="28"/>
          <w:szCs w:val="28"/>
        </w:rPr>
        <w:t>, здесь собирают энергонасыщенную технику Минского тракторного завода мощностью до 350 лошадиных сил. Так что базовый уровень прагматичных межрегиональных партнерских связей в области уже присутствует, поэтому сейчас особенно важно сделать новые конкретные шаги для его дальнейше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Днепропетровско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Донец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ями</w:t>
      </w:r>
      <w:r>
        <w:rPr>
          <w:sz w:val="28"/>
          <w:szCs w:val="28"/>
        </w:rPr>
        <w:t xml:space="preserve"> связаны контракты ОАО “БелАЗ”, подписанные на белорусско-украинском бизнес-форуме в Киеве в июле 2017 года, «на поставку пяти карьерных самосвалов БелАЗ-75131 с ПАО “Арселор Миттал Кривой Рог”, а также двух карьерных самосвалов БелАЗ-75473 с ЧАО “Новотроицкое карьерное управление”»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>. Общая сумма по этим двум контрактам составила шесть миллионов долларов. Заметим, что сегодня доля карьерной техники Белорусского автомобильного завода на украинском рынке превышает уже 90 процентов. «В Украине работает более 2 тыс. карьерных самосвалов БелАЗ»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Хмельницкой области</w:t>
      </w:r>
      <w:r>
        <w:rPr>
          <w:sz w:val="28"/>
          <w:szCs w:val="28"/>
        </w:rPr>
        <w:t xml:space="preserve"> характерна высокая заинтересованность в создании совместных предприятий с партнерами из Брестской области в сельскохозяйственной отрасли. И стороны уже обсуждают идею организации такого предприятия по производству семян кукурузы, которое может быть взаимовыгодным. Ведь в Хмельницкой области есть природные условия для их выращивания и вызревания, но нет средств для реализации проекта. В Брестской области есть технологии и средства. В итоге «такое предприятие работало бы на благо обеих сторон»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 один год активно сотрудничает с белорусскими партнерами и </w:t>
      </w:r>
      <w:r>
        <w:rPr>
          <w:b/>
          <w:sz w:val="28"/>
          <w:szCs w:val="28"/>
        </w:rPr>
        <w:t>Ровенская область</w:t>
      </w:r>
      <w:r>
        <w:rPr>
          <w:sz w:val="28"/>
          <w:szCs w:val="28"/>
        </w:rPr>
        <w:t>, в товарной структуре экспортных операций которой с регионами Беларуси «преобладают традиционные товары производителей региона: камне-щебневая продукция, минеральные удобрения, сырье базальтовое, портландцемент, ДСП шлифованная, продукция сельхозпроизводителей и промышленных производств»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ще один украинский регион, о котором следует упомянуть в контексте наблюдаемой сейчас активизации связей с белорусскими партнерами, – </w:t>
      </w:r>
      <w:r>
        <w:rPr>
          <w:b/>
          <w:sz w:val="28"/>
          <w:szCs w:val="28"/>
        </w:rPr>
        <w:t>Винницкая область</w:t>
      </w:r>
      <w:r>
        <w:rPr>
          <w:sz w:val="28"/>
          <w:szCs w:val="28"/>
        </w:rPr>
        <w:t>, подписавшая в октябре 2014 года соглашение о сотрудничестве с Гомельской областью. Стороны договорились, что этот документ станет основой для развития контактов в различных сферах промышленности и сельского хозяйства, взаимодействия между высшими учебными заведениями. В частности, «для украинской стороны интерес представляет сельскохозяйственная техника ПО “Гомсельмаш”, а для сельскохозяйственных предприятий Гомельщины – возможность закупок шрота масличных культур, ценного белкового корма для животных»</w:t>
      </w:r>
      <w:r>
        <w:rPr>
          <w:rStyle w:val="FootnoteCharacters"/>
          <w:rStyle w:val="FootnoteAnchor"/>
          <w:sz w:val="28"/>
          <w:szCs w:val="28"/>
        </w:rPr>
        <w:footnoteReference w:id="2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елорусской стороны особое место во взаимной торговле с украинскими партнерами занимает приграничная </w:t>
      </w:r>
      <w:r>
        <w:rPr>
          <w:b/>
          <w:sz w:val="28"/>
          <w:szCs w:val="28"/>
        </w:rPr>
        <w:t>Гомельская область</w:t>
      </w:r>
      <w:r>
        <w:rPr>
          <w:sz w:val="28"/>
          <w:szCs w:val="28"/>
        </w:rPr>
        <w:t>, доля предприятий которой в экспортных поставках из Беларуси является самой большой. Кроме того, украинские бизнесмены принимают активное участие в реализации инвестиционных проектов на территории Гомельщины. В числе таких проектов, обеспечивших поступление прямых украинских инвестиций в белорусскую экономику, – производство вагонов на ЗАО “Гомельский вагоностроительный завод” с участием украинского ПАО “Крюковский вагоностроительный завод”. Среди актуальных проектов – «строительство в Гомельской области завода по переработке сои с объемом инвестиций до 50 млн долларов»</w:t>
      </w:r>
      <w:r>
        <w:rPr>
          <w:rStyle w:val="FootnoteCharacters"/>
          <w:rStyle w:val="FootnoteAnchor"/>
          <w:sz w:val="28"/>
          <w:szCs w:val="28"/>
        </w:rPr>
        <w:footnoteReference w:id="3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интересный пример в этом плане – ООО “Светлогорский завод сварочных электродов”, владельцем которого с 2011 года является украинская компания </w:t>
      </w:r>
      <w:r>
        <w:rPr>
          <w:sz w:val="28"/>
          <w:szCs w:val="28"/>
          <w:lang w:val="en-US"/>
        </w:rPr>
        <w:t>Plas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</w:t>
      </w:r>
      <w:r>
        <w:rPr>
          <w:sz w:val="28"/>
          <w:szCs w:val="28"/>
        </w:rPr>
        <w:t>. Предприятие уже занимает более 30 процентов белорусского рынка электродов. «За счет нового оборудования и технологий объем производства электродов за 4 года вырос на предприятии почти в 50 раз»</w:t>
      </w:r>
      <w:r>
        <w:rPr>
          <w:rStyle w:val="FootnoteCharacters"/>
          <w:rStyle w:val="FootnoteAnchor"/>
          <w:sz w:val="28"/>
          <w:szCs w:val="28"/>
        </w:rPr>
        <w:footnoteReference w:id="31"/>
      </w:r>
      <w:r>
        <w:rPr>
          <w:sz w:val="28"/>
          <w:szCs w:val="28"/>
        </w:rPr>
        <w:t xml:space="preserve">. А в 2015 году эта же компания из Украины взялась за создание в Рогачеве Гомельской области производства изделий из гранита с объемом инвестирования – около двух миллионов долларов – и выполнением полного комплекса работ: проектирование, дизайн, производство изделий любой сложности, укладка и монтаж. Уверенности в успешной реализации данного проекта добавляет тот факт, что в Украине компания </w:t>
      </w:r>
      <w:r>
        <w:rPr>
          <w:sz w:val="28"/>
          <w:szCs w:val="28"/>
          <w:lang w:val="en-US"/>
        </w:rPr>
        <w:t>Plas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</w:t>
      </w:r>
      <w:r>
        <w:rPr>
          <w:sz w:val="28"/>
          <w:szCs w:val="28"/>
        </w:rPr>
        <w:t xml:space="preserve"> имеет собственный гранитный рудник. Это, конечно, поможет решить вопрос обеспечения нового производства сырьем. Всего же на территориях регионов двух стран в настоящее время «действует 13 совместных сборочных производств, из которых 7 – в Украине»</w:t>
      </w:r>
      <w:r>
        <w:rPr>
          <w:rStyle w:val="FootnoteCharacters"/>
          <w:rStyle w:val="FootnoteAnchor"/>
          <w:sz w:val="28"/>
          <w:szCs w:val="28"/>
        </w:rPr>
        <w:footnoteReference w:id="3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сьма эффективным взаимодействие регионов Беларуси и Украины обещает стать в альтернативной энергетике. Реализация совместных проектов в данной области предусмотрена дорожной картой сотрудничества в сфере повышения энергоэффективности и использования местных топливно-энергетических ресурсов на 2017-2020 годы. В первую очередь, речь идет о совместной разработке мощных пилотных проектов – энергетических кластеров на территории регионов, где пересекаются границы Украины и Беларуси. Дело в том, что северные украинские регионы хорошо подходят для выращивания энергетических культур, которые являются ценным сырьем для биомассы, успешно используемой для производства тепла. Для активизации совместной деятельности в этой области стороны планируют в скором времени «подписание соглашений о сотрудничестве между регионами Беларуси и Украины»</w:t>
      </w:r>
      <w:r>
        <w:rPr>
          <w:rStyle w:val="FootnoteCharacters"/>
          <w:rStyle w:val="FootnoteAnchor"/>
          <w:sz w:val="28"/>
          <w:szCs w:val="28"/>
        </w:rPr>
        <w:footnoteReference w:id="3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им перспективным направлением развития белорусско-украинского межрегионального взаимодействия является продвижение Программы поддержки территориального сотрудничества “Беларусь – Украина” в рамках инициативы Европейского союза “Восточное партнерство”. Речь о ней шла еще в ноябре 2013 года на конференции в Житомире “Путь к укреплению территориального сотрудничества стран “Восточного партнерства”: Программа территориального сотрудничества Беларусь – Украина”. Тогда представители Беларуси и Украины взялись за разработку своих операционных программ по таким тематическим приоритетам, как: социально-экономическое развитие регионов; решение общих для приграничных областей проблем; охрана окружающей среды; безработица; здравоохранение; культура, образование, спорт. «Обязательное условие: все проекты должны быть совместными, белорусско-украинскими, и в них не имеют права участвовать бизнес-структуры»</w:t>
      </w:r>
      <w:r>
        <w:rPr>
          <w:rStyle w:val="FootnoteCharacters"/>
          <w:rStyle w:val="FootnoteAnchor"/>
          <w:sz w:val="28"/>
          <w:szCs w:val="28"/>
        </w:rPr>
        <w:footnoteReference w:id="34"/>
      </w:r>
      <w:r>
        <w:rPr>
          <w:sz w:val="28"/>
          <w:szCs w:val="28"/>
        </w:rPr>
        <w:t>. А сегодня это уже – «первая финансируемая Евросоюзом программа по трансграничному сотрудничеству для стран “Восточного партнерства”, в которой они работают между собой, без участия партнеров из ЕС. Соседние страны-партнеры могут самостоятельно определять приоритеты и совместно решать проблемы приграничных территорий, способствуя таким образом экономическому и социальному развитию на местном уровне»</w:t>
      </w:r>
      <w:r>
        <w:rPr>
          <w:rStyle w:val="FootnoteCharacters"/>
          <w:rStyle w:val="FootnoteAnchor"/>
          <w:sz w:val="28"/>
          <w:szCs w:val="28"/>
        </w:rPr>
        <w:footnoteReference w:id="35"/>
      </w:r>
      <w:r>
        <w:rPr>
          <w:sz w:val="28"/>
          <w:szCs w:val="28"/>
        </w:rPr>
        <w:t>. На укрепление территориального сотрудничества приграничных регионов Беларуси и Украины Европейский союз выделил более трех миллионов евро. От Беларуси в этой программе принимают участие Брестская и Гомельская области, «с украинской стороны – Черниговская, Киевская, Житомирская, Ровенская и Волынская области»</w:t>
      </w:r>
      <w:r>
        <w:rPr>
          <w:rStyle w:val="FootnoteCharacters"/>
          <w:rStyle w:val="FootnoteAnchor"/>
          <w:sz w:val="28"/>
          <w:szCs w:val="28"/>
        </w:rPr>
        <w:footnoteReference w:id="36"/>
      </w:r>
      <w:r>
        <w:rPr>
          <w:sz w:val="28"/>
          <w:szCs w:val="28"/>
        </w:rPr>
        <w:t>. В Брестской области активный интерес к программе проявили Березовский, Брестский, Дрогичинский, Ивановский и Малоритский районы, в Гомельской – Рогачевский, Буда-Кошелевский, Ветковский, Житковичский, Гомельский и Хойникский районы. Интересно, что «заявители из Брестской области делают акцент на проектных идеях в сфере туризма, культуры, здравоохранения, из Гомельской – на здравоохранении, обеспечении безопасности и защите окружающей среды»</w:t>
      </w:r>
      <w:r>
        <w:rPr>
          <w:rStyle w:val="FootnoteCharacters"/>
          <w:rStyle w:val="FootnoteAnchor"/>
          <w:sz w:val="28"/>
          <w:szCs w:val="28"/>
        </w:rPr>
        <w:footnoteReference w:id="37"/>
      </w:r>
      <w:r>
        <w:rPr>
          <w:sz w:val="28"/>
          <w:szCs w:val="28"/>
        </w:rPr>
        <w:t>. В феврале 2017 года на встрече в Чернигове члены Совместного управляющего комитета Программы территориального сотрудничества “Беларусь – Украина” определили предварительный список грантовых проектов. Всего белорусские и украинские партнеры из регионов-участников обеих стран подали на конкурс 148 проектных предложений, из которых «18 трансграничных команд были отобраны для получения финансирования от Европейского союза с целью реализации проектов, касающихся совместного решения общих проблем в соседних регионах Беларуси и Украины»</w:t>
      </w:r>
      <w:r>
        <w:rPr>
          <w:rStyle w:val="FootnoteCharacters"/>
          <w:rStyle w:val="FootnoteAnchor"/>
          <w:sz w:val="28"/>
          <w:szCs w:val="28"/>
        </w:rPr>
        <w:footnoteReference w:id="38"/>
      </w:r>
      <w:r>
        <w:rPr>
          <w:sz w:val="28"/>
          <w:szCs w:val="28"/>
        </w:rPr>
        <w:t>. Сумма одного гранта по данной программе может составить от 60 до 250 тысяч евр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до полагать, что все эти меры, направленные на активизацию взаимодействия регионов Беларуси и Украины, уже начинают положительно сказываться на общем состоянии двустороннего межгосударственного сотрудничества. Об этом свидетельствуют, например, такие цифры: «Товарооборот за последний период вырос на 28% и составляет $4 млрд»</w:t>
      </w:r>
      <w:r>
        <w:rPr>
          <w:rStyle w:val="FootnoteCharacters"/>
          <w:rStyle w:val="FootnoteAnchor"/>
          <w:sz w:val="28"/>
          <w:szCs w:val="28"/>
        </w:rPr>
        <w:footnoteReference w:id="39"/>
      </w:r>
      <w:r>
        <w:rPr>
          <w:sz w:val="28"/>
          <w:szCs w:val="28"/>
        </w:rPr>
        <w:t>. Очевидно и то, что данный тренд нынешних белорусско-украинских отношений должен находить адекватное публицистическое отражение в медийной сфере двух стран, особенно на региональном уровне. О том, что такое стремление у сторон есть, свидетельствует хотя бы факт организации в феврале 2015 года пресс-тура в Гомельскую область около 30 украинских журналистов, представлявших республиканские и региональные телеканалы и печатные издания. Кроме представителей столичных украинских медиа, в том пресс-туре участвовали «сотрудники редакций газет Львовской, Кировоградской, Черкасской, Полтавской, Донецкой и ряда других областей»</w:t>
      </w:r>
      <w:r>
        <w:rPr>
          <w:rStyle w:val="FootnoteCharacters"/>
          <w:rStyle w:val="FootnoteAnchor"/>
          <w:sz w:val="28"/>
          <w:szCs w:val="28"/>
        </w:rPr>
        <w:footnoteReference w:id="40"/>
      </w:r>
      <w:r>
        <w:rPr>
          <w:sz w:val="28"/>
          <w:szCs w:val="28"/>
        </w:rPr>
        <w:t>. Они смогли ознакомиться с потенциалом партнерских связей юго-восточного региона Беларуси, который еще предстоит раскрыть в полной мере. Думается, что подобные пресс-туры могли бы стать регулярной практикой для журналистов обеих стран, чтобы поднять на качественно новый уровень медийное обеспечение стремительно развивающегося стратегического партнерства двух братских стран и наполнить новым содержанием реализацию Соглашения между Правительством Республики Беларусь и Кабинетом Министров Украины о сотрудничестве в области информации, вступившего в силу еще 4 августа 1999 года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Официальный визит в Украину [Электронный ресурс]. – 2017. – </w:t>
      </w:r>
      <w:r>
        <w:rPr>
          <w:lang w:val="en-US"/>
        </w:rPr>
        <w:t>URL</w:t>
      </w:r>
      <w:r>
        <w:rPr>
          <w:sz w:val="24"/>
          <w:szCs w:val="24"/>
        </w:rPr>
        <w:t xml:space="preserve">: </w:t>
      </w:r>
      <w:hyperlink r:id="rId1">
        <w:r>
          <w:rPr>
            <w:rStyle w:val="InternetLink"/>
            <w:sz w:val="24"/>
            <w:szCs w:val="24"/>
          </w:rPr>
          <w:t>http://president.gov.by/ru/news_ru/view/ofitsialnyj-vizit-v-ukrainu-16683/</w:t>
        </w:r>
      </w:hyperlink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енограмма интервью Министра иностранных дел Республики Беларусь В. Макея телеканалу “ОНТ” в ходе визита в Украину (14 августа 2015 г.) [Электронный ресурс]. – 2015. –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mfa.gov.by/press/news_mfa/cf6bc6e2f8dc3647.html</w:t>
        </w:r>
      </w:hyperlink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еларусь и Украина рассчитывают увеличить товарооборот вдвое за два года [Электронный ресурс]. – 2017. –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://www.belta.by/economics/view/belarus-i-ukraina-rasschityvajut-uvelichit-tovarooborot-vdvoe-za-dva-goda-258460-2017/</w:t>
        </w:r>
      </w:hyperlink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раина рассматривает возможность выделения фермерам субсидий для покупки белорусской техники [Электронный ресурс]. – 2016. –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</w:rPr>
          <w:t>http://www.belta.by/economics/view/ukraina-rassmatrivaet-vozmozhnost-vydelenija-fermeram-subsidij-dlja-pokupki-belorusskoj-tehniki-218636-2016/</w:t>
        </w:r>
      </w:hyperlink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 двадцать пятом заседании Комиссии [Электронный ресурс]. – 2017. –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</w:rPr>
          <w:t>http://ukraine.mfa.gov.by/ru/embassy/news/a34815b6a08a5205.html</w:t>
        </w:r>
      </w:hyperlink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рвью Чрезвычайного и Полномочного Посла Республики Беларусь в Украине Игоря Сокола научному ежегодному журналу “Укра</w:t>
      </w:r>
      <w:r>
        <w:rPr>
          <w:lang w:val="en-US"/>
        </w:rPr>
        <w:t>i</w:t>
      </w:r>
      <w:r>
        <w:rPr/>
        <w:t xml:space="preserve">на дипломатична” (№17, 2016) [Электронный ресурс]. – 2016. –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</w:rPr>
          <w:t>http://mfa.gov.by/press/smi/c210c1737ece09bb.html</w:t>
        </w:r>
      </w:hyperlink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Бизнес Беларуси и Украины демонстрирует огромную заинтересованность в сотрудничестве – УкрТПП [Электронный ресурс]. – 2017. – </w:t>
      </w:r>
      <w:r>
        <w:rPr>
          <w:lang w:val="en-US"/>
        </w:rPr>
        <w:t>URL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sz w:val="24"/>
            <w:szCs w:val="24"/>
          </w:rPr>
          <w:t>http://www.belta.by/economics/view/biznes-belarusi-i-ukrainy-demonstriruet-ogromnuju-zainteresovannost-v-sotrudnichestve-ukrtpp-258234-2017/</w:t>
        </w:r>
      </w:hyperlink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Матвеев, В. Контракты на сумму более $40 млн будут подписаны на белорусско-украинском бизнес-форуме / В. Матвеев // [Электронный ресурс]. – 2017. – </w:t>
      </w:r>
      <w:r>
        <w:rPr>
          <w:lang w:val="en-US"/>
        </w:rPr>
        <w:t>URL</w:t>
      </w:r>
      <w:r>
        <w:rPr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</w:rPr>
          <w:t>http://www.belta.by/economics/view/kontrakty-na-summu-bolee-40-mln-budut-podpisany-na-belorussko-ukrainskom-biznes-forume-258116-2017/</w:t>
        </w:r>
      </w:hyperlink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ладимир Семашко совершил рабочий визит в Киев [Электронный ресурс]. – 2017. –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</w:rPr>
          <w:t>http://www.government.by/ru/content/7150</w:t>
        </w:r>
      </w:hyperlink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эр Киева: белорусская техника отвечает европейским стандартам [Электронный ресурс]. – 2017. –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</w:rPr>
          <w:t>http://www.belta.by/economics/view/mer-kieva-belorusskaja-tehnika-otvechaet-evropejskim-standartam-241055-2017/</w:t>
        </w:r>
      </w:hyperlink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иев планирует закупить 80 троллейбусов и 100 автобусов в Беларуси [Электронный ресурс]. – 2017. –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</w:rPr>
          <w:t>http://m.belta.by/economics/view/kiev-planiruet-zakupit-80-trollejbusov-i-100-avtobusov-v-belarusi-241046-2017/</w:t>
        </w:r>
      </w:hyperlink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Каруна, О. Делегация Киева намерена перенять опыт Минска по благоустройству города / О. Каруна // [Электронный ресурс]. – 2016. – </w:t>
      </w:r>
      <w:r>
        <w:rPr>
          <w:lang w:val="en-US"/>
        </w:rPr>
        <w:t>URL</w:t>
      </w:r>
      <w:r>
        <w:rPr>
          <w:sz w:val="24"/>
          <w:szCs w:val="24"/>
        </w:rPr>
        <w:t xml:space="preserve">: </w:t>
      </w:r>
      <w:hyperlink r:id="rId12">
        <w:r>
          <w:rPr>
            <w:rStyle w:val="InternetLink"/>
            <w:sz w:val="24"/>
            <w:szCs w:val="24"/>
          </w:rPr>
          <w:t>http://www.belta.by/regions/view/delegatsija-kieva-namerena-perenjat-opyt-minska-po-blagoustrojstvu-goroda-190454-2016/</w:t>
        </w:r>
      </w:hyperlink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Вечорко, С. Беларусь и Украина имеют колоссальный потенциал для сотрудничества – глава Киевской ТПП / С. Вечорко // [Электронный ресурс]. – 2016. – </w:t>
      </w:r>
      <w:r>
        <w:rPr>
          <w:lang w:val="en-US"/>
        </w:rPr>
        <w:t>URL</w:t>
      </w:r>
      <w:r>
        <w:rPr>
          <w:sz w:val="24"/>
          <w:szCs w:val="24"/>
        </w:rPr>
        <w:t xml:space="preserve">: </w:t>
      </w:r>
      <w:hyperlink r:id="rId13">
        <w:r>
          <w:rPr>
            <w:rStyle w:val="InternetLink"/>
            <w:sz w:val="24"/>
            <w:szCs w:val="24"/>
          </w:rPr>
          <w:t>http://www.belta.by/economics/view/belarus-i-ukraina-imejut-kolossalnyj-potentsial-dlja-sotrudnichestva-glava-kievskoj-tpp-190524-2016/</w:t>
        </w:r>
      </w:hyperlink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Богачева, О. Соглашение о сотрудничестве подписали СЭЗ “Витебск” и Киевский центр по инвестициям и развитию / О. Богачева // [Электронный ресурс]. – 2014. – </w:t>
      </w:r>
      <w:r>
        <w:rPr>
          <w:lang w:val="en-US"/>
        </w:rPr>
        <w:t>URL</w:t>
      </w:r>
      <w:r>
        <w:rPr>
          <w:sz w:val="24"/>
          <w:szCs w:val="24"/>
        </w:rPr>
        <w:t xml:space="preserve">: </w:t>
      </w:r>
      <w:hyperlink r:id="rId14">
        <w:r>
          <w:rPr>
            <w:rStyle w:val="InternetLink"/>
            <w:sz w:val="24"/>
            <w:szCs w:val="24"/>
          </w:rPr>
          <w:t>https://news.tut.by/economics/385667.html</w:t>
        </w:r>
      </w:hyperlink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Могилевлифтмаш” поставит украинскому “Карат-лифткомплекту” 200 единиц оборудования [Электронный ресурс]. – 2017. – </w:t>
      </w:r>
      <w:r>
        <w:rPr>
          <w:lang w:val="en-US"/>
        </w:rPr>
        <w:t>URL</w:t>
      </w:r>
      <w:r>
        <w:rPr>
          <w:sz w:val="24"/>
          <w:szCs w:val="24"/>
        </w:rPr>
        <w:t xml:space="preserve">: </w:t>
      </w:r>
      <w:hyperlink r:id="rId15">
        <w:r>
          <w:rPr>
            <w:rStyle w:val="InternetLink"/>
            <w:sz w:val="24"/>
            <w:szCs w:val="24"/>
          </w:rPr>
          <w:t>http://www.belta.by/economics/view/mogilevliftmash-postavit-ukrainskomu-karat-liftkomplektu-200-edinits-oborudovanija-258270-2017/</w:t>
        </w:r>
      </w:hyperlink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рестские дорожники будут ремонтировать дорогу в Житомирской области Украины [Электронный ресурс]. – 2017. –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</w:rPr>
          <w:t>http://www.belta.by/economics/view/brestskie-dorozhniki-budut-remontirovat-dorogu-v-zhitomirskoj-oblasti-ukrainy-259513-2017/</w:t>
        </w:r>
      </w:hyperlink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Сидорчик, В. “Белоруснефть” выиграла тендер на бурение скважин на газоконденсатном месторождении в Украине / В. Сидорчик // [Электронный ресурс]. – 2017. – </w:t>
      </w:r>
      <w:r>
        <w:rPr>
          <w:lang w:val="en-US"/>
        </w:rPr>
        <w:t>URL</w:t>
      </w:r>
      <w:r>
        <w:rPr>
          <w:sz w:val="24"/>
          <w:szCs w:val="24"/>
        </w:rPr>
        <w:t xml:space="preserve">: </w:t>
      </w:r>
      <w:hyperlink r:id="rId17">
        <w:r>
          <w:rPr>
            <w:rStyle w:val="InternetLink"/>
            <w:sz w:val="24"/>
            <w:szCs w:val="24"/>
          </w:rPr>
          <w:t>http://www.belta.by/economics/view/belorusneft-vyigrala-tender-na-burenie-skvazhin-na-gazokondensatnom-mestorozhdenii-v-ukraine-257746-2017/</w:t>
        </w:r>
      </w:hyperlink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Матвеев, В. “Амкодор” планирует в разы нарастить поставки техники в Украину / В. Матвеев // [Электронный ресурс]. – 2017. – </w:t>
      </w:r>
      <w:r>
        <w:rPr>
          <w:lang w:val="en-US"/>
        </w:rPr>
        <w:t>URL</w:t>
      </w:r>
      <w:r>
        <w:rPr>
          <w:sz w:val="24"/>
          <w:szCs w:val="24"/>
        </w:rPr>
        <w:t xml:space="preserve">: </w:t>
      </w:r>
      <w:hyperlink r:id="rId18">
        <w:r>
          <w:rPr>
            <w:rStyle w:val="InternetLink"/>
            <w:sz w:val="24"/>
            <w:szCs w:val="24"/>
          </w:rPr>
          <w:t>http://www.belta.by/economics/view/amkodor-planiruet-v-razy-narastit-postavki-tehniki-v-ukrainu-258136-2017/</w:t>
        </w:r>
      </w:hyperlink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Стенограмма интервью Министра иностранных дел Республики Беларусь В. Макея телеканалу “ОНТ” в ходе визита в Украину (14 августа 2015 г.) [Электронный ресурс]. – 2015. – </w:t>
      </w:r>
      <w:r>
        <w:rPr>
          <w:lang w:val="en-US"/>
        </w:rPr>
        <w:t>URL</w:t>
      </w:r>
      <w:r>
        <w:rPr>
          <w:sz w:val="24"/>
          <w:szCs w:val="24"/>
        </w:rPr>
        <w:t xml:space="preserve">: </w:t>
      </w:r>
      <w:hyperlink r:id="rId19">
        <w:r>
          <w:rPr>
            <w:rStyle w:val="InternetLink"/>
            <w:sz w:val="24"/>
            <w:szCs w:val="24"/>
          </w:rPr>
          <w:t>http://mfa.gov.by/press/news_mfa/cf6bc6e2f8dc3647.html</w:t>
        </w:r>
      </w:hyperlink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Кулягин, С. Могилевская и Одесская области намерены сделать акцент в развитии сотрудничества на туризме / С. Кулягин // [Электронный ресурс]. – 2015. – </w:t>
      </w:r>
      <w:r>
        <w:rPr>
          <w:lang w:val="en-US"/>
        </w:rPr>
        <w:t>URL</w:t>
      </w:r>
      <w:r>
        <w:rPr>
          <w:sz w:val="24"/>
          <w:szCs w:val="24"/>
        </w:rPr>
        <w:t xml:space="preserve">: </w:t>
      </w:r>
      <w:hyperlink r:id="rId20">
        <w:r>
          <w:rPr>
            <w:rStyle w:val="InternetLink"/>
            <w:sz w:val="24"/>
            <w:szCs w:val="24"/>
          </w:rPr>
          <w:t>http://www.belta.by/regions/view/mogilevskaja-i-odesskaja-oblasti-namereny-sdelat-aktsent-v-razvitii-sotrudnichestva-na-turizme-5826-2015</w:t>
        </w:r>
      </w:hyperlink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Матвеев, В. “Белкоммунмаш” примет участие в тендерах на поставку в Украину более 100 единиц техники / В. Матвеев // [Электронный ресурс]. – 2017. – </w:t>
      </w:r>
      <w:r>
        <w:rPr>
          <w:lang w:val="en-US"/>
        </w:rPr>
        <w:t>URL</w:t>
      </w:r>
      <w:r>
        <w:rPr>
          <w:sz w:val="24"/>
          <w:szCs w:val="24"/>
        </w:rPr>
        <w:t xml:space="preserve">: </w:t>
      </w:r>
      <w:hyperlink r:id="rId21">
        <w:r>
          <w:rPr>
            <w:rStyle w:val="InternetLink"/>
            <w:sz w:val="24"/>
            <w:szCs w:val="24"/>
          </w:rPr>
          <w:t>http://www.belta.by/economics/view/belkommunmash-primet-uchastie-v-tenderah-na-postavku-v-ukrainu-bolee-100-edinits-tehniki-258137-2017/</w:t>
        </w:r>
      </w:hyperlink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Стенограмма подхода к прессе Министра иностранных дел Беларуси В. Макея по итогам переговоров с Министром иностранных дел Украины П. Климкиным (12 августа 2015 г., г. Киев) [Электронный ресурс]. – 2015. – </w:t>
      </w:r>
      <w:r>
        <w:rPr>
          <w:lang w:val="en-US"/>
        </w:rPr>
        <w:t>URL</w:t>
      </w:r>
      <w:r>
        <w:rPr>
          <w:sz w:val="24"/>
          <w:szCs w:val="24"/>
        </w:rPr>
        <w:t xml:space="preserve">: </w:t>
      </w:r>
      <w:hyperlink r:id="rId22">
        <w:r>
          <w:rPr>
            <w:rStyle w:val="InternetLink"/>
            <w:sz w:val="24"/>
            <w:szCs w:val="24"/>
          </w:rPr>
          <w:t>http://mfa.gov.by/press/news_mfa/c9ba3e062e46dbe7.html</w:t>
        </w:r>
      </w:hyperlink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Беларусь заинтересована поставлять транспорт в Николаевскую область Украины – посол [Электронный ресурс]. – 2017. – </w:t>
      </w:r>
      <w:r>
        <w:rPr>
          <w:lang w:val="en-US"/>
        </w:rPr>
        <w:t>URL</w:t>
      </w:r>
      <w:r>
        <w:rPr>
          <w:sz w:val="24"/>
          <w:szCs w:val="24"/>
        </w:rPr>
        <w:t xml:space="preserve">: </w:t>
      </w:r>
      <w:hyperlink r:id="rId23">
        <w:r>
          <w:rPr>
            <w:rStyle w:val="InternetLink"/>
            <w:sz w:val="24"/>
            <w:szCs w:val="24"/>
          </w:rPr>
          <w:t>http://www.belta.by/economics/view/belarus-zainteresovana-postavljat-transport-v-nikolaevskuju-oblast-ukrainy-posol-253463-2017/</w:t>
        </w:r>
      </w:hyperlink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Контракты на сумму более $45 млн подписаны на белорусско-украинском бизнес-форуме [Электронный ресурс]. – 2017. – </w:t>
      </w:r>
      <w:r>
        <w:rPr>
          <w:lang w:val="en-US"/>
        </w:rPr>
        <w:t>URL</w:t>
      </w:r>
      <w:r>
        <w:rPr>
          <w:sz w:val="24"/>
          <w:szCs w:val="24"/>
        </w:rPr>
        <w:t xml:space="preserve">: </w:t>
      </w:r>
      <w:hyperlink r:id="rId24">
        <w:r>
          <w:rPr>
            <w:rStyle w:val="InternetLink"/>
            <w:sz w:val="24"/>
            <w:szCs w:val="24"/>
          </w:rPr>
          <w:t>http://www.belta.by/economics/view/kontrakty-na-summu-bolee-45-mln-podpisany-na-belorussko-ukrainskom-biznes-forume-258242-2017/</w:t>
        </w:r>
      </w:hyperlink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Доля карьерных самосвалов БелАЗ на украинском рынке превышает 90% [Электронный ресурс]. – 2017. – </w:t>
      </w:r>
      <w:r>
        <w:rPr>
          <w:lang w:val="en-US"/>
        </w:rPr>
        <w:t>URL</w:t>
      </w:r>
      <w:r>
        <w:rPr>
          <w:sz w:val="24"/>
          <w:szCs w:val="24"/>
        </w:rPr>
        <w:t xml:space="preserve">: </w:t>
      </w:r>
      <w:hyperlink r:id="rId25">
        <w:r>
          <w:rPr>
            <w:rStyle w:val="InternetLink"/>
            <w:sz w:val="24"/>
            <w:szCs w:val="24"/>
          </w:rPr>
          <w:t>http://www.belta.by/economics/view/dolja-karjernyh-samosvalov-belaz-na-ukrainskom-rynke-prevyshaet-90-258250-2017/</w:t>
        </w:r>
      </w:hyperlink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Черноволова, А. Брестская и Хмельницкая области заинтересованы в создании совместных предприятий / А. Черноволова // [Электронный ресурс]. – 2016. – </w:t>
      </w:r>
      <w:r>
        <w:rPr>
          <w:lang w:val="en-US"/>
        </w:rPr>
        <w:t>URL</w:t>
      </w:r>
      <w:r>
        <w:rPr>
          <w:sz w:val="24"/>
          <w:szCs w:val="24"/>
        </w:rPr>
        <w:t xml:space="preserve">: </w:t>
      </w:r>
      <w:hyperlink r:id="rId26">
        <w:r>
          <w:rPr>
            <w:rStyle w:val="InternetLink"/>
            <w:sz w:val="24"/>
            <w:szCs w:val="24"/>
          </w:rPr>
          <w:t>http://www.belta.by/regions/view/brestskaja-i-hmelnitskaja-oblasti-zainteresovany-v-sozdanii-sovmestnyh-predprijatij-218574-2016/</w:t>
        </w:r>
      </w:hyperlink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Ровенская область [Электронный ресурс]. – 2017. – </w:t>
      </w:r>
      <w:r>
        <w:rPr>
          <w:lang w:val="en-US"/>
        </w:rPr>
        <w:t>URL</w:t>
      </w:r>
      <w:r>
        <w:rPr>
          <w:sz w:val="24"/>
          <w:szCs w:val="24"/>
        </w:rPr>
        <w:t xml:space="preserve">: </w:t>
      </w:r>
      <w:hyperlink r:id="rId27">
        <w:r>
          <w:rPr>
            <w:rStyle w:val="InternetLink"/>
            <w:sz w:val="24"/>
            <w:szCs w:val="24"/>
          </w:rPr>
          <w:t>http://eaptc.eu/ru/program/view-belarus-ukraine.html</w:t>
        </w:r>
      </w:hyperlink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Сидорчик, В. Гомельская и Винницкая области подписали соглашение о сотрудничестве / В. Сидорчик // [Электронный ресурс]. – 2014. – </w:t>
      </w:r>
      <w:r>
        <w:rPr>
          <w:lang w:val="en-US"/>
        </w:rPr>
        <w:t>URL</w:t>
      </w:r>
      <w:r>
        <w:rPr>
          <w:sz w:val="24"/>
          <w:szCs w:val="24"/>
        </w:rPr>
        <w:t xml:space="preserve">: </w:t>
      </w:r>
      <w:hyperlink r:id="rId28">
        <w:r>
          <w:rPr>
            <w:rStyle w:val="InternetLink"/>
            <w:sz w:val="24"/>
            <w:szCs w:val="24"/>
          </w:rPr>
          <w:t>http://www.belta.by/regions/view/gomelskaja-i-vinnitskaja-oblasti-podpisali-soglashenie-o-sotrudnichestve-57611-2014</w:t>
        </w:r>
      </w:hyperlink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Интервью Чрезвычайного и Полномочного Посла Беларуси в Украине Валентина Величко Международному журналу “Банкиръ” (декабрь, 2014) [Электронный ресурс]. – 2014. – </w:t>
      </w:r>
      <w:r>
        <w:rPr>
          <w:lang w:val="en-US"/>
        </w:rPr>
        <w:t>URL</w:t>
      </w:r>
      <w:r>
        <w:rPr>
          <w:sz w:val="24"/>
          <w:szCs w:val="24"/>
        </w:rPr>
        <w:t xml:space="preserve">: </w:t>
      </w:r>
      <w:hyperlink r:id="rId29">
        <w:r>
          <w:rPr>
            <w:rStyle w:val="InternetLink"/>
            <w:sz w:val="24"/>
            <w:szCs w:val="24"/>
          </w:rPr>
          <w:t>http://mfa.gov.by/press/smi/dcaab6f7f1905d41.html</w:t>
        </w:r>
      </w:hyperlink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Сидорчик, В. Украинская компания инвестирует $2 млн в создание в Рогачеве производства изделий из гранита / В. Сидорчик // [Электронный ресурс]. – 2015. – </w:t>
      </w:r>
      <w:r>
        <w:rPr>
          <w:lang w:val="en-US"/>
        </w:rPr>
        <w:t>URL</w:t>
      </w:r>
      <w:r>
        <w:rPr>
          <w:sz w:val="24"/>
          <w:szCs w:val="24"/>
        </w:rPr>
        <w:t xml:space="preserve">: </w:t>
      </w:r>
      <w:hyperlink r:id="rId30">
        <w:r>
          <w:rPr>
            <w:rStyle w:val="InternetLink"/>
            <w:sz w:val="24"/>
            <w:szCs w:val="24"/>
          </w:rPr>
          <w:t>http://www.belta.by/regions/view/ukrainskaja-kompanija-investiruet-2-mln-v-sozdanie-v-rogacheve-proizvodstva-izdelij-iz-granita-3513-2015</w:t>
        </w:r>
      </w:hyperlink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Матвеев, В. Контракты на сумму более $40 млн будут подписаны на белорусско-украинском бизнес-форуме / В. Матвеев // [Электронный ресурс]. – 2017. – </w:t>
      </w:r>
      <w:r>
        <w:rPr>
          <w:lang w:val="en-US"/>
        </w:rPr>
        <w:t>URL</w:t>
      </w:r>
      <w:r>
        <w:rPr>
          <w:sz w:val="24"/>
          <w:szCs w:val="24"/>
        </w:rPr>
        <w:t xml:space="preserve">: </w:t>
      </w:r>
      <w:hyperlink r:id="rId31">
        <w:r>
          <w:rPr>
            <w:rStyle w:val="InternetLink"/>
            <w:sz w:val="24"/>
            <w:szCs w:val="24"/>
          </w:rPr>
          <w:t>http://www.belta.by/economics/view/kontrakty-na-summu-bolee-40-mln-budut-podpisany-na-belorussko-ukrainskom-biznes-forume-258116-2017/</w:t>
        </w:r>
      </w:hyperlink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Беларусь и Украина намерены реализовывать проекты по альтернативной энергетике [Электронный ресурс]. – 2017. – </w:t>
      </w:r>
      <w:r>
        <w:rPr>
          <w:lang w:val="en-US"/>
        </w:rPr>
        <w:t>URL</w:t>
      </w:r>
      <w:r>
        <w:rPr>
          <w:sz w:val="24"/>
          <w:szCs w:val="24"/>
        </w:rPr>
        <w:t xml:space="preserve">: </w:t>
      </w:r>
      <w:hyperlink r:id="rId32">
        <w:r>
          <w:rPr>
            <w:rStyle w:val="InternetLink"/>
            <w:sz w:val="24"/>
            <w:szCs w:val="24"/>
          </w:rPr>
          <w:t>http://белта.бел/economics/view/belarus-i-ukraina-namereny-realizovyvat-proekty-po-alternativnoj-energetike-254265-2017/</w:t>
        </w:r>
      </w:hyperlink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Сидорчик, В. Приграничные регионы Беларуси и Украины создадут совместные проекты по развитию территорий / В. Сидорчик // [Электронный ресурс]. – 2013. – </w:t>
      </w:r>
      <w:r>
        <w:rPr>
          <w:lang w:val="en-US"/>
        </w:rPr>
        <w:t>URL</w:t>
      </w:r>
      <w:r>
        <w:rPr>
          <w:sz w:val="24"/>
          <w:szCs w:val="24"/>
        </w:rPr>
        <w:t xml:space="preserve">: </w:t>
      </w:r>
      <w:hyperlink r:id="rId33">
        <w:r>
          <w:rPr>
            <w:rStyle w:val="InternetLink"/>
            <w:sz w:val="24"/>
            <w:szCs w:val="24"/>
          </w:rPr>
          <w:t>http://www.belta.by/regions/view/prigranichnye-regiony-belarusi-i-ukrainy-sozdadut-sovmestnye-proekty-po-razvitiju-territorij-30660-2013/</w:t>
        </w:r>
      </w:hyperlink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Черноволова, А. Более 3 млн евро выделит ЕС на укрепление приграничного сотрудничества Беларуси и Украины / А. Черноволова // [Электронный ресурс]. – 2016. – </w:t>
      </w:r>
      <w:r>
        <w:rPr>
          <w:lang w:val="en-US"/>
        </w:rPr>
        <w:t>URL</w:t>
      </w:r>
      <w:r>
        <w:rPr>
          <w:sz w:val="24"/>
          <w:szCs w:val="24"/>
        </w:rPr>
        <w:t xml:space="preserve">: </w:t>
      </w:r>
      <w:hyperlink r:id="rId34">
        <w:r>
          <w:rPr>
            <w:rStyle w:val="InternetLink"/>
            <w:sz w:val="24"/>
            <w:szCs w:val="24"/>
          </w:rPr>
          <w:t>http://www.belta.by/society/view/bolee-3-mln-evro-vydelit-es-na-ukreplenie-prigranichnogo-sotrudnichestva-belarusi-i-ukrainy-179850-2016/</w:t>
        </w:r>
      </w:hyperlink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Сидорчик, В. Регионы Беларуси проявляют интерес к программе приграничного сотрудничества с Украиной / В. Сидорчик // [Электронный ресурс]. – 2016. – </w:t>
      </w:r>
      <w:r>
        <w:rPr>
          <w:lang w:val="en-US"/>
        </w:rPr>
        <w:t>URL</w:t>
      </w:r>
      <w:r>
        <w:rPr>
          <w:sz w:val="24"/>
          <w:szCs w:val="24"/>
        </w:rPr>
        <w:t xml:space="preserve">: </w:t>
      </w:r>
      <w:hyperlink r:id="rId35">
        <w:r>
          <w:rPr>
            <w:rStyle w:val="InternetLink"/>
            <w:sz w:val="24"/>
            <w:szCs w:val="24"/>
          </w:rPr>
          <w:t>http://www.belta.by/regions/view/regiony-belarusi-projavljajut-interes-k-programme-prigranichnogo-sotrudnichestva-s-ukrainoj-180186-2016/</w:t>
        </w:r>
      </w:hyperlink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Вечорко, С. Брестчане поделились опытом трансграничного сотрудничества на семинаре в Киеве / С. Вечорко // [Электронный ресурс]. – 2016. – </w:t>
      </w:r>
      <w:r>
        <w:rPr>
          <w:lang w:val="en-US"/>
        </w:rPr>
        <w:t>URL</w:t>
      </w:r>
      <w:r>
        <w:rPr>
          <w:sz w:val="24"/>
          <w:szCs w:val="24"/>
        </w:rPr>
        <w:t xml:space="preserve">: </w:t>
      </w:r>
      <w:hyperlink r:id="rId36">
        <w:r>
          <w:rPr>
            <w:rStyle w:val="InternetLink"/>
            <w:sz w:val="24"/>
            <w:szCs w:val="24"/>
          </w:rPr>
          <w:t>http://www.belta.by/regions/view/brestchane-podelilis-opytom-transgranichnogo-sotrudnichestva-na-seminare-v-kieve-187742-2016/</w:t>
        </w:r>
      </w:hyperlink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Определился список получателей грантов по Программе территориального сотрудничества Беларусь – Украина [Электронный ресурс]. – 2017. – </w:t>
      </w:r>
      <w:r>
        <w:rPr>
          <w:lang w:val="en-US"/>
        </w:rPr>
        <w:t>URL</w:t>
      </w:r>
      <w:r>
        <w:rPr>
          <w:sz w:val="24"/>
          <w:szCs w:val="24"/>
        </w:rPr>
        <w:t xml:space="preserve">: </w:t>
      </w:r>
      <w:hyperlink r:id="rId37">
        <w:r>
          <w:rPr>
            <w:rStyle w:val="InternetLink"/>
            <w:sz w:val="24"/>
            <w:szCs w:val="24"/>
          </w:rPr>
          <w:t>http://eaptc.eu/ru/eaptc-news-events/view-grantees-of-the-belarus-ukraine-territorial-cooperation-programme-identified.html</w:t>
        </w:r>
      </w:hyperlink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Зубко: $7,9 млрд – ориентир для товарооборота между Украиной и Беларусью [Электронный ресурс]. – 2017. – </w:t>
      </w:r>
      <w:r>
        <w:rPr>
          <w:lang w:val="en-US"/>
        </w:rPr>
        <w:t>URL</w:t>
      </w:r>
      <w:r>
        <w:rPr>
          <w:sz w:val="24"/>
          <w:szCs w:val="24"/>
        </w:rPr>
        <w:t xml:space="preserve">: </w:t>
      </w:r>
      <w:hyperlink r:id="rId38">
        <w:r>
          <w:rPr>
            <w:rStyle w:val="InternetLink"/>
            <w:sz w:val="24"/>
            <w:szCs w:val="24"/>
          </w:rPr>
          <w:t>http://www.belta.by/economics/view/zubko-79-mlrd-orientir-dlja-tovarooborota-mezhdu-ukrainoj-i-belarusjju-257844-2017/</w:t>
        </w:r>
      </w:hyperlink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r>
        <w:rPr>
          <w:sz w:val="24"/>
          <w:szCs w:val="24"/>
        </w:rPr>
        <w:t xml:space="preserve">редставители украинских СМИ встретятся с коллегами из Гомельской области [Электронный ресурс]. – 2015. – </w:t>
      </w:r>
      <w:r>
        <w:rPr>
          <w:lang w:val="en-US"/>
        </w:rPr>
        <w:t>URL</w:t>
      </w:r>
      <w:r>
        <w:rPr>
          <w:sz w:val="24"/>
          <w:szCs w:val="24"/>
        </w:rPr>
        <w:t xml:space="preserve">: </w:t>
      </w:r>
      <w:hyperlink r:id="rId39">
        <w:r>
          <w:rPr>
            <w:rStyle w:val="InternetLink"/>
            <w:sz w:val="24"/>
            <w:szCs w:val="24"/>
          </w:rPr>
          <w:t>http://mininform.gov.by/pda/ru/news-ru/view/predstaviteli-ukrainskix-smi-vstretjatsja-s-kollegami-iz-gomelskoj-oblasti-165/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resident.gov.by/ru/news_ru/view/ofitsialnyj-vizit-v-ukrainu-16683/" TargetMode="External"/><Relationship Id="rId2" Type="http://schemas.openxmlformats.org/officeDocument/2006/relationships/hyperlink" Target="http://mfa.gov.by/press/news_mfa/cf6bc6e2f8dc3647.html" TargetMode="External"/><Relationship Id="rId3" Type="http://schemas.openxmlformats.org/officeDocument/2006/relationships/hyperlink" Target="http://www.belta.by/economics/view/belarus-i-ukraina-rasschityvajut-uvelichit-tovarooborot-vdvoe-za-dva-goda-258460-2017/" TargetMode="External"/><Relationship Id="rId4" Type="http://schemas.openxmlformats.org/officeDocument/2006/relationships/hyperlink" Target="http://www.belta.by/economics/view/ukraina-rassmatrivaet-vozmozhnost-vydelenija-fermeram-subsidij-dlja-pokupki-belorusskoj-tehniki-218636-2016/" TargetMode="External"/><Relationship Id="rId5" Type="http://schemas.openxmlformats.org/officeDocument/2006/relationships/hyperlink" Target="http://ukraine.mfa.gov.by/ru/embassy/news/a34815b6a08a5205.html" TargetMode="External"/><Relationship Id="rId6" Type="http://schemas.openxmlformats.org/officeDocument/2006/relationships/hyperlink" Target="http://mfa.gov.by/press/smi/c210c1737ece09bb.html" TargetMode="External"/><Relationship Id="rId7" Type="http://schemas.openxmlformats.org/officeDocument/2006/relationships/hyperlink" Target="http://www.belta.by/economics/view/biznes-belarusi-i-ukrainy-demonstriruet-ogromnuju-zainteresovannost-v-sotrudnichestve-ukrtpp-258234-2017/" TargetMode="External"/><Relationship Id="rId8" Type="http://schemas.openxmlformats.org/officeDocument/2006/relationships/hyperlink" Target="http://www.belta.by/economics/view/kontrakty-na-summu-bolee-40-mln-budut-podpisany-na-belorussko-ukrainskom-biznes-forume-258116-2017/" TargetMode="External"/><Relationship Id="rId9" Type="http://schemas.openxmlformats.org/officeDocument/2006/relationships/hyperlink" Target="http://www.government.by/ru/content/7150" TargetMode="External"/><Relationship Id="rId10" Type="http://schemas.openxmlformats.org/officeDocument/2006/relationships/hyperlink" Target="http://www.belta.by/economics/view/mer-kieva-belorusskaja-tehnika-otvechaet-evropejskim-standartam-241055-2017/" TargetMode="External"/><Relationship Id="rId11" Type="http://schemas.openxmlformats.org/officeDocument/2006/relationships/hyperlink" Target="http://m.belta.by/economics/view/kiev-planiruet-zakupit-80-trollejbusov-i-100-avtobusov-v-belarusi-241046-2017/" TargetMode="External"/><Relationship Id="rId12" Type="http://schemas.openxmlformats.org/officeDocument/2006/relationships/hyperlink" Target="http://www.belta.by/regions/view/delegatsija-kieva-namerena-perenjat-opyt-minska-po-blagoustrojstvu-goroda-190454-2016/" TargetMode="External"/><Relationship Id="rId13" Type="http://schemas.openxmlformats.org/officeDocument/2006/relationships/hyperlink" Target="http://www.belta.by/economics/view/belarus-i-ukraina-imejut-kolossalnyj-potentsial-dlja-sotrudnichestva-glava-kievskoj-tpp-190524-2016/" TargetMode="External"/><Relationship Id="rId14" Type="http://schemas.openxmlformats.org/officeDocument/2006/relationships/hyperlink" Target="https://news.tut.by/economics/385667.html" TargetMode="External"/><Relationship Id="rId15" Type="http://schemas.openxmlformats.org/officeDocument/2006/relationships/hyperlink" Target="http://www.belta.by/economics/view/mogilevliftmash-postavit-ukrainskomu-karat-liftkomplektu-200-edinits-oborudovanija-258270-2017/" TargetMode="External"/><Relationship Id="rId16" Type="http://schemas.openxmlformats.org/officeDocument/2006/relationships/hyperlink" Target="http://www.belta.by/economics/view/brestskie-dorozhniki-budut-remontirovat-dorogu-v-zhitomirskoj-oblasti-ukrainy-259513-2017/" TargetMode="External"/><Relationship Id="rId17" Type="http://schemas.openxmlformats.org/officeDocument/2006/relationships/hyperlink" Target="http://www.belta.by/economics/view/belorusneft-vyigrala-tender-na-burenie-skvazhin-na-gazokondensatnom-mestorozhdenii-v-ukraine-257746-2017/" TargetMode="External"/><Relationship Id="rId18" Type="http://schemas.openxmlformats.org/officeDocument/2006/relationships/hyperlink" Target="http://www.belta.by/economics/view/amkodor-planiruet-v-razy-narastit-postavki-tehniki-v-ukrainu-258136-2017/" TargetMode="External"/><Relationship Id="rId19" Type="http://schemas.openxmlformats.org/officeDocument/2006/relationships/hyperlink" Target="http://mfa.gov.by/press/news_mfa/cf6bc6e2f8dc3647.html" TargetMode="External"/><Relationship Id="rId20" Type="http://schemas.openxmlformats.org/officeDocument/2006/relationships/hyperlink" Target="http://www.belta.by/regions/view/mogilevskaja-i-odesskaja-oblasti-namereny-sdelat-aktsent-v-razvitii-sotrudnichestva-na-turizme-5826-2015" TargetMode="External"/><Relationship Id="rId21" Type="http://schemas.openxmlformats.org/officeDocument/2006/relationships/hyperlink" Target="http://www.belta.by/economics/view/belkommunmash-primet-uchastie-v-tenderah-na-postavku-v-ukrainu-bolee-100-edinits-tehniki-258137-2017/" TargetMode="External"/><Relationship Id="rId22" Type="http://schemas.openxmlformats.org/officeDocument/2006/relationships/hyperlink" Target="http://mfa.gov.by/press/news_mfa/c9ba3e062e46dbe7.html" TargetMode="External"/><Relationship Id="rId23" Type="http://schemas.openxmlformats.org/officeDocument/2006/relationships/hyperlink" Target="http://www.belta.by/economics/view/belarus-zainteresovana-postavljat-transport-v-nikolaevskuju-oblast-ukrainy-posol-253463-2017/" TargetMode="External"/><Relationship Id="rId24" Type="http://schemas.openxmlformats.org/officeDocument/2006/relationships/hyperlink" Target="http://www.belta.by/economics/view/kontrakty-na-summu-bolee-45-mln-podpisany-na-belorussko-ukrainskom-biznes-forume-258242-2017/" TargetMode="External"/><Relationship Id="rId25" Type="http://schemas.openxmlformats.org/officeDocument/2006/relationships/hyperlink" Target="http://www.belta.by/economics/view/dolja-karjernyh-samosvalov-belaz-na-ukrainskom-rynke-prevyshaet-90-258250-2017/" TargetMode="External"/><Relationship Id="rId26" Type="http://schemas.openxmlformats.org/officeDocument/2006/relationships/hyperlink" Target="http://www.belta.by/regions/view/brestskaja-i-hmelnitskaja-oblasti-zainteresovany-v-sozdanii-sovmestnyh-predprijatij-218574-2016/" TargetMode="External"/><Relationship Id="rId27" Type="http://schemas.openxmlformats.org/officeDocument/2006/relationships/hyperlink" Target="http://eaptc.eu/ru/program/view-belarus-ukraine.html" TargetMode="External"/><Relationship Id="rId28" Type="http://schemas.openxmlformats.org/officeDocument/2006/relationships/hyperlink" Target="http://www.belta.by/regions/view/gomelskaja-i-vinnitskaja-oblasti-podpisali-soglashenie-o-sotrudnichestve-57611-2014" TargetMode="External"/><Relationship Id="rId29" Type="http://schemas.openxmlformats.org/officeDocument/2006/relationships/hyperlink" Target="http://mfa.gov.by/press/smi/dcaab6f7f1905d41.html" TargetMode="External"/><Relationship Id="rId30" Type="http://schemas.openxmlformats.org/officeDocument/2006/relationships/hyperlink" Target="http://www.belta.by/regions/view/ukrainskaja-kompanija-investiruet-2-mln-v-sozdanie-v-rogacheve-proizvodstva-izdelij-iz-granita-3513-2015" TargetMode="External"/><Relationship Id="rId31" Type="http://schemas.openxmlformats.org/officeDocument/2006/relationships/hyperlink" Target="http://www.belta.by/economics/view/kontrakty-na-summu-bolee-40-mln-budut-podpisany-na-belorussko-ukrainskom-biznes-forume-258116-2017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www.belta.by/regions/view/prigranichnye-regiony-belarusi-i-ukrainy-sozdadut-sovmestnye-proekty-po-razvitiju-territorij-30660-2013/" TargetMode="External"/><Relationship Id="rId34" Type="http://schemas.openxmlformats.org/officeDocument/2006/relationships/hyperlink" Target="http://www.belta.by/society/view/bolee-3-mln-evro-vydelit-es-na-ukreplenie-prigranichnogo-sotrudnichestva-belarusi-i-ukrainy-179850-2016/" TargetMode="External"/><Relationship Id="rId35" Type="http://schemas.openxmlformats.org/officeDocument/2006/relationships/hyperlink" Target="http://www.belta.by/regions/view/regiony-belarusi-projavljajut-interes-k-programme-prigranichnogo-sotrudnichestva-s-ukrainoj-180186-2016/" TargetMode="External"/><Relationship Id="rId36" Type="http://schemas.openxmlformats.org/officeDocument/2006/relationships/hyperlink" Target="http://www.belta.by/regions/view/brestchane-podelilis-opytom-transgranichnogo-sotrudnichestva-na-seminare-v-kieve-187742-2016/" TargetMode="External"/><Relationship Id="rId37" Type="http://schemas.openxmlformats.org/officeDocument/2006/relationships/hyperlink" Target="http://eaptc.eu/ru/eaptc-news-events/view-grantees-of-the-belarus-ukraine-territorial-cooperation-programme-identified.html" TargetMode="External"/><Relationship Id="rId38" Type="http://schemas.openxmlformats.org/officeDocument/2006/relationships/hyperlink" Target="http://www.belta.by/economics/view/zubko-79-mlrd-orientir-dlja-tovarooborota-mezhdu-ukrainoj-i-belarusjju-257844-2017/" TargetMode="External"/><Relationship Id="rId39" Type="http://schemas.openxmlformats.org/officeDocument/2006/relationships/hyperlink" Target="http://mininform.gov.by/pda/ru/news-ru/view/predstaviteli-ukrainskix-smi-vstretjatsja-s-kollegami-iz-gomelskoj-oblasti-165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39:00Z</dcterms:created>
  <dc:creator>User</dc:creator>
  <dc:description/>
  <cp:keywords/>
  <dc:language>en-US</dc:language>
  <cp:lastModifiedBy>Пользователь Windows</cp:lastModifiedBy>
  <dcterms:modified xsi:type="dcterms:W3CDTF">2017-08-30T16:39:00Z</dcterms:modified>
  <cp:revision>2</cp:revision>
  <dc:subject/>
  <dc:title>Залесский, Б</dc:title>
</cp:coreProperties>
</file>