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ццяна Дасаева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Беларуск</w:t>
      </w:r>
      <w:r>
        <w:rPr>
          <w:b/>
          <w:lang w:val="be-BY"/>
        </w:rPr>
        <w:t>і дзяржаўны універсітэт</w:t>
      </w:r>
    </w:p>
    <w:p>
      <w:pPr>
        <w:pStyle w:val="Normal"/>
        <w:spacing w:lineRule="auto" w:line="360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Радыёстанцыя “Беларусь” у інфармацыйнай прасторы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>Эфірная палітыка радыёстанцыі “Беларусь” сканцэнтравана на асвятленні найважнейшых падзей грамадска-палітычнага і сацыяльнага жыцця Рэспублікі Беларусь, удзелу нашай краіны ў рабоце міжнародных арганізацый, на растлумачэнні замежнай аўдыторыі асноўных напрамкаў унутранай і знешняй палітыкі, папулярызацыі беларускай нацыянальнай культуры. Згодна з канцэпцыяй развіцця замежнага вяшчання,  адной з галоўных задач радыёстанцыі “Беларусь” з’яўляецца фарміраванне пазітыўнага вобразу нашай краіны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Радыёстанцыя “Беларусь” ажыццяўляе вяшчанне на краіны Усходняй, Цэнтральнай і Заходняй Еўропы на беларускай, рускай, польскай, англійскай і нямецкай мовах (15 гадзін у суткі).</w:t>
      </w:r>
      <w:r>
        <w:rPr>
          <w:rFonts w:eastAsia="Symbol" w:cs="Symbol" w:ascii="Symbol" w:hAnsi="Symbol"/>
          <w:lang w:val="be-BY"/>
        </w:rPr>
        <w:t></w:t>
      </w:r>
      <w:r>
        <w:rPr>
          <w:lang w:val="be-BY"/>
        </w:rPr>
        <w:t>Вяшчанне</w:t>
      </w:r>
      <w:r>
        <w:rPr>
          <w:rFonts w:eastAsia="Symbol" w:cs="Symbol" w:ascii="Symbol" w:hAnsi="Symbol"/>
          <w:lang w:val="be-BY"/>
        </w:rPr>
        <w:t></w:t>
      </w:r>
      <w:r>
        <w:rPr>
          <w:lang w:val="be-BY"/>
        </w:rPr>
        <w:t>на памежныя тэрыторыі ў ФМ</w:t>
      </w:r>
      <w:r>
        <w:rPr>
          <w:rFonts w:eastAsia="Symbol" w:cs="Symbol" w:ascii="Symbol" w:hAnsi="Symbol"/>
          <w:lang w:val="be-BY"/>
        </w:rPr>
        <w:t></w:t>
      </w:r>
      <w:r>
        <w:rPr>
          <w:lang w:val="be-BY"/>
        </w:rPr>
        <w:t>-- дыяпазоне на беларускай, рускай і польскай мовах (24 гадзіны ў суткі). Інтернет-вяшчанне на англійскай мове (22 гадзіны ў суткі).</w:t>
      </w:r>
      <w:r>
        <w:rPr>
          <w:rFonts w:eastAsia="Symbol" w:cs="Symbol" w:ascii="Symbol" w:hAnsi="Symbol"/>
          <w:lang w:val="be-BY"/>
        </w:rPr>
        <w:t></w:t>
      </w:r>
      <w:r>
        <w:rPr>
          <w:lang w:val="be-BY"/>
        </w:rPr>
        <w:t>Радыёстанцыя рыхтуе інфармацыйна-аналітычныя, культурна-пазнавальныя і музычныя праграмы. Аб’ём эфірнага вяшчання радыёстанцыі “Беларусь” пастаянна ўзрастае, што спрыяе яе пранікненню ў міжнародную інфармацыйную прастору, развіццю кантактаў і разнастайных сувязей Рэспублікі Беларусь з замежнымі краінамі. Сярод новых праектаў – “З першых вуснаў” (каментарыі па найбольш актуальных пытаннях унутранай і знешняй палітыкі Рэспублікі Беларусь), “З парламенцкай залы”, “Сацыяльнае партнёрства” (аб супрацоўніцтве грамадскіх арганізацый з дзяржаўнымі інстытутамі), “Аграрны сектар”, “Беларуская мадэль развіцця”, “Людзі і лёсы” (аб суайчынніках за мяжой), “</w:t>
      </w:r>
      <w:r>
        <w:rPr>
          <w:lang w:val="en-US"/>
        </w:rPr>
        <w:t>Alma</w:t>
      </w:r>
      <w:r>
        <w:rPr>
          <w:lang w:val="be-BY"/>
        </w:rPr>
        <w:t xml:space="preserve"> м</w:t>
      </w:r>
      <w:r>
        <w:rPr>
          <w:lang w:val="en-US"/>
        </w:rPr>
        <w:t>ater</w:t>
      </w:r>
      <w:r>
        <w:rPr>
          <w:lang w:val="be-BY"/>
        </w:rPr>
        <w:t>” (аб дзяржаўнай палітыцы ў сферы вышэйшай адукацыі, магчымасцях і ўмовах паступлення ў беларускія ВНУ замежных грамадзян), “Беларускі хай-тэк”, “У свеце беларускай культуры”, “З залатога фонду” (найлепшыя музычныя творы з фондаў беларускага радыё)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На сучасным этапе развіцця грамадства асаблівае значэнне набывае падрыхтоўка журналістаў, якія будуць працаваць на замежную аўдыторыю. Таму ўдасканаленне ўзаемадзеяння радыёстанцыі “Беларусь” з факультэтам журналістыкі Беларускага дзяржаўнага універсітэта – адзін з прыярытэтаў кафедры замежнай журналістыкі і літаратуры. Творчае супрацоўніцтва выяўляецца ў далучэнні радыёжурналістаў да выкладчыцкай працы, у планаванні месцаў для праходжання азнаямляльнай і вытворчай практыкі на радыёстанцыі “Беларусь”.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>Галоўную дырэкцыю замежнага вяшчання ўзначальвае выдатны знаўца гісторыі і культуры Беларусі Навум Якаўлевіч Гальпяровіч. Два апошнія гады ён супрацоўнічае з кафедрай замежнай журналістыкі і літаратуры: выкладае журналісцкае майстэрства, чытае спецкурс “Методыка радыё- і тэлежурналістыкі”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На радыёстанцыі “Беларусь” штогод праходзяць практыку будучыя журналісты-міжнароднікі, некаторыя з іх потым трапляюць у штат супрацоўнікаў (К. Крыжаноўская, К. Атраднава, Т. Лісай. У бягучым годзе тут практыкаваліся А. Вайтулевіч (4 курс),         А. Зенчык,  В. Мікалаеўская, Н. Сітко, В. Шавела (усе 5 курс).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>Падчас праходжання вытворчай практыкі на радыёстанцыі “Беларусь” студэнты атрымліваюць магчымасць пазнаёміцца са спецыфікай працы замежнага вяшчання, адчуць яе напружанны рытм, асвоіць радыёапаратуру, набыць ці замацаваць веды і навыкі, неабходныя сучаснаму радыёжурналісту. Напрыклад, прапанаваць тэму і падрыхтаваць у эфір інфармацыйнае паведамленне; выступіць у ролі мадэратара; зрабіць спробу начыткі тэкстаў у студыі гуказапісу ў прысутнасці вопытных радыёжурналістаў і пачуць ад іх карысныя парады; прыняць удзел у вытворчай нарадзе штатных супрацоўнікаў, дзе абмяркоўваецца якасць падрыхтоўкі перадач і інш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У калектыве радыёстанцыі “Беларусь” пануе творчая атмасфера для маладога журналіста (штатнага супрацоўніка ці практыканта) адкрываецца шырокае поле дзейнасці, дзе можна выявіць сябе. Тут цэняцца ініцыятыва, творчы пошук. Прафесійнае майстэрства маладым супрацоўнікам і практыкантам перадаюць вопытныя журналісты розных пакаленняў (Н.В. Шарпунова, Г.І. Махавікова, Л.У. Макарава, А.А. Вінярскі, В.В. Мацюшэнка, М.Р. Міцюшнікаў і інш. ).</w:t>
      </w:r>
    </w:p>
    <w:p>
      <w:pPr>
        <w:pStyle w:val="Normal"/>
        <w:tabs>
          <w:tab w:val="clear" w:pos="708"/>
          <w:tab w:val="left" w:pos="750" w:leader="none"/>
          <w:tab w:val="left" w:pos="1350" w:leader="none"/>
          <w:tab w:val="left" w:pos="1500" w:leader="none"/>
        </w:tabs>
        <w:spacing w:lineRule="auto" w:line="360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Сярод маладых супрацоўнікаў радыёстанцыі “Беларусь” – выпускнікі Беларускага дзяржаўнага універсітэта, Беларускага дзяржаўнага педагагічнага унівесітэта імя М.Танка, Беларускага дзяржаўнага лінгвістычнага універсітэта. У творчай працы радыёжурналісту надзвычай  дапамагае захапленне літаратурнай і перакладчыцкай дзейнасцю. Вольга Блажэвіч, Марыя Барадзіна – аўтары некалькіх паэтычных зборнікаў, Зміцер Занеўскі – перакладчык. Існуе праблема, звязаная з адсутнасцю дастатковай колькасці якасных перакладаў твораў класікаў беларускай літаратуры і пісьменнікаў сучаснасці. Гэта ў пэўным сэнсе абмяжоўвае папулярызацыю беларускага прыгожага пісьменства за мяжой сродкамі радыё.</w:t>
      </w:r>
    </w:p>
    <w:p>
      <w:pPr>
        <w:pStyle w:val="Normal"/>
        <w:tabs>
          <w:tab w:val="clear" w:pos="708"/>
          <w:tab w:val="left" w:pos="750" w:leader="none"/>
          <w:tab w:val="left" w:pos="1350" w:leader="none"/>
          <w:tab w:val="left" w:pos="1500" w:leader="none"/>
        </w:tabs>
        <w:spacing w:lineRule="auto" w:line="360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>Гуманітарны складнік – важны элемент сучаснай журналісцкай адукацыі. Асаблівасцю якаснай журналістыкі з’яўляецца праца са словам. Радыёжурналіст замежнага вяшчання павінен ведаць як замежныя мовы, так і родную – беларускую.</w:t>
      </w:r>
    </w:p>
    <w:p>
      <w:pPr>
        <w:pStyle w:val="Normal"/>
        <w:tabs>
          <w:tab w:val="clear" w:pos="708"/>
          <w:tab w:val="left" w:pos="750" w:leader="none"/>
          <w:tab w:val="left" w:pos="1350" w:leader="none"/>
          <w:tab w:val="left" w:pos="1500" w:leader="none"/>
        </w:tabs>
        <w:spacing w:lineRule="auto" w:line="360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Напрыклад,  Таццяна Сівец, аспірантка Інстытута літаратуры НАН, паэтка, якая актыўна супрацоўнічае з радыёстанцыяй “Беларусь”, выдатна спалучае веданне аглійскай і беларускай моў. Яна вядзе перадачу “ Ад “А” да “Я””, дзе дае ўрокі беларускай мовы па-англійску.</w:t>
      </w:r>
    </w:p>
    <w:p>
      <w:pPr>
        <w:pStyle w:val="Normal"/>
        <w:tabs>
          <w:tab w:val="clear" w:pos="708"/>
          <w:tab w:val="left" w:pos="750" w:leader="none"/>
          <w:tab w:val="left" w:pos="1350" w:leader="none"/>
          <w:tab w:val="left" w:pos="1500" w:leader="none"/>
        </w:tabs>
        <w:spacing w:lineRule="auto" w:line="360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Увогуле, журналісту-міжнародніку неабходна мець высокі ўзровень развіцця, свабодна арыентавацца ў галіне гісторыі і культуры Беларусі (фальклор, мастацкая літаратура, музычнае мастацтва і інш.), паколькі ён раскрывае для замежжа духоўныя каштоўнасці беларускага народа, сутнасць нашай нацыянальнай ментальнасці.</w:t>
      </w:r>
    </w:p>
    <w:p>
      <w:pPr>
        <w:pStyle w:val="Normal"/>
        <w:tabs>
          <w:tab w:val="clear" w:pos="708"/>
          <w:tab w:val="left" w:pos="750" w:leader="none"/>
          <w:tab w:val="left" w:pos="1350" w:leader="none"/>
          <w:tab w:val="left" w:pos="1500" w:leader="none"/>
        </w:tabs>
        <w:spacing w:lineRule="auto" w:line="360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Пашырэнне замежнай інфармацыйнай прасторы, павышэнне яе якасці непасрэдна звязана з узроўнем прафесійнай падрыхтоўкі будучых журналістаў-міжнароднікаў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4:00Z</dcterms:created>
  <dc:creator>Гуркова Галина Анатольевна</dc:creator>
  <dc:description/>
  <cp:keywords/>
  <dc:language>en-US</dc:language>
  <cp:lastModifiedBy>Гуркова Галина Анатольевна</cp:lastModifiedBy>
  <dcterms:modified xsi:type="dcterms:W3CDTF">2007-10-26T09:01:00Z</dcterms:modified>
  <cp:revision>4</cp:revision>
  <dc:subject/>
  <dc:title>Таццяна Дасаева</dc:title>
</cp:coreProperties>
</file>