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Е ССЫЛ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sz w:val="20"/>
          <w:szCs w:val="20"/>
        </w:rPr>
        <w:t>Анiшчанка, Я.К.</w:t>
      </w:r>
      <w:r>
        <w:rPr>
          <w:sz w:val="20"/>
          <w:szCs w:val="20"/>
        </w:rPr>
        <w:t xml:space="preserve"> Генеральнае межаванне на Беларусi. / </w:t>
        <w:br/>
        <w:t xml:space="preserve">Я.К. Анiшчанка. − Минск, 1999. − 166 с. </w:t>
      </w:r>
    </w:p>
    <w:p>
      <w:pPr>
        <w:pStyle w:val="Normal"/>
        <w:numPr>
          <w:ilvl w:val="0"/>
          <w:numId w:val="2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Большой энциклопедический словарь. – М., 1998. – 1456 с.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Водный кодекс Республики Беларусь : Закон Респ. Беларусь, 15 июля 1998 г. № 191-З : (в ред. от 02.07.2009 № 32-З) // Нац. реестр правовых актов Респ. Беларусь. − 20 марта 2001 г. − № 2/719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2. Землеустроительное проектирование. Внутрихозяйственное землеустройство / </w:t>
        <w:br/>
        <w:t>C.Н. Волков. − М., 2001. − 648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3. Землеустроительное проектирование. Межхозяйственное (территориальное) землеустройство / C.Н. Волков. – М., 2002. − 38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1. Теоретические основы землеустройства / С.Н. Волков. − М., 2001. − 49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олков, С.Н.</w:t>
      </w:r>
      <w:r>
        <w:rPr>
          <w:sz w:val="20"/>
          <w:szCs w:val="20"/>
        </w:rPr>
        <w:t xml:space="preserve"> Землеустройство. В 6 томах. Т. 5. Экономика землеустройства / С.Н. Волков. − М., 2001. − 45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sz w:val="20"/>
          <w:szCs w:val="20"/>
        </w:rPr>
        <w:t>Германъ, И.Е.</w:t>
      </w:r>
      <w:r>
        <w:rPr>
          <w:sz w:val="20"/>
          <w:szCs w:val="20"/>
        </w:rPr>
        <w:t xml:space="preserve"> Крестьянское землеустройство / И.Е. Германъ. − 2-е изд. − М., 1912.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Государственная программа возрождения и развития села на 2005–2010 годы : утв. Указом Президента Респ. Беларусь, 25 марта 2005 г. № 150 : (в ред. от 30.10.2008 № 584) // Нац. реестр правовых актов Респ. Беларусь. – 29 марта 2005 г. − № 1/6339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Государственный земельный кадастр Республики Беларусь (по состоянию на 1 января 2010 года). − Минск, 2010. − 57 с.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Гражданский кодекс Республики Беларусь : Закон Респ. Беларусь, 7 декабря 1998 г. № 218-З : (в ред. от 08.07.2008 № 366-З) // Нац. реестр правовых актов Респ. Беларусь. − 20 марта 2001 г. − № 2/744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емельно-информационная система Республики Беларусь. Порядок создания. ТКП 055-2006 (03150). − Минск, 2006. − 112 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емлеустроительное проектирование / под общ. ред. С.Н. Волкова. − М., 1997. – 61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леустроительное проектирование. Межхозяйственное землеустройство в связи с образованием землепользования сельскохозяйственного назначения : методические указания / сост. В.Ф. Колмыков, </w:t>
        <w:br/>
        <w:t xml:space="preserve">А.В. Колмыков, С.М. Яковцова, Д.А. Чиж, М.Е. Леоненко. – Горки, 2005. – 80 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емлеустроительное проектирование. Организация севооборотов на землях, подвергшихся радиоактивному загрязнению : методические указания / сост. : В.Ф. Колмыков, С.М. Панасенко, Д.А. Чиж; под ред. В.Ф. Колмыкова. – Горки, 2000. – 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о порядке разработки проектов внутрихозяйственного землеустройства сельскохозяйственных организаций : утв. постановлением Гос. комитета по государственного комитета по земельным ресурсам, геодезии и картографии Республики Беларусь, 5 июля 2001 г. № 9 (в ред. постановления Госкомимущества от 27.07.2006 № 15) // Нац. реестр правовых актов Респ. Беларусь. − 3 августа 2001 г. − № 8/647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Инструкция о порядке разработки схем землеустройства районов : утв. постановлением Гос. комитета по имуществу Респ. Беларусь, 29 мая 2008 г. № 43 // Нац. реестр правовых актов Респ. Беларусь. − 8 августа 2008 г. − № 8/1928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Инструкция по дешифрированию аэрофотоснимков и фотопланов в масштабах 1:10000 и 1:25000 для целей землеустройства, государственного учета земель и земельного кадастра. − М., 1978. − 14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установлению, восстановлению и закреплению границ земельных участков : утв. постановлением Комитета по земельным ресурсам, геодезии и картографии при Совете Министров Респ. Беларусь, 16 мая 2002 г. № 3 : (в ред. от 11.01.2008 № 1) // Нац. реестр правовых актов Респ. Беларусь. – 29 мая 2002 г. − № 8/813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ган, А.М</w:t>
      </w:r>
      <w:r>
        <w:rPr>
          <w:sz w:val="20"/>
          <w:szCs w:val="20"/>
        </w:rPr>
        <w:t xml:space="preserve">. Методические рекомендации по формированию оптимальных размеров сельскохозяйственных организаций / А.М. Каган, А.В. Колмыков, А.А. Муравьев. − Минск, 2009. − 7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Кадастровая оценка земель сельскохозяйственных предприятий и крестьянских (фермерских) хозяйств. Распределение площади обрабатываемых земель по благоприятности для земледелия / под ред. Г. И. Кузнецова, Г. М. Мороза. – Минск : УП «Проектный ин-т Белгипрозем», 2002. – 1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одекс Республики Беларусь о земле : Закон Респ. Беларусь, 23 июля 2008 г. № 425-З : (в ред. от 06.11.2008 № 447-З) // Нац. реестр правовых актов Респ. Беларусь. − 30 июля 2008 г. − № 2/15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Козловский, П.Г.</w:t>
      </w:r>
      <w:r>
        <w:rPr>
          <w:sz w:val="20"/>
          <w:szCs w:val="20"/>
        </w:rPr>
        <w:t xml:space="preserve"> Землевладение и землепользование в Белоруссии XVIII - первой половине XIX в. / П.Г. Козловский. − Минск, 198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олмыков, В.Ф. </w:t>
      </w:r>
      <w:r>
        <w:rPr>
          <w:sz w:val="20"/>
          <w:szCs w:val="20"/>
        </w:rPr>
        <w:t xml:space="preserve">Курсовое и дипломное проектирование по землеустройству : учеб. пособие / В.Ф. Колмыков. − Горки, 2002. − 24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мыков, В.Ф</w:t>
      </w:r>
      <w:r>
        <w:rPr>
          <w:sz w:val="20"/>
          <w:szCs w:val="20"/>
        </w:rPr>
        <w:t>. Прогнозирование использования земельных ресурсов : учеб. пособие / В.Ф. Колмыков, А.В. Колмыков. − Минск, 2009. − 2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олмыков, В.Ф.</w:t>
      </w:r>
      <w:r>
        <w:rPr>
          <w:sz w:val="20"/>
          <w:szCs w:val="20"/>
        </w:rPr>
        <w:t xml:space="preserve"> Эффективное использование земель и организация территории в АПК / В.Ф. Колмыков. − Горки, 2002. − 1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онституция Республики Беларусь : Закон Респ. Беларусь, 15 марта 1994 г. № 2875-XII (с изменениями и дополнениями, принятыми на Республиканских референдумах 24.11.1996, 17.10.2004 (решение от 17.11.2004 № 1)) // Нац. реестр правовых актов Респ. Беларусь. − 4 января 1999 г. − № 1/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/>
          <w:sz w:val="20"/>
          <w:szCs w:val="20"/>
        </w:rPr>
        <w:t>Котов, А.И.</w:t>
      </w:r>
      <w:r>
        <w:rPr>
          <w:sz w:val="20"/>
          <w:szCs w:val="20"/>
        </w:rPr>
        <w:t xml:space="preserve"> История земельных отношений в Беларуси с древнейших времен и до наших дней : учеб. пособие / А.И. Котов. − Минск, 2001. − 151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пчинова, А.П.</w:t>
      </w:r>
      <w:r>
        <w:rPr>
          <w:sz w:val="20"/>
          <w:szCs w:val="20"/>
        </w:rPr>
        <w:t xml:space="preserve"> Столыпинская аграрная реформа : лекция / А.П. Купчинова. − Горки, 2001. − 40 с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Лесной кодекс Республики Беларусь : Закон Респ. Беларусь, 14 июля 2000 г. № 420-З : (в ред. от 10.11.2008 № 444-З) // Нац. реестр правовых актов Респ. Беларусь. − 18 июля 2000 г. − № 2/19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Лютый, Я.И.</w:t>
      </w:r>
      <w:r>
        <w:rPr>
          <w:sz w:val="20"/>
          <w:szCs w:val="20"/>
        </w:rPr>
        <w:t xml:space="preserve"> Прогнозирование и планирование использования земельных ресурсов / Я.И. Лютый. – Киев, 1991. – 1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Методические рекомендации по определению размера убытков, в том числе упущенной выгоды, причиняемых сельскохозяйственным организациям в связи с изъятием или временным занятием земельных участков (временные) / Государственный комитет по имуществу Республики Беларусь. – Минск, 2007. – 20 с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Методические рекомендации по определению размеров потерь сельскохозяйственного и лесохозяйственного производства, подлежащих возмещению при оформлении материалов по изъятию и предоставлению земельных участков для государственных и общественных нужд. − Минск, 2001. − 30 с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Методы и приемы прогнозирования, верификация прогнозов : лекция  сост. О.В. Орешникова, С.Л. Червякова. − Горки, 2007. − 2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Нормы для оценки жилых домов, садовых домиков, дач, примыкающих к ним строений, а также расположенных отдельно от них хозяйственных (подсобных и дворовых) построек и гаражей : утв. постановлением Совета Министров Респ. Беларусь, 17 мая 2007 г. № 623 // Нац. реестр правовых актов Респ. Беларусь. – 22 мая 2007 г. − № 5/252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 : Закон Респ. Беларусь, 15 июля 2010 г. № 169-З // Нац. реестр правовых актов Респ. Беларусь. − 22 июля 2010 г. − № 2/172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государственной экологической экспертизе : Закон Респ. Беларусь, 9 ноября 2009 г. №54-З // Нац. реестр правовых актов Респ. Беларусь. − 11 ноября 2009 г. − № 2/160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 мелиорации земель : Закон Респ. Беларусь, 23 июля 2008 г. № 423-З // Нац. реестр правовых актов Респ. Беларусь. − 25 июля 2008 г. − № 2/15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О некоторых мерах по реализации Указа Президента Республики Беларусь от 27 декабря 2007 г. № 667 : постановление Совета Министров Респ. Беларусь, 26 марта 2008 г. № 462 (в ред. от 05.11.2009 № 1446) // Нац. реестр правовых актов Респ. Беларусь. – 3 апреля 2008 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б административно-территориальном делении и порядке решения вопросов административно-территориального устройства Республики Беларусь : Закон Респ. Беларусь, 5 мая 1998 г. № 154-З : (в ред. Законов 23.11.2005 №62-З, от 17.05.2007 №230-З, от 02.07.2009 №31-З) // Нац. реестр правовых актов Респ. Беларусь. − 20 марта 2001 г. − № 2/68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зъятии и предоставлении земельных участков : Указ Президента Респ. Беларусь, 27 декабря 2007 г. № 667 : (в ред. от 21.08.2009 № 427) // Нац. реестр правовых актов Респ. Беларусь. − 3 января 2008 г. − № 1/926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форм ведомственной отчетности и инструкции по заполнению формы ведомственной отчетности 22-зем «Отчет о наличии и распределении земель» : утв. постановлением Гос. комитета по имуществу Респ. Беларусь, 17 ноября 2009 г. № 6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Об утверждении формы акта выбора места размещения земельного участка : утв. постановлением Гос. комитета по имуществу Респ. Беларусь, 8 февр. 2008 г. № 11 // Нац. реестр правовых актов Респ. Беларусь. – 14 февраля 2008 г. − № 8/1819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решникова, О.В.</w:t>
      </w:r>
      <w:r>
        <w:rPr>
          <w:sz w:val="20"/>
          <w:szCs w:val="20"/>
        </w:rPr>
        <w:t xml:space="preserve"> Межхозяйственное землеустройство : лекция / О.В. Орешникова, С.М. Комлева. – Горки, 2007. – 40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на XXI век // Организация объединенных наций (ООН) [Электронный ресурс]. − 2010. − Режим доступа : http://www.un.org/russian/conferen/wssd/agenda21/part2/ch10.ht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Положение о Государственном комитете по имуществу Республики Беларусь : утв. постановлением Совета Министров Респ. Беларусь, 29 июля 2006 г. № 958 : (в ред. от 11.09.2009 № 1184) // Нац. реестр правовых актов Респ. Беларусь. − 3 августа 2006 г. − № 5/2267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порядке возмещения потерь лесохозяйственного производства : утв. постановлением Совета Министров Респ. Беларусь, 26 марта 2008 г. № 462 (в ред. от 05.11.2009 № 1446) // Нац. реестр правовых актов Респ. Беларусь. – 3 апреля 2008 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порядке возмещения потерь сельскохозяйственного производства : утв. постановлением Совета Министров Респ. Беларусь, 26 марта 2008 г. № 462 (в ред. от 05.11.2009 № 1446) // Нац. реестр правовых актов Респ. Беларусь. – 3 апреля 2008 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о порядке изъятия и предоставления земельных участков : утв. Указом Президента Респ. Беларусь, 27 декабря 2007 г. № 667 : (в ред. от 11.06.2009 № 305) // Нац. реестр правовых актов Респ. Беларусь. − 3 января 2008 г. − № 1/926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ожение о порядке определения подлежащих возмещению потерь объектов растительного мира, расположенных на землях населенных пунктов : утв. постановлением Совета Министров Респ. Беларусь, 5 ноября 2007 г. № 1461 // Нац. реестр правовых актов Респ. Беларусь. – 9 ноября 2007 г. − № 5/2610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порядке определения размера убытков, причиненных землепользователям изъятием у них земельных участков и сносом расположенных на них объектов недвижимости : утв. постановлением Совета Министров Респ. Беларусь, 26 марта 2008 г. № 462 (в ред. от 25.04.2009 № 542) // Нац. реестр правовых актов Респ. Беларусь. – 3 апреля 2008 г. − № 5/2744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порядке установления размеров и границ водоохранных зон и прибрежных полос водных объектов и режиме ведения в них хозяйственной деятельности : утв. постановлением Совета Министров Респ. Беларусь, 21 марта 2006 г. № 377 : (в ред. от 21.07.2008 № 1049) // Нац. реестр правовых актов Респ. Беларусь. − 24 марта 2006 г. − № 5/220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Положение о рекультивации земель, нарушенных при разработке месторождений полезных ископаемых и торфа, проведении геологоразведочных, строительных и других работ : утв. приказом Гос. комитета по земельным ресурсам, геодезии и картографии Респ. Беларусь, 25 апреля 1997 г. № 22 // Нац. реестр правовых актов Респ. Беларусь. – 13 октября 2000 г. − № 8/427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витин, В.А.</w:t>
      </w:r>
      <w:r>
        <w:rPr>
          <w:sz w:val="20"/>
          <w:szCs w:val="20"/>
        </w:rPr>
        <w:t xml:space="preserve"> Теоретические основы формирования эффективной системы управления земельными ресурсами / В.А. Свитин. − Горки, 2009. − 340 с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Словарь-справочник землеустроителя / под ред. А.С. Помелова. − Мн., 2004. − 27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ельмашонок, И.М.</w:t>
      </w:r>
      <w:r>
        <w:rPr>
          <w:sz w:val="20"/>
          <w:szCs w:val="20"/>
        </w:rPr>
        <w:t xml:space="preserve"> Из истории землеустроительного образования в Горках : пособие / И.М. Стельмашонок. − Минск, 1999. − 126 с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улин, М.А.</w:t>
      </w:r>
      <w:r>
        <w:rPr>
          <w:sz w:val="20"/>
          <w:szCs w:val="20"/>
        </w:rPr>
        <w:t xml:space="preserve"> Землеустройство /М.А. Сулин. −СПб., 2005. − 44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Федорченко, М.В.</w:t>
      </w:r>
      <w:r>
        <w:rPr>
          <w:sz w:val="20"/>
          <w:szCs w:val="20"/>
        </w:rPr>
        <w:t xml:space="preserve"> Землеустроительное черчение : учеб. пособие для техникумов / М.В. Федорченко, В.П. Раклов. − М., 1991. − 336 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rPr>
          <w:sz w:val="20"/>
          <w:szCs w:val="20"/>
        </w:rPr>
      </w:pPr>
      <w:r>
        <w:rPr>
          <w:i/>
          <w:sz w:val="20"/>
          <w:szCs w:val="20"/>
        </w:rPr>
        <w:t>Цыгичко, В. Н.</w:t>
      </w:r>
      <w:r>
        <w:rPr>
          <w:sz w:val="20"/>
          <w:szCs w:val="20"/>
        </w:rPr>
        <w:t xml:space="preserve"> Прогнозирование социально-экономических процессов / В.Н. Цыгичко. – М., 1986. – 20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i/>
          <w:sz w:val="20"/>
          <w:szCs w:val="20"/>
        </w:rPr>
        <w:t>Чеботарев, А.О</w:t>
      </w:r>
      <w:r>
        <w:rPr>
          <w:sz w:val="20"/>
          <w:szCs w:val="20"/>
        </w:rPr>
        <w:t xml:space="preserve">. Справочник землемера / А.О. Чеботарев. − 2-е изд., перераб. и доп. − М., 192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eastAsia="en-US"/>
        </w:rPr>
        <w:t>Чиж, Д.А.</w:t>
      </w:r>
      <w:r>
        <w:rPr>
          <w:sz w:val="20"/>
          <w:szCs w:val="20"/>
          <w:lang w:eastAsia="en-US"/>
        </w:rPr>
        <w:t xml:space="preserve"> Создание и использование цифровых агрохимических карт в Республике Беларусь / Д.А. Чиж, И.Н. Снопкова, Г.М. Цек, С.Л. Червякова, Ю.О. Лисенкова // Lucràri ştiinţifice : Vol. 23. </w:t>
      </w:r>
      <w:r>
        <w:rPr>
          <w:sz w:val="20"/>
          <w:szCs w:val="20"/>
          <w:lang w:val="en-US" w:eastAsia="en-US"/>
        </w:rPr>
        <w:t xml:space="preserve">Cadastru, organizarea teritoriului şi ingineria mediului / Univ. Agrarà de Stat din Moldova; red.-şef : Gh. Cimpoieş. – Chişinàu, 2008. – </w:t>
      </w:r>
      <w:r>
        <w:rPr>
          <w:sz w:val="20"/>
          <w:szCs w:val="20"/>
          <w:lang w:eastAsia="en-US"/>
        </w:rPr>
        <w:t>С</w:t>
      </w:r>
      <w:r>
        <w:rPr>
          <w:sz w:val="20"/>
          <w:szCs w:val="20"/>
          <w:lang w:val="en-US" w:eastAsia="en-US"/>
        </w:rPr>
        <w:t>. 40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www.</w:t>
      </w:r>
      <w:hyperlink r:id="rId2" w:tgtFrame="_blank">
        <w:r>
          <w:rPr>
            <w:rStyle w:val="InternetLink"/>
            <w:sz w:val="20"/>
            <w:szCs w:val="20"/>
            <w:lang w:eastAsia="en-US"/>
          </w:rPr>
          <w:t>belstat.gov.by</w:t>
        </w:r>
      </w:hyperlink>
      <w:r>
        <w:rPr>
          <w:sz w:val="20"/>
          <w:szCs w:val="20"/>
          <w:lang w:val="en-US" w:eastAsia="en-US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Справочник типов (LandTypes) и подтипов земель (LandCodes) слоя </w:t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«Земельное покрытие» (Land) [69]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0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Тип (LandType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bCs/>
                <w:sz w:val="17"/>
                <w:szCs w:val="17"/>
              </w:rPr>
              <w:t>Подтип (LandCode)</w:t>
            </w:r>
          </w:p>
        </w:tc>
      </w:tr>
      <w:tr>
        <w:trPr>
          <w:trHeight w:val="47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01 – пахотнопригодны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– пахотные; 4 – залежные</w:t>
            </w:r>
          </w:p>
        </w:tc>
      </w:tr>
      <w:tr>
        <w:trPr>
          <w:trHeight w:val="4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102 – многолетние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п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д постоянными  культурами, не  вошедшими в подтипы </w:t>
              <w:br/>
              <w:t xml:space="preserve">6–9;  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с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ады; 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я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годники; 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п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антации; 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плодопитомники</w:t>
            </w:r>
          </w:p>
        </w:tc>
      </w:tr>
      <w:tr>
        <w:trPr>
          <w:trHeight w:val="33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  <w:t>103 – луговы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11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сенокосы заливные чистые; 11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енокосы заливные закустаренные; 11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енокосы заливные улучшенные; 11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заливные чистые; 11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заливные закустаренные; 11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заливные улучшенные; 11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заливные, не вошедшие в подтипы 111–113; 12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енокосы суходольные чистые; 12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енокосы  суходольные закустаренные; 12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енокосы  суходольные улучшенные; 12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суходольные чистые; 12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суходольные закустаренные; 12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луговые суходольные улучшенные; 12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луговые суходольные, не вошедшие в подтипы 121–123; 13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енокосы заболоченные чистые; 13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сенокосы заболоченные закустаренные; 13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заболоченные чистые; 13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уговые заболоченные закустаренные; 13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луговые заболоченные, не вошедшие в подтипы 131, 132; 17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астбища суходольные чистые; 17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астбища суходольные закустаренные; 17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астбища суходольные улучшенные; 18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астбища заболоченные чистые; 18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астбища заболоченные закустаренные</w:t>
            </w:r>
          </w:p>
        </w:tc>
      </w:tr>
      <w:tr>
        <w:trPr>
          <w:trHeight w:val="17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01 – ле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29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леса хвойные производственного назначения; 29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хвойные защитного и природоохранного назначения; 29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хвойные рекреационного назначения; 3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лиственные производственного назначения; 3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лиственные защитного и природоохранного назначения; 30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лиственные рекреационного назначения; 31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смешанные производственного назначения; 31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смешанные защитного и природоохранного назначения; 31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смешанные рекреационного назначения; 32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другие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леса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02 – посадк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29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осадки хвойные; 3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осадки лиственные; 31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осадки смешанные; 32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посадки (без определения породного состава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03 – порос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29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оросль хвойная; 30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оросль лиственная; 31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оросль смешанная; 32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поросль (без определения породного состава)</w:t>
            </w:r>
          </w:p>
        </w:tc>
      </w:tr>
      <w:tr>
        <w:trPr>
          <w:trHeight w:val="14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04 – прочие лесопокрыты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32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чие лесопокрытые производственного назначения; 32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чие лесопокрытые защитного и природоохранного назначения; 32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чие лесопокрытые рекреационного назначения; 38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ревесно-кустарниковая растительность вне лесхоза; 32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од древесно-кустарниковой растительностью (кроме лесополос); 322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под лесополосами и полосами кустарниковых насаждений</w:t>
            </w:r>
          </w:p>
        </w:tc>
      </w:tr>
    </w:tbl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одолжение приложения 1 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6"/>
      </w:tblGrid>
      <w:tr>
        <w:trPr>
          <w:trHeight w:val="30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Тип (LandType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bCs/>
                <w:sz w:val="17"/>
                <w:szCs w:val="17"/>
              </w:rPr>
              <w:t>Подтип (LandCode)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05 – прочие лесонепокрыты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32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вырубки; 32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г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ари; 32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н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епокрытые лесом  земли, не вошедшие в подтипы 32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325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06 – боло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3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б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лота верховые; 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б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лота переходные; 3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б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олота низинные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301 – водото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р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учьи; 4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р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еки; 40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р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еки и ручьи; 4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к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аналы и канав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302 – водое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3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п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д водными объектами, не вошедшими в подтипы 40, 41, 42, 43; 4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зера; 4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водохранилища и пруд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401 – дорог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4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ороги полевые, лесные; 44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селочные дороги; 44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ороги улучшенные: проезжие части; 7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котопрогоны; 44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секи; 44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ороги улучшенные: обочины; 44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ороги улучшенные: кюветы; 44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ороги улучшенные: откосы; 45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дороги улучшенные: разделительные полос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402 – железные дорог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70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железные дороги: полотно; 7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железные дороги: кюветы; 70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железные дороги: откосы; 70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железные дороги: платформы грузовые и пассажирские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403 – элементы коммуника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4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ругие транспортные пути, не вошедшие в подтипы 441–450, 701–705; 44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емли под трубопроводами; 44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мосты, путепроводы, эстакад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501 – площади и улиц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5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лощади; 45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улицы и проезды; 45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езжие части улиц и проездов; 45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тpотуаpы и пешеходные дорожки; 45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крыльца и отмостки зданий; 45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лестниц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502 – зеленые насажд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5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бульвары; 45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газоны, клумбы; 46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парки, сквер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503 – дво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6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усадебные земли; 45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ругие места общего пользования, не вошедшие в подтипы 451–456, 458–460; </w:t>
              <w:br/>
              <w:t xml:space="preserve">46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хозяйственные дворы; 46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ткрытые склады; 47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загон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504 – зд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6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дания жилые огнестойкие; 46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дания жилые неогнестойкие; 46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дания жилые смешанные; 46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дания нежилые огнестойкие; 468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дания нежилые неогнестойкие; 46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здания нежилые смешанные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505 – сооруж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7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остройки легкого типа; 47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теплицы, парники; 47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ругие постройки, не вошедшие в подтипы 461–471, 473; 46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илосные ямы; 66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дамбы; 66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другие откосы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01 – нарушенные зем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4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н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арушенные земли, не вошедшие в подтипы 4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51; 49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емли, нарушенные при разработке полезных ископаемых; 50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емли, нарушенные при торфоразработках и добыче сапропелей; 5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емли, нарушенные при торфоразработках; 5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земли, нарушенные при добыче сапропелей; 5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земли, нарушенные при ведении строительных работ</w:t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приложения 1 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494"/>
      </w:tblGrid>
      <w:tr>
        <w:trPr>
          <w:trHeight w:val="3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Тип (LandType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bCs/>
                <w:sz w:val="17"/>
                <w:szCs w:val="17"/>
              </w:rPr>
              <w:t>Подтип (LandCode)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02 – неиспользуемые зем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5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рочие неиспользуемые земли; 5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пески, лишенные растительности; 5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овраги и промоины; 5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валы; 5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выгоревшие торфяники; 5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бывшие сельскохозяйственные земли, загрязненные радионуклидами; 66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курганы; 66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ямы; 66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вымочки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701 – улучшаемые зем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2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в стадии мелиоративного строительства; 2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в стадии восстановления плодородия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702 – разработки и стройплощад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37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разработки торфа и сапропелей; 3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разработки торфа; 3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разработки сапропелей; 65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отвалы и терриконы; 66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действующие карьеры и др. объекты в стадии добычи полезных ископаемых; 66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действующие стройплощадки и другие объекты в стадии строительства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703 – свал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6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свалки, не вошедшие в подтипы 63, 64, 65; 6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свалки бытовые; 6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свалки промышленные; 6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свалки загрязненных радионуклидами земель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704 – захоронен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6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кладбища; 6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скотомогильники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705 – другие земл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5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под бровками; 66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 другие земли</w:t>
            </w:r>
          </w:p>
        </w:tc>
      </w:tr>
    </w:tbl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0"/>
          <w:szCs w:val="20"/>
        </w:rPr>
        <w:t xml:space="preserve">Справочник типов мелиоративного состояния земель (MelioTypes) и подтипы мелиоративного состояния земель (MelioCodes) слоя «Мелиоративное состояние земель» (Melio)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91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</w:rPr>
              <w:t>Тип (MelioType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7"/>
                <w:szCs w:val="17"/>
              </w:rPr>
              <w:t>Подтип (MelioCode) и наименование мелиоративного состояния</w:t>
            </w:r>
          </w:p>
        </w:tc>
      </w:tr>
      <w:tr>
        <w:trPr>
          <w:trHeight w:val="3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1 – осуш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7"/>
                <w:szCs w:val="17"/>
              </w:rPr>
            </w:pPr>
            <w:r>
              <w:rPr>
                <w:rFonts w:eastAsia="MS Mincho;ＭＳ 明朝"/>
                <w:sz w:val="17"/>
                <w:szCs w:val="17"/>
              </w:rPr>
              <w:t>1 − осушенные открытой сетью; 2 − осушенные закрытой сетью</w:t>
            </w:r>
          </w:p>
        </w:tc>
      </w:tr>
      <w:tr>
        <w:trPr>
          <w:trHeight w:val="7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2 – орош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 xml:space="preserve">3 − орошаемые; 4 − орошаемые на осушенных открытой сетью; </w:t>
              <w:br/>
              <w:t>5 − орошаемые на осушенных закрытой сетью; 50 − орошаемые; 60 − орошаемые на осушенных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3 – двойное регулир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30 − осушенные открытой сетью с двусторонним регулированием; 40 − осушенные закрытой сетью с двусторонним регулированием; 6 − двустороннее регулирование с открытой сетью; 7 − двустороннее регулирование с закрытой сетью; 8 − польдеры</w:t>
            </w:r>
          </w:p>
        </w:tc>
      </w:tr>
      <w:tr>
        <w:trPr>
          <w:trHeight w:val="5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4 – заболоченност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9 − заболоченные; 10 − заболоченные по ложбинам</w:t>
            </w:r>
          </w:p>
        </w:tc>
      </w:tr>
    </w:tbl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СОГЛАСОВАНО &lt;*&gt;                                                      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ь ____________________                           Председатель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областного исполнительного         ________                 исполнительного комитета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омит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___________ _____________________                      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(подпись)   (инициалы, фамилия)                         (подпись)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"__" _______________ 20__ г.                     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</w:t>
      </w:r>
      <w:r>
        <w:rPr>
          <w:rFonts w:cs="Times New Roman" w:ascii="Times New Roman" w:hAnsi="Times New Roman"/>
          <w:sz w:val="15"/>
          <w:szCs w:val="15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&lt;*&gt; Согласование производится в случае, если изъятие и предоставление земельного участка входят в компетенцию областного исполнитель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АК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</w:t>
      </w:r>
      <w:r>
        <w:rPr>
          <w:rFonts w:cs="Times New Roman" w:ascii="Times New Roman" w:hAnsi="Times New Roman"/>
          <w:sz w:val="15"/>
          <w:szCs w:val="15"/>
        </w:rPr>
        <w:t>выбора места размещения земельного участка для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</w:t>
      </w:r>
      <w:r>
        <w:rPr>
          <w:rFonts w:cs="Times New Roman" w:ascii="Times New Roman" w:hAnsi="Times New Roman"/>
          <w:sz w:val="15"/>
          <w:szCs w:val="15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(гражданин, индивидуальный предприниматель или юридическое лицо,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</w:t>
      </w:r>
      <w:r>
        <w:rPr>
          <w:rFonts w:cs="Times New Roman" w:ascii="Times New Roman" w:hAnsi="Times New Roman"/>
          <w:sz w:val="15"/>
          <w:szCs w:val="15"/>
        </w:rPr>
        <w:t>испрашивающие земельный участок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                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Комиссия, созданная для выбора места размещения земельного участка решением  ____________________  исполнительного комитета от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"__" ____________ 20___ г. №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я комиссии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</w:t>
      </w:r>
      <w:r>
        <w:rPr>
          <w:rFonts w:cs="Times New Roman" w:ascii="Times New Roman" w:hAnsi="Times New Roman"/>
          <w:sz w:val="15"/>
          <w:szCs w:val="15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</w:t>
      </w:r>
      <w:r>
        <w:rPr>
          <w:rFonts w:cs="Times New Roman" w:ascii="Times New Roman" w:hAnsi="Times New Roman"/>
          <w:sz w:val="15"/>
          <w:szCs w:val="15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членов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</w:t>
      </w:r>
      <w:r>
        <w:rPr>
          <w:rFonts w:cs="Times New Roman" w:ascii="Times New Roman" w:hAnsi="Times New Roman"/>
          <w:sz w:val="15"/>
          <w:szCs w:val="15"/>
        </w:rPr>
        <w:t>(должность члена комиссии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 такж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sz w:val="15"/>
          <w:szCs w:val="15"/>
        </w:rPr>
        <w:t>(гражданин, индивидуальный предприниматель или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юридического лица, испрашивающие земельный участок, или победитель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аукциона, фамилия, инициалы, другие заинтересованны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</w:t>
      </w:r>
      <w:r>
        <w:rPr>
          <w:rFonts w:cs="Times New Roman" w:ascii="Times New Roman" w:hAnsi="Times New Roman"/>
          <w:sz w:val="15"/>
          <w:szCs w:val="15"/>
        </w:rPr>
        <w:t>(по решению местного исполнительного комит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произвела рассмотрение земельно-кадастровой документации о размещении земельного участка для строительств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</w:t>
      </w:r>
      <w:r>
        <w:rPr>
          <w:rFonts w:cs="Times New Roman" w:ascii="Times New Roman" w:hAnsi="Times New Roman"/>
          <w:sz w:val="15"/>
          <w:szCs w:val="15"/>
        </w:rPr>
        <w:t>(наименование объекта (далее - объект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архитектурно-планировочного задания и технических условий на его инженерно-техническое обеспечение в случае выбора земельного участка в г.Минске или областном</w:t>
      </w:r>
      <w:r>
        <w:rPr>
          <w:rFonts w:cs="Times New Roman" w:ascii="Times New Roman" w:hAnsi="Times New Roman"/>
          <w:sz w:val="16"/>
          <w:szCs w:val="16"/>
        </w:rPr>
        <w:t xml:space="preserve"> центре юридическому лицу или индивидуальному предпринимателю для строительства капитальных строений (зданий, сооружений)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азмещение объекта предусмотрено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(решения Президента Республики Беларусь, Совета Министров Республик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Беларусь, государственная программа, утвержденная Президентом Республики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Беларусь или Советом Министров Республики Беларусь, градостроительный проект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в том числе детального планирования), генеральный план, схема землеустрой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района, проект внутрихозяйственного землеустройства, производственная необходимость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лан капитального строительства, решение вышестоящего органа о строительстве объект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>иное) и вызвано необходимостью (обоснование необходимости размещения объекта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 В результате рассмотрения земельно-кадастровой документ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(архитектурно-планировочного задания, технических условий на инженерно-техническое обеспечение объекта при выборе земельного участка в г.Минске  или областном центре) и учитывая требования технических нормативных правовых актов в области архитектурной, градостроительной и строительной деятельности, санитарно-эпидемического благополучия населения и охраны окружающей среды, комиссия считает целесообразным размещение объекта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испрашиваемом земельном участке на землях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наименование землепользователя, землевладельца,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собственника, арендатора  земельного участка, наличие сервитута, ограничений (обременений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прав в использовании земельного участ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и рекомендует его к утверждению со следующими условиями предоставления земельного участка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sz w:val="15"/>
          <w:szCs w:val="15"/>
        </w:rPr>
        <w:t>(возмещение убытков и потерь, связанных с изъятием земельных участков, необходим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ведения почвенных и агрохимических обследований, сноса расположенных на участке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бъектов недвижимости согласно прилагаемому перечню, снятия, сохранения и использования 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лодородного слоя почвы, право вырубки древесно-кустарниковой растительности и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спользование древесины, оценка воздействия намечаемого к строительству объекта н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кружающую среду или окружающей среды на объект, общественное обсуждение размещения 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объекта, иное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 Участок предлагается предоставить в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стоянное (временное) пользование,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пожизненное наследуемое владение, собственность, аренда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4. Характеристика земельного участка, выбранного для размещения объект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096"/>
        <w:gridCol w:w="930"/>
        <w:gridCol w:w="837"/>
      </w:tblGrid>
      <w:tr>
        <w:trPr>
          <w:trHeight w:val="3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>п/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казатели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диница </w:t>
              <w:br/>
              <w:t>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щая площадь земельного участка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сельскохозяйственного назначения - всего     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                              </w:t>
              <w:br/>
              <w:t xml:space="preserve">пахотных земель / из них осушенных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лежных земель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 под постоянными культурами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уговых земель / из них осушенных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ругих земель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населенных пунктов, садоводческих    </w:t>
              <w:br/>
              <w:t>товариществ и дачного строительства - 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                              </w:t>
              <w:br/>
              <w:t xml:space="preserve">сельскохозяйственных земель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 под застройкой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 общего пользования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ругих земель / из них земель граждан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промышленности, транспорта, связи,   </w:t>
              <w:br/>
              <w:t xml:space="preserve">энергетики, обороны и иного назначения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природоохранного, оздоровительного,  </w:t>
              <w:br/>
              <w:t xml:space="preserve">рекреационного, историко-культурного       </w:t>
              <w:br/>
              <w:t xml:space="preserve">назначения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лесного фонда - всего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                              </w:t>
              <w:br/>
              <w:t xml:space="preserve">леса I группы / из них лесных земель / в   </w:t>
              <w:br/>
              <w:t xml:space="preserve">том числе покрытых лесом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елесных земель / в том числе              </w:t>
              <w:br/>
              <w:t xml:space="preserve">сельскохозяйственных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еса II группы / из них лесных земель / в  </w:t>
              <w:br/>
              <w:t xml:space="preserve">том числе покрытых лесом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елесных земель / в том числе              </w:t>
              <w:br/>
              <w:t xml:space="preserve">сельскохозяйственных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7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водного фонда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ли запаса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иентировочные суммы убытков и потерь, всего     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лн. 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 убы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/ из них связанные со сносом  объектов недвижимости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лн. 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тери сельскохозяйственного производства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лн. 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тери лесохозяйственного производства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лн. 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дастровая стоимость земельного участка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лн. 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руппы почв / балл кадастровой оценки земель          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>5. Срок подготовки проектной документации на строительство объекта с учетом ее государственной экспертизы не должен превышать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 xml:space="preserve">6. Срок предоставления в организацию по землеустройству генерального плана объекта с проектируемыми инженерными сетями, разработанного в составе проектной документации – архитектурного проекта или утверждаемой части строительного проекта, проектов организации и застройки территорий садоводческого товарищества, дачного кооператива 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(до двух лет со дня утверждения данного акта или до одного года при 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выборе земельного участка в г.Минске или областном центре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7. Акт составлен в _____ экземплярах, из которых один экземпляр остается в комиссии, второй - направлен лицу, заинтересованному в предоставлении земельного участка, третий вместе с земельно-кадастровой документацией - в организацию по землеустройству, четвертый (при необходимости) -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   </w:t>
      </w:r>
      <w:r>
        <w:rPr>
          <w:rFonts w:cs="Times New Roman" w:ascii="Times New Roman" w:hAnsi="Times New Roman"/>
          <w:sz w:val="15"/>
          <w:szCs w:val="15"/>
        </w:rPr>
        <w:t>(в областной исполнительный комитет или в комитет (управление, отдел) архитектуры и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>градостроительства городского исполкома (г. Минска или областного центра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8. Особое мн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уполномоченное должностное лицо территориального органа Министерства природных ресурсов и охраны окружающей среды указывает на необходимость возмещения в установленном порядке потерь, вызванных удалением объектов растительного мира, расположенных на землях населенных пунктов (при их наличии).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Прилож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1. Копия земельно-кадастрового плана (части плана) землепользования с границами выбранного земельного участка и земельного участка, который будет улучшаться снимаемым плодородным слоем почвы, а также границами водоохранных зон и прибрежных полос водных объектов и особо охраняемых природных территорий (при их наличи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При выборе земельного участка в г.Минске или областном центре юридическому лицу, индивидуальному предпринимателю для строительства капитальных строений (зданий, сооружений) также: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2. Архитектурно-планировочное задани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3. Технические условия (по перечню, установленному городским исполнительным комитетом) на инженерно-техническое обеспечение объе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4. Заключения о возможности размещения объекта (администрации района, Департамента  по геологии Министерства природных ресурсов и охраны окружающей среды, территориального органа (подразделения) по чрезвычайным ситуациям, государственного органа (учреждения), осуществляющего государственный санитарный надзор, областной (Минской городской) землеустроительной и геодезической службы, иные заключения, указанные в поручении организации по землеустройству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5"/>
          <w:szCs w:val="15"/>
        </w:rPr>
        <w:t xml:space="preserve">   </w:t>
      </w:r>
      <w:r>
        <w:rPr>
          <w:rFonts w:cs="Times New Roman" w:ascii="Times New Roman" w:hAnsi="Times New Roman"/>
          <w:sz w:val="15"/>
          <w:szCs w:val="15"/>
        </w:rPr>
        <w:t>5. Перечень находящихся на земельном участке объектов недвижимости, подлежащих сносу, прав, ограничений (обременений) прав на них.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едседатель комиссии _________________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</w:t>
      </w:r>
      <w:r>
        <w:rPr>
          <w:rFonts w:cs="Times New Roman" w:ascii="Times New Roman" w:hAnsi="Times New Roman"/>
          <w:sz w:val="15"/>
          <w:szCs w:val="15"/>
        </w:rPr>
        <w:t>(подпись)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Члены комиссии: _________________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</w:t>
      </w:r>
      <w:r>
        <w:rPr>
          <w:rFonts w:cs="Times New Roman" w:ascii="Times New Roman" w:hAnsi="Times New Roman"/>
          <w:sz w:val="15"/>
          <w:szCs w:val="15"/>
        </w:rPr>
        <w:t>(подпись)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</w:t>
      </w:r>
      <w:r>
        <w:rPr>
          <w:rFonts w:cs="Times New Roman" w:ascii="Times New Roman" w:hAnsi="Times New Roman"/>
          <w:sz w:val="15"/>
          <w:szCs w:val="15"/>
        </w:rPr>
        <w:t>_________________           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Лицо, заинтересованное в предоставлении земельного участка _________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бедитель аукциона _________________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</w:t>
      </w:r>
      <w:r>
        <w:rPr>
          <w:rFonts w:cs="Times New Roman" w:ascii="Times New Roman" w:hAnsi="Times New Roman"/>
          <w:sz w:val="15"/>
          <w:szCs w:val="15"/>
        </w:rPr>
        <w:t>(подпись)             (инициалы, фамилия)</w:t>
      </w:r>
    </w:p>
    <w:p>
      <w:pPr>
        <w:pStyle w:val="Normal"/>
        <w:ind w:firstLine="54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ститель председателя 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 исполнительного комит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           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(И.О.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РАБОТКУ ПРОЕКТА ВНУТРИХОЗЯЙ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УСТРОЙ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 района ____________ области Республики Белару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нование для разработ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Исполнитель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Источники финансировани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роки выполнения проектных работ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Объемы реализации сельскохозяйственной продукции государств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 другие условия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Основные вопросы, подлежащие разработке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Дополнительные работы, выполняемые за счет средств заказч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пециальные требования и пожелания заказчика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Перечень необходимых согласований проекта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й организации  ___________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618"/>
      </w:tblGrid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тр.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словие 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Глава 1. ТЕОРЕТИЧЕСКИЕ ОСНОВЫ ЗЕМЛЕУСТРОЙСТВА 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1.1. Роль и функции земли в жизни человека 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1.2. Общая характеристика и структура земельного фонда Республики Беларусь 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1.3. Понятие и содержание землеустройства ……………………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0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1.4. Виды и объекты землеустройства 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3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1.5. Краткие сведения об истории и развитии земельных отношений и землеустройства на землях Беларуси  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40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ПРОГНОЗИРОВАНИЕ И ПЛАНИРОВАНИЕ ИСПОЛЬЗОВАНИЯ И ОХРАНЫ ЗЕМЕЛЬНЫХ РЕСУРСОВ …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щие вопросы прогнозирования и планирования использования земельных ресурсов …………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хема землеустройства административного района …………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7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МЕЖХОЗЯЙСТВЕННОЕ ЗЕМЛЕУСТРОЙСТВО ……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4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Изъятие и предоставление земельных участков ……………...  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64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собенности образования землепользований несельскохозяйственного назначения ………....................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3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собенности образования землепользований сельскохозяйственного назначения …………………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1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ВНУТРИХОЗЯЙСТВЕННОЕ ЗЕМЛЕУСТРОЙСТВО …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нятие, задачи и содержание  внутрихозяйственного землеустройства …………………………………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0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.2. Подготовительные работы 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9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.3. Размещение производственных подразделений и хозяйственных центров …………………………………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8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Размещение внутрихозяйственных магистральных дорог, инженерных сооружений и объектов 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2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Организация земель ……………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4.6. </w:t>
            </w:r>
            <w:r>
              <w:rPr>
                <w:rFonts w:cs="Times New Roman" w:ascii="Times New Roman" w:hAnsi="Times New Roman"/>
              </w:rPr>
              <w:t>Организация севооборотов 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57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4.7. Устройство территории севооборотов 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2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4.8. Устройство территории плодово-ягодных многолетних насаждений …………………………………………………... 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5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4.9. Устройство территории луговых земель, используемых под пастбища …………………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7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4.10. Устройство территории луговых земель, используемых под сенокосы …………………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2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5. </w:t>
            </w:r>
            <w:r>
              <w:rPr>
                <w:caps/>
                <w:sz w:val="20"/>
                <w:szCs w:val="20"/>
              </w:rPr>
              <w:t>Экономика землеустройства …………………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4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6.</w:t>
            </w:r>
            <w:r>
              <w:rPr>
                <w:b/>
              </w:rPr>
              <w:t xml:space="preserve"> </w:t>
            </w:r>
            <w:r>
              <w:rPr>
                <w:caps/>
                <w:sz w:val="20"/>
                <w:szCs w:val="20"/>
              </w:rPr>
              <w:t>Обработка геодезических измерений и оформление результатов в программном комплексе аGeodesy Suite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………………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терминологический словарь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ссылки ………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……………………………………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vanish/>
          <w:sz w:val="28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8505" w:h="12758"/>
      <w:pgMar w:left="1134" w:right="1134" w:gutter="0" w:header="0" w:top="1191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5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sz w:val="28"/>
      <w:szCs w:val="28"/>
    </w:rPr>
  </w:style>
  <w:style w:type="character" w:styleId="10">
    <w:name w:val=" Знак Знак10"/>
    <w:basedOn w:val="Style5"/>
    <w:qFormat/>
    <w:rPr>
      <w:sz w:val="28"/>
      <w:lang w:val="en-US" w:eastAsia="en-US"/>
    </w:rPr>
  </w:style>
  <w:style w:type="character" w:styleId="9">
    <w:name w:val=" Знак Знак9"/>
    <w:basedOn w:val="Style5"/>
    <w:qFormat/>
    <w:rPr>
      <w:sz w:val="28"/>
      <w:lang w:val="en-US" w:eastAsia="en-US"/>
    </w:rPr>
  </w:style>
  <w:style w:type="character" w:styleId="8">
    <w:name w:val=" Знак Знак8"/>
    <w:basedOn w:val="Style5"/>
    <w:qFormat/>
    <w:rPr>
      <w:sz w:val="24"/>
    </w:rPr>
  </w:style>
  <w:style w:type="character" w:styleId="7">
    <w:name w:val=" Знак Знак7"/>
    <w:basedOn w:val="Style5"/>
    <w:qFormat/>
    <w:rPr>
      <w:u w:val="single"/>
    </w:rPr>
  </w:style>
  <w:style w:type="character" w:styleId="6">
    <w:name w:val=" Знак Знак6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8"/>
    </w:rPr>
  </w:style>
  <w:style w:type="character" w:styleId="4">
    <w:name w:val=" Знак Знак4"/>
    <w:basedOn w:val="Style5"/>
    <w:qFormat/>
    <w:rPr>
      <w:sz w:val="32"/>
      <w:lang w:val="en-US" w:eastAsia="en-US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>
      <w:rFonts w:ascii="Tahoma" w:hAnsi="Tahoma" w:cs="Tahoma"/>
      <w:shd w:fill="000080" w:val="clear"/>
    </w:rPr>
  </w:style>
  <w:style w:type="character" w:styleId="Style6">
    <w:name w:val=" Знак Знак"/>
    <w:basedOn w:val="Style5"/>
    <w:qFormat/>
    <w:rPr>
      <w:b/>
      <w:sz w:val="32"/>
      <w:lang w:val="en-US" w:eastAsia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97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3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397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0" w:after="0"/>
      <w:ind w:left="72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259"/>
      <w:ind w:left="40" w:right="200" w:hanging="0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88"/>
      <w:jc w:val="center"/>
    </w:pPr>
    <w:rPr>
      <w:b/>
      <w:sz w:val="32"/>
      <w:szCs w:val="20"/>
      <w:lang w:val="en-US" w:eastAsia="en-US"/>
    </w:rPr>
  </w:style>
  <w:style w:type="paragraph" w:styleId="Style11">
    <w:name w:val="Осн.текст"/>
    <w:basedOn w:val="Normal"/>
    <w:qFormat/>
    <w:pPr>
      <w:spacing w:before="60" w:after="60"/>
      <w:ind w:firstLine="567"/>
      <w:jc w:val="both"/>
    </w:pPr>
    <w:rPr>
      <w:sz w:val="22"/>
      <w:szCs w:val="20"/>
    </w:rPr>
  </w:style>
  <w:style w:type="paragraph" w:styleId="Style12">
    <w:name w:val="Табличный"/>
    <w:basedOn w:val="Normal"/>
    <w:qFormat/>
    <w:pPr/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ind w:left="221" w:right="488" w:hanging="0"/>
    </w:pPr>
    <w:rPr>
      <w:rFonts w:ascii="Arial" w:hAnsi="Arial" w:cs="Arial"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60" w:after="60"/>
      <w:ind w:firstLine="360"/>
      <w:jc w:val="both"/>
    </w:pPr>
    <w:rPr>
      <w:color w:val="666666"/>
      <w:sz w:val="14"/>
      <w:szCs w:val="14"/>
    </w:rPr>
  </w:style>
  <w:style w:type="paragraph" w:styleId="Agenda">
    <w:name w:val="agenda"/>
    <w:basedOn w:val="Normal"/>
    <w:qFormat/>
    <w:pPr>
      <w:spacing w:before="280" w:after="280"/>
    </w:pPr>
    <w:rPr>
      <w:color w:val="00000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tat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0:00Z</dcterms:created>
  <dc:creator>Win_XP_sp2_hotfix</dc:creator>
  <dc:description/>
  <cp:keywords/>
  <dc:language>en-US</dc:language>
  <cp:lastModifiedBy>Admin</cp:lastModifiedBy>
  <cp:lastPrinted>2010-12-24T11:53:00Z</cp:lastPrinted>
  <dcterms:modified xsi:type="dcterms:W3CDTF">2011-10-20T10:51:00Z</dcterms:modified>
  <cp:revision>3</cp:revision>
  <dc:subject/>
  <dc:title>РАЗДЕЛ IV</dc:title>
</cp:coreProperties>
</file>