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.Н. Щемеле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Е ПРОБЛЕМ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ЗАЦИИ ЖИЛИЩНОГО ЗАКОНОДАТЕЛЬСТВА РЕСПУБЛИКИ БЕЛАРУСЬ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ведение 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жилищное законодательство Беларуси в период социальных и политических преобразований была призвана его вторая кодификация. Ныне действующий Жилищный кодекс Республики Беларусь вступил в силу 1 июля 1999 г. [1]. Поскольку уровень осуществленной кодификации оставлял желать лучшего [2], уже в План подготовки законопроектов на 2000 год [3] был включен пункт о подготовке Закона «О внесении изменений и дополнений в Жилищный кодекс Республики Беларусь». Впоследствии эта работа вылилась в разработку нового, третьего по счету, Жилищного кодекса и серьезно затянулась. А между тем о необходимости оперативного изменения правового регулирования  жилищных отношений свидетельствуют парламентские слушания на тему «Государственная жилищная политика Республики Беларусь: реализация и перспективы» от 13 июня 2002 г. [4], принятие Указа Президента Республики Беларусь «О некоторых мерах по регулированию жилищных отношений» от 29 ноября 2005 г. № 565 [5], а также реальные потребности правоприменительной практик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тельно, существует настоятельная необходимость не только скорейшей разработки и принятия нового ЖК Республики Беларусь, но и системно-структурного упорядочения всего массива норм, опосредующих общественные отношения, объектом которых является жилье. Однако разработка оптимальной модели систематизации жилищного законодательства является сложнейшей задачей, и, в первую очередь, потому, что в настоящее время приходится констатировать проблему опережения практикой теоретического осмысления реальной динамики развития жилищных правоотношений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ab/>
        <w:t>Основная часть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Эти правоотношения в настоящее время стали, как никогда, </w:t>
      </w:r>
      <w:r>
        <w:rPr>
          <w:b/>
          <w:i/>
          <w:sz w:val="28"/>
          <w:szCs w:val="28"/>
        </w:rPr>
        <w:t>многовекторными</w:t>
      </w:r>
      <w:r>
        <w:rPr>
          <w:sz w:val="28"/>
          <w:szCs w:val="28"/>
        </w:rPr>
        <w:t xml:space="preserve">, поскольку в соответствии с нынешней тенденцией усиления роли и увеличения объемов общедозволительного типа регулирования общественных отношений практически любой собственник имеет право как создавать новые, так и использовать имеющиеся у него объекты жилищных правоотношений не только для удовлетворения собственной надобности в жилье, когда в силу объективных причин у него есть такая потребность, но и для последующей сдачи жилья в наем, и для отчуждения в собственность других лиц. Таким образом, приходится констатировать, что в новых экономических условиях жилищные правоотношения </w:t>
      </w:r>
      <w:r>
        <w:rPr>
          <w:b/>
          <w:i/>
          <w:sz w:val="28"/>
          <w:szCs w:val="28"/>
        </w:rPr>
        <w:t>значительно усложнились</w:t>
      </w:r>
      <w:r>
        <w:rPr>
          <w:sz w:val="28"/>
          <w:szCs w:val="28"/>
        </w:rPr>
        <w:t>. В жилищной сфере тесно переплелись отношения собственности и иных вещных прав на различные жилые объекты; приобретения права на жилые помещения по иным многочисленным основаниям; реализации и прекращения этого права; управления жилищным фондом, в том числе и находящимся в общей собственности; опосредующие приватизацию; строительство жилья, в том числе долевое и индивидуальное, жилищное строительство организациями граждан-застройщиков; кредитование в жилищной сфере; предоставление жилищных субсидий; отвод земельных участков под строительство жилья, в том числе многоквартирных домов; оборот жилья; социальные стандарты в жилищной сфере; договоры с жилищным комплексом, в том числе тарифы; отношения по обеспечению жильем отдельных категорий граждан и многочисленные иные общественные отношения, объектом которых непосредственно либо опосредовано является жиль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отмечается в Концепции совершенствования законодательства Республики Беларусь, одобренной Указом Президента Республики Беларусь от 10 апреля 2002 г. № 205, процесс системного нормотворчества протекает недостаточно эффективно, в первую очередь, из-за отсутствия научно-обоснованных концепций систематизации законодательства [6, п.п. 7, 30, 31]. Поэтому решить проблему поиска оптимальной модели систематизации жилищного законодательства можно только путем разработки Отраслевой концепции развития жилищного законодательства Республики Беларусь в условиях демократического правового государства с социально-ориентированной рыночной экономикой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в настоящее время такая Концепция на законодательном уровне не разработана. Не публиковалась она и на доктринальном уровн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циональной жилищной программе, принятой Верховным Советом Республики Беларусь 24 февраля 1994 г.[7] (уточненная редакция программы утверждена постановлением Совета Министров Республики Беларусь от 3 мая 1999 г. № 640 [8]) отражены концептуальные направления жилищной политики нашего государства применительно к новому содержанию права граждан Республики Беларусь на жилище, закрепленному в ст. 48 Конституции. Концепция развития жилищно-коммунального хозяйства Республики Беларусь на период до 2015 года, утвержденная постановлением Совета Министров Республики Беларусь от 14 июля 2003 г. № 943 [9], определяет задачи и пути реформирования жилищно-коммунального хозяйства республики. Этим же целям служит и постановление Совета Министров Республики Беларусь от 7 июня 2006 г. № 720 «О программе развития жилищно-коммунального хозяйства Республики Беларусь на 2006-2010 годы»[10]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е того, в Концепции совершенствования законодательства Республики Беларусь [6] жилищное законодательство вообще не упоминается ни в разделе «Гражданское и хозяйственное законодательство», ни в разделе «Социальное законодательство». (Впрочем, в этом нет ничего удивительного, поскольку и сама упомянутая Концепция нуждается в доработке. В частности, в абз. 2 п. 13 Концепции отмечается, что «отрасли законодательства базируются на кодексах, за исключением отраслей, кодификация которых затруднена либо преждевременна… Такие отрасли должны основываться на комплексе консолидированных законов». В то же время в п. 37.2 (отрасль «Законодательство о финансово-кредитной системе») предусмотрена систематизация нормативных правовых актов, регулирующих отношения в области страхования, в рамках Кодекса о страховании Республики Беларусь. А Аграрный кодекс Республики Беларусь рекомендуется подготовить в рамках отрасли «Гражданское и процессуальное законодательство» (п. 36.5))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В то же время в Едином правовом классификаторе Республики Беларусь, который утвержден Указом Президента Республики Беларусь от 4 января 1999 г. № 1 [11], в блоке отраслей социального законодательства совершенно оправданно выделена отрасль 07 «Жилищное законодательство»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Из структуры законодательства любого государства звено, регулирующее общественные отношения, объектом которых является жильё, по объективным причинам исключить невозможно. Любые реальные политические и социально-экономические условия всякий раз с неизбежностью ставят перед законодателем проблему урегулирования жилищных отношений. А в условиях демократического социального правового государства задача правовой регламентации жилищных отношений становится приоритетной и социально-значимой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В целях оптимизации функционирования национальной правовой системы, гармонизации жилищного законодательства, обеспечения правоприменителей доступным и удобным в пользовании правовым массивом жилищное законодательство, исходя из адекватного анализа динамики развития жилищных отношений, должно быть урегулировано в виде самостоятельной отрасли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 xml:space="preserve">Итак, исходя из необходимости систематизации жилищного законодательства в виде самостоятельной отрасли в структуре национального законодательства, остается разрешить, по меньшей мере, две проблемы: 1) какой круг правоотношений должен быть систематизирован посредством жилищного законодательства (т.е., </w:t>
      </w:r>
      <w:r>
        <w:rPr>
          <w:b/>
          <w:i/>
          <w:sz w:val="28"/>
          <w:szCs w:val="28"/>
        </w:rPr>
        <w:t>что</w:t>
      </w:r>
      <w:r>
        <w:rPr>
          <w:sz w:val="28"/>
          <w:szCs w:val="28"/>
        </w:rPr>
        <w:t xml:space="preserve"> систематизировать?) и 2) какую форму систематизации [12] следует применить в данном случае (т.е. </w:t>
      </w:r>
      <w:r>
        <w:rPr>
          <w:b/>
          <w:i/>
          <w:sz w:val="28"/>
          <w:szCs w:val="28"/>
        </w:rPr>
        <w:t>как</w:t>
      </w:r>
      <w:r>
        <w:rPr>
          <w:sz w:val="28"/>
          <w:szCs w:val="28"/>
        </w:rPr>
        <w:t xml:space="preserve"> систематизировать?)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Решая первую из обозначенных проблем, следует учитывать, что в комплексе правовых отношений абсолютно вс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отношения, объектом которых прямо или опосредовано является жилье, имеют, в конечном счете, лишь </w:t>
      </w:r>
      <w:r>
        <w:rPr>
          <w:b/>
          <w:i/>
          <w:sz w:val="28"/>
          <w:szCs w:val="28"/>
        </w:rPr>
        <w:t>одно</w:t>
      </w:r>
      <w:r>
        <w:rPr>
          <w:sz w:val="28"/>
          <w:szCs w:val="28"/>
        </w:rPr>
        <w:t xml:space="preserve"> материальное </w:t>
      </w:r>
      <w:r>
        <w:rPr>
          <w:b/>
          <w:i/>
          <w:sz w:val="28"/>
          <w:szCs w:val="28"/>
        </w:rPr>
        <w:t>благо</w:t>
      </w:r>
      <w:r>
        <w:rPr>
          <w:sz w:val="28"/>
          <w:szCs w:val="28"/>
        </w:rPr>
        <w:t xml:space="preserve">, удовлетворяющее лишь </w:t>
      </w:r>
      <w:r>
        <w:rPr>
          <w:b/>
          <w:i/>
          <w:sz w:val="28"/>
          <w:szCs w:val="28"/>
        </w:rPr>
        <w:t>один</w:t>
      </w:r>
      <w:r>
        <w:rPr>
          <w:sz w:val="28"/>
          <w:szCs w:val="28"/>
        </w:rPr>
        <w:t xml:space="preserve"> социальный </w:t>
      </w:r>
      <w:r>
        <w:rPr>
          <w:b/>
          <w:i/>
          <w:sz w:val="28"/>
          <w:szCs w:val="28"/>
        </w:rPr>
        <w:t>интерес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одну потребность</w:t>
      </w:r>
      <w:r>
        <w:rPr>
          <w:sz w:val="28"/>
          <w:szCs w:val="28"/>
        </w:rPr>
        <w:t xml:space="preserve"> – потребность в жилище[13]. Посредством реализации такого интереса каждым членом общества реализуется и интерес всего общества в целом. Поэтому необходимость формирования отрасли жилищного законодательства, исходя из понимания </w:t>
      </w:r>
      <w:r>
        <w:rPr>
          <w:b/>
          <w:i/>
          <w:sz w:val="28"/>
          <w:szCs w:val="28"/>
        </w:rPr>
        <w:t>единой направленности</w:t>
      </w:r>
      <w:r>
        <w:rPr>
          <w:sz w:val="28"/>
          <w:szCs w:val="28"/>
        </w:rPr>
        <w:t xml:space="preserve"> [14] жилищных правоотношений в современных условиях, продиктована потребностями как социальной, так и политической сфер. К тому же при предлагаемом подходе к построению Отраслевой концепции развития жилищного законодательства легче соблюсти также социальные ориентиры и принципы справедливости по отношению ко всем социальным группам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 xml:space="preserve">Только урегулирование </w:t>
      </w:r>
      <w:r>
        <w:rPr>
          <w:b/>
          <w:i/>
          <w:sz w:val="28"/>
          <w:szCs w:val="28"/>
        </w:rPr>
        <w:t>всего комплекса</w:t>
      </w:r>
      <w:r>
        <w:rPr>
          <w:sz w:val="28"/>
          <w:szCs w:val="28"/>
        </w:rPr>
        <w:t xml:space="preserve"> этих правоотношений в целом в единой системе создаст возможности для гармонизации жилищного законодательства. Представляется, что предлагаемая идея его систематизации является оптимальной, поскольку она соответствует реальным социально-экономическим условиям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Действительно, в жилищной сфере накопились многочисленные вопросы, правовое урегулирование которых упирается в значительной степени в проблему систематизации новейшего жилищного законодательства. Система, по которой будет развиваться жилищное законодательство государства с социально-ориентированной экономикой рыночного типа, в значительной степени предопределит и содержание правовой регламентации жилищных отношений. К тому же она должна быть четкой, понятной, удобной и простой в применении, поскольку при разрешении многочисленных споров, вытекающих из жилищных правоотношений в каждой конкретной реальной жизненной ситуации и правоприменительным органам, и каждому члену общества важно использовать доступный и логичный нормативный массив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И жилищное законодательство, будучи комплексной отраслью законодательства, способно справиться с этой задачей. В данном случае систематизация жилищных правоотношений по отраслям права (а они преимущественно принадлежат к предмету гражданского и административного права [15]), проводимая по объективно-субъективному критерию, имеющая важное научное значение, отодвигается на второй план. Во главу угла в целях построения новой гармоничной системы жилищного законодательства следует поставить субъективно-объективный критерий систематизации жилищных правоотношений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енно для целей такой систематизации в отрасли «Жилищное законодательство» предлагается выделить следующие группы законодательства.</w:t>
      </w:r>
    </w:p>
    <w:p>
      <w:pPr>
        <w:pStyle w:val="Normal"/>
        <w:spacing w:lineRule="auto" w:line="48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 Законодательство об основах жилищной политики.</w:t>
      </w:r>
    </w:p>
    <w:p>
      <w:pPr>
        <w:pStyle w:val="Normal"/>
        <w:spacing w:lineRule="auto" w:line="480"/>
        <w:ind w:firstLine="705"/>
        <w:jc w:val="both"/>
        <w:rPr/>
      </w:pPr>
      <w:r>
        <w:rPr>
          <w:sz w:val="28"/>
          <w:szCs w:val="28"/>
        </w:rPr>
        <w:t>Оно отражает степень социальных обязательств государства в жилищной сфере, другие концептуальные положения и воплощается в Конституции Республики Беларусь и Национальной жилищной программе.</w:t>
      </w:r>
    </w:p>
    <w:p>
      <w:pPr>
        <w:pStyle w:val="Normal"/>
        <w:spacing w:lineRule="auto" w:line="48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сохраняет роль базового акта отрасли. Следующие четыре группы жилищного законодательства соответствуют четырем разделам Кодекса, которые, в свою очередь, делятся на главы и параграфы.</w:t>
      </w:r>
    </w:p>
    <w:p>
      <w:pPr>
        <w:pStyle w:val="Normal"/>
        <w:spacing w:lineRule="auto" w:line="48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ЖК «Общие положения»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содержатся определения используемых терминов; нормы о жилищных отношениях и их участниках; о жилищном законодательстве; о  функциях (эксплуатация и содержание, управление, обслуживание и ремонт) всех участников жилищных правоотношений; их правах и обязанностях; о гарантиях прав граждан в области жилищных отношений; а также нормы, распределяющие компетенцию органов государственной власти и управления в области регулирования жилищных отношений и прочие того же свойства.</w:t>
      </w:r>
    </w:p>
    <w:p>
      <w:pPr>
        <w:pStyle w:val="Normal"/>
        <w:spacing w:lineRule="auto" w:line="48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ЖК «Жилищный фонд. Объекты жилищных прав».</w:t>
      </w:r>
    </w:p>
    <w:p>
      <w:pPr>
        <w:pStyle w:val="Normal"/>
        <w:spacing w:lineRule="auto" w:line="480"/>
        <w:ind w:firstLine="705"/>
        <w:jc w:val="both"/>
        <w:rPr/>
      </w:pPr>
      <w:r>
        <w:rPr>
          <w:sz w:val="28"/>
          <w:szCs w:val="28"/>
        </w:rPr>
        <w:t>Глава 1. Жилищный фонд</w:t>
      </w:r>
    </w:p>
    <w:p>
      <w:pPr>
        <w:pStyle w:val="Normal"/>
        <w:spacing w:lineRule="auto" w:line="480"/>
        <w:ind w:firstLine="705"/>
        <w:jc w:val="both"/>
        <w:rPr/>
      </w:pPr>
      <w:r>
        <w:rPr>
          <w:sz w:val="28"/>
          <w:szCs w:val="28"/>
        </w:rPr>
        <w:t>Глава 2. Собственники жилищного фонда и их правомочия</w:t>
      </w:r>
    </w:p>
    <w:p>
      <w:pPr>
        <w:pStyle w:val="Normal"/>
        <w:spacing w:lineRule="auto" w:line="48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лава 3. Управление жилищным фондом</w:t>
      </w:r>
    </w:p>
    <w:p>
      <w:pPr>
        <w:pStyle w:val="Normal"/>
        <w:spacing w:lineRule="auto" w:line="480"/>
        <w:ind w:firstLine="705"/>
        <w:jc w:val="both"/>
        <w:rPr/>
      </w:pPr>
      <w:r>
        <w:rPr>
          <w:sz w:val="28"/>
          <w:szCs w:val="28"/>
        </w:rPr>
        <w:t>Глава 4. Управление многоквартирными домами</w:t>
      </w:r>
    </w:p>
    <w:p>
      <w:pPr>
        <w:pStyle w:val="Normal"/>
        <w:spacing w:lineRule="auto" w:line="480"/>
        <w:ind w:firstLine="705"/>
        <w:jc w:val="both"/>
        <w:rPr/>
      </w:pPr>
      <w:r>
        <w:rPr>
          <w:sz w:val="28"/>
          <w:szCs w:val="28"/>
        </w:rPr>
        <w:t>Глава 5. Государственный учет жилья</w:t>
      </w:r>
    </w:p>
    <w:p>
      <w:pPr>
        <w:pStyle w:val="Normal"/>
        <w:spacing w:lineRule="auto" w:line="480"/>
        <w:ind w:firstLine="705"/>
        <w:jc w:val="both"/>
        <w:rPr/>
      </w:pPr>
      <w:r>
        <w:rPr>
          <w:sz w:val="28"/>
          <w:szCs w:val="28"/>
        </w:rPr>
        <w:t>Глава 6. Объекты жилищных прав</w:t>
      </w:r>
    </w:p>
    <w:p>
      <w:pPr>
        <w:pStyle w:val="Normal"/>
        <w:spacing w:lineRule="auto" w:line="480"/>
        <w:ind w:firstLine="705"/>
        <w:jc w:val="both"/>
        <w:rPr/>
      </w:pPr>
      <w:r>
        <w:rPr>
          <w:sz w:val="28"/>
          <w:szCs w:val="28"/>
        </w:rPr>
        <w:t>Глава 7. Перевод жилого помещения в нежилое помещение и нежилого помещения в жилое помещение</w:t>
      </w:r>
    </w:p>
    <w:p>
      <w:pPr>
        <w:pStyle w:val="Normal"/>
        <w:spacing w:lineRule="auto" w:line="480"/>
        <w:ind w:firstLine="705"/>
        <w:jc w:val="both"/>
        <w:rPr/>
      </w:pPr>
      <w:r>
        <w:rPr>
          <w:sz w:val="28"/>
          <w:szCs w:val="28"/>
        </w:rPr>
        <w:t>Глава 8. Переустройство и перепланировка жилого помещения</w:t>
      </w:r>
    </w:p>
    <w:p>
      <w:pPr>
        <w:pStyle w:val="Normal"/>
        <w:spacing w:lineRule="auto" w:line="48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лава 9 Обслуживание жилищного фонда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Раздел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ЖК «Приобретение и использование жилого помещения»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аздел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 приобретения и использования жилого помещения»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 1 «Основные положения приобретения жилого помещения»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В ней, в первую очередь, перечисляются основания приобретения жилья как в собственность (иное вещное право), так и в пользование в силу найма, членства, иными способами, а также сосредоточены нормы о государственной регистрации прав на жилое помещение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 2 «Учет граждан, нуждающихся в улучшении жилищных условий»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 3 «Основные положения использования жилого помещения»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В ней должны быть сосредоточены нормы, опосредующие  пользование жильем безотносительно к конкретным основаниям пользования, т.е. универсальные (об оплате жилых помещений и жилищных услуг, обмене (мене), осуществлении и изменении жилищных правоотношений, их прекращении)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Подраздел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тдельные основания приобретения и использования жилого помещения»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Глава 1 «Жилые помещения, предоставляемые по договору найма жилого помещения государственного жилищного фонда»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§ 1 Порядок предоставления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§ 2 Договор найма жилого помещения государственного жилищного фонда 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 3 Договор поднайма жилого помещения государственного жилищного фонда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 2 «Жилые помещения социального пользования»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§ 1 Порядок предоставления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 2 Договор найма жилого помещения социального пользования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Глава 3 «Служебные жилые помещения»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§ 1 Порядок предоставления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§ 2 Договор найма служебного жилого помещения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Глава 4 «Специальные жилые помещения»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§ 1 Виды специальных жилых помещений 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 2 Порядок предоставления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 3 Договор найма специального жилого помещения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Глава 5 «Жилые помещения, предоставляемые в общежитиях»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§ 1 Порядок предоставления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 2 Договор найма жилого помещения в общежитии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 6 «Жилые помещения, предоставляемые в домах (квартирах) юридических лиц негосударственной формы собственности»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§ 1 Порядок предоставления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§ 2 Договор найма жилого помещения в домах (квартирах) юридических лиц негосударственной формы собственности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 7 «Жилые помещения, предоставляемые в домах (квартирах) физических лиц»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§ 1 Порядок предоставления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§ 2 Договор найма жилого помещения в домах (квартирах) физических лиц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 8 «Жилые помещения, предоставляемые в домах (квартирах) организаций граждан-застройщиков»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§ 1 Виды ОГЗ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§ 2 Порядок предоставления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§ 3 Пользование жилым помещением членом ОГЗ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§ 4 Договор найма жилого помещения в домах (квартирах) ОГЗ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 9 «Жилые помещения, приобретенные в собственность гражданами»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§ 1 Приобретение жилых помещений гражданами в собственность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§ 2 Использование жилого помещения собственником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§ 3 Пользование жилыми помещениями в многоквартирном доме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§ 4 Предоставление жилого помещения в собственность вместо снесенного в связи с изъятием земельного участка для государственных нужд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 5 Предоставление жилого помещения в собственность вместо утраченного в связи с капитальным ремонтом или реконструкцией жилого дома, переводом его в нежилой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 10 «Жилые помещения, используемые членами семей титульных пользователей»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§ 1 Пользование жилым помещением членами семьи нанимателя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§ 2 Пользование жилым помещением членами семьи члена ОГЗ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§ 3 Пользование жилым помещением членами семьи собственника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 11 «Жилые помещения, используемые по иным основаниям»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§ 1 Пользование жилым помещением временными жильцами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§ 2 Пользование жилым помещением опекунами и попечителями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 3 Пользование жилым помещением по договору ренты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§ 4 Пользование жилым помещением по договору аренды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§ 5 Пользование жилым помещением по договору безвозмездного пользования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§ 6 Пользование жилым помещением в силу завещательного отказа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 12 «Жилые помещения, предоставляемые военнослужащим и другим особым категориям граждан»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5. Раздел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ЖК «Защита прав граждан в области жилищных отношений. Ответственность за нарушение жилищного законодательства»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Раздел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ЖК «Заключительные положения»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, что так должна выглядеть примерная структура нового Жилищного кодекса Республики Беларусь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Каждая из последующих групп жилищного законодательства обеспечивает самостоятельную сферу правоотношений, объектом которых прямо или опосредовано является жилье. Практически каждая из этих групп должна консолидироваться базовым законом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Законодательство о приватизации и деприватизации жилья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7. Законодательство о строительстве (реконструкции) жилья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8. Законодательство о кредитовании в жилищной сфере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9. Законодательство о жилищных субсидиях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10. Законодательство о предоставлении земельных участков под жилье и их изъятии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11. Законодательство об обороте жилья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12. Законодательство о социальных стандартах в жилищной сфере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13. Законодательство о договорах с жилищным комплексом и тарифах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14. Законодательство о разрешении жилищных споров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15. Законодательство о международно-правовых вопросах в жилищной сфере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16. Законодательство по иным вопросам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ЖК и базовые законы определят также необходимые нормативные правовые акты более низкого уровня, достаточные для полноты регламентации жилищных отношений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Таким образом мы подошли ко второй из обозначенных проблем систематизации жилищного законодательства (какую форму систематизации следует применить). Приходится констатировать, что обойтись одной из них в данном случае невозможно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  <w:i/>
          <w:sz w:val="28"/>
          <w:szCs w:val="28"/>
        </w:rPr>
        <w:t>Представляется необходимым создание совокупного пакета законодательных актов, регулирующего жилищные отношения в комплексе</w:t>
      </w:r>
      <w:r>
        <w:rPr>
          <w:sz w:val="28"/>
          <w:szCs w:val="28"/>
        </w:rPr>
        <w:t>. При этом ряд институтов, как было показано выше, будет регулироваться Жилищным кодексом, а другие – в качестве базовых актов будут иметь консолидированные комплексные законы. При необходимости в рамках каждого из институтов можно принимать соподчиненные базовому закону нормативные правовые акты, которые автоматически будут занимать свое место в системе, находясь в строгой иерархии. Жилищный кодекс при этом сохраняет роль доминирующего акта отрасли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«пакетному» методу систематизации прибег, в частности, российский законодатель. Пакет документов, разработанный им в рамках общенациональной программы «Доступное жилье», состоит из 27 законодательных актов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ую систематизацию жилищного законодательства удобно к тому же осуществлять </w:t>
      </w:r>
      <w:r>
        <w:rPr>
          <w:b/>
          <w:i/>
          <w:sz w:val="28"/>
          <w:szCs w:val="28"/>
        </w:rPr>
        <w:t>поэтапно</w:t>
      </w:r>
      <w:r>
        <w:rPr>
          <w:sz w:val="28"/>
          <w:szCs w:val="28"/>
        </w:rPr>
        <w:t>, сконцентрировав, разумеется, первоначальные усилия на подготовке Жилищного кодекса Республики Беларусь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Предлагается, таким образом, систематизировать жилищное законодательство посредством </w:t>
      </w:r>
      <w:r>
        <w:rPr>
          <w:b/>
          <w:i/>
          <w:sz w:val="28"/>
          <w:szCs w:val="28"/>
        </w:rPr>
        <w:t>сочетания</w:t>
      </w:r>
      <w:r>
        <w:rPr>
          <w:sz w:val="28"/>
          <w:szCs w:val="28"/>
        </w:rPr>
        <w:t xml:space="preserve">, по крайней мере, двух форм систематизации – путем его </w:t>
      </w:r>
      <w:r>
        <w:rPr>
          <w:b/>
          <w:i/>
          <w:sz w:val="28"/>
          <w:szCs w:val="28"/>
        </w:rPr>
        <w:t>кодификации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консолидации</w:t>
      </w:r>
      <w:r>
        <w:rPr>
          <w:sz w:val="28"/>
          <w:szCs w:val="28"/>
        </w:rPr>
        <w:t>. (Здесь хочется вновь возвратиться к вопросу о доработке Концепции совершенствования законодательства республики Беларусь, одобренной Указом Президента Республики Беларусь от 10 апреля 2002 г. № 205. Ее категоричность в вопросе о том, что «Кодекс или консолидированный закон определяют основные институты конкретной отрасли законодательства…» (абз. 2 п. 13 Концепции) представляется излишней). Учитывая динамику развития жилищных отношений, а также практику применения законодательных актов их опосредующих, не удастся избежать, очевидно, и рекодификации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Будучи комплексной отраслью законодательства, жилищное законодательство может быть превращено в гармоничную систему, состоящую из взаимосвязанных звеньев. Цель такой систематизации – преодоление разбалансированности и оптимизация правового регулирования жилищных отношений, формирование условий для стабильного функционирования системы национального жилищного законодательства.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ется, таким образом, что систематизацию жилищного законодательства надо осуществлять на основе научно-обоснованной Отраслевой концепции развития жилищного законодательства Республики Беларусь, прибегнув в данном случае, как минимум, к двум формам систематизации – кодификации и консолидации и применив «пакетный» метод.</w:t>
      </w:r>
      <w:r>
        <w:br w:type="page"/>
      </w:r>
    </w:p>
    <w:p>
      <w:pPr>
        <w:pStyle w:val="Normal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цитированных источников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Жилищный кодекс Республики Беларусь: подписан Президентом Республики Беларусь 22 марта 1999 г. // Ведомости Национального собрания Республики Беларусь. 1999. № 15. Ст. 318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м.: И.Н. Щемелева. Проблемы правовой регламентации жилищных отношений // Право Беларуси. 2006. № 9. С. 40-44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б утверждении плана подготовки законопроектов на 2000 год: Указ Президента Республики Беларусь от 19 января 2000 г. № 22 // Национальный реестр правовых актов Республики Беларусь. 2000. № 11. 1/938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О рекомендациях по итогам парламентских слушаний на тему «Государственная жилищная политика Республики Беларусь: реализация и перспективы»: постановление Палаты представителей Национального собрания Республики Беларусь от 13 июня 2002 г. // Национальный реестр правовых актов Республики Беларусь. 2002. № 70. 4/2959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 некоторых мерах по регулированию жилищных отношений: Указ Президента Республики Беларусь от 29 ноября 2005 г. № 565 // Национальный реестр правовых актов Республики Беларусь. 2005. № 190. 1/6977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цепция совершенствования законодательства Республики Беларусь: одобрена Указом Президента Республики Беларусь от 10 апреля 2002 г. № 205 «О Концепции совершенствования законодательства Республики Беларусь» // Национальный реестр правовых актов Республики Беларусь. 2002. № 46. 1/3636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Национальная жилищная программа: принята Верховным Советом Республики Беларусь 24 февраля 1994 г. // Ведомости Верховного Совета Республики Беларусь. 1994. № 18. Ст. 46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Об утверждении Национальной жилищной программы: постановление Совета Министров Республики Беларусь от 3 мая 1999 г. № 640 // Национальный реестр правовых актов Республики Беларусь. 1999. № 38. 5/763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О Концепции развития жилищно-коммунального хозяйства Республики Беларусь на период до 2015 года: постановление Совета Министров Республики Беларусь от 14 июля 2003 г. № 943 // Национальный реестр правовых актов Республики Беларусь. 2003. № 79. 5/12779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О Программе развития жилищно-коммунального хозяйства Республики Беларусь на 2006-2010 годы: постановление Совета Министров Республики Беларусь от 7 июня 2006 г. № 720 // Национальный реестр правовых актов Республики Беларусь. 2006. № 90. 5/22418.</w:t>
      </w:r>
    </w:p>
    <w:p>
      <w:pPr>
        <w:pStyle w:val="Cons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Единый правовой классификатор Республики Беларусь: утвержден Указом Президента Республики Беларусь от 4 января 1999 г. № 1 в редакции Указов  от 8 сентября 1999 г. № 524, от 6 августа 2002 г. № 424, от 4 марта 2005 г. № 115, от 12 мая 2005 г. № 223, от 26 октября 2006 г. № 633, от 12 января 2007 г. № 23 // Национальный реестр правовых актов Республики Беларусь. 1999. № 2-3. 1/2; № 70. 1/629; 2002. № 91. 1/3938; 2005. № 39, 1/6294; № 74, 1/6441; 2006. № 180, 1/8026; 2007. № 16. 1/8265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Систематизация законодательства в Российской Федерации / Под ред. А.С. Пиголкина. СПб: Юрид. центр пресс. 2003. С. 31-32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13. Теория государства и права / Под ред. М.Н. Марченко. М.: Изд-во «Зерцало», 2004. С. 713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Ю.В. Романец. Система договоров в гражданском праве России. М.: Юрист, 2001. С. 83 и след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В.Ф. Чигир. Договор найма жилого помещения. Мн.: Амалфея, 2001. С. 20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атье обосновывается необходимость совершенствования отрасли жилищного законодательства Республики Беларусь на основе научно-обоснованной Отраслевой концепции развития жилищного законодательства Республики Беларусь в условиях демократического правового государства с социально-ориентированной рыночной экономикой и приводится авторский вариант такой Концепци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ая Отраслевая концепция отражает систему и структуру отрасли жилищного законодательства, в том числе систему и структуру нового Жилищного кодекса Республики Беларусь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р также приходит к выводу о необходимости «пакетного» метода систематизации жилищного законодательства посредством сочетания, как минимум, двух ее форм – кодификации и консолидации, что дает к тому же возможность осуществить предлагаемый вариант систематизации поэтапно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47:00Z</dcterms:created>
  <dc:creator>lawdek2</dc:creator>
  <dc:description/>
  <dc:language>en-US</dc:language>
  <cp:lastModifiedBy>GrLaw</cp:lastModifiedBy>
  <cp:lastPrinted>2007-03-20T12:45:00Z</cp:lastPrinted>
  <dcterms:modified xsi:type="dcterms:W3CDTF">2017-07-13T10:47:00Z</dcterms:modified>
  <cp:revision>2</cp:revision>
  <dc:subject/>
  <dc:title/>
</cp:coreProperties>
</file>