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И.Н. Щемелева</w:t>
      </w:r>
    </w:p>
    <w:p>
      <w:pPr>
        <w:pStyle w:val="Normal"/>
        <w:rPr>
          <w:sz w:val="28"/>
          <w:szCs w:val="28"/>
        </w:rPr>
      </w:pPr>
      <w:r>
        <w:rPr>
          <w:sz w:val="28"/>
          <w:szCs w:val="28"/>
        </w:rPr>
      </w:r>
    </w:p>
    <w:p>
      <w:pPr>
        <w:pStyle w:val="Normal"/>
        <w:jc w:val="center"/>
        <w:rPr>
          <w:sz w:val="32"/>
          <w:szCs w:val="32"/>
        </w:rPr>
      </w:pPr>
      <w:r>
        <w:rPr>
          <w:sz w:val="32"/>
          <w:szCs w:val="32"/>
        </w:rPr>
        <w:t>ПРОБЛЕМЫ ПРАВОВОЙ РЕГЛАМЕНТАЦИИ ЖИЛИЩНЫХ ОТНОШЕНИЙ</w:t>
      </w:r>
    </w:p>
    <w:p>
      <w:pPr>
        <w:pStyle w:val="Normal"/>
        <w:rPr>
          <w:sz w:val="28"/>
          <w:szCs w:val="28"/>
        </w:rPr>
      </w:pPr>
      <w:r>
        <w:rPr>
          <w:sz w:val="28"/>
          <w:szCs w:val="28"/>
        </w:rPr>
      </w:r>
    </w:p>
    <w:p>
      <w:pPr>
        <w:pStyle w:val="Normal"/>
        <w:spacing w:lineRule="auto" w:line="360"/>
        <w:jc w:val="both"/>
        <w:rPr>
          <w:sz w:val="28"/>
          <w:szCs w:val="28"/>
        </w:rPr>
      </w:pPr>
      <w:r>
        <w:rPr>
          <w:sz w:val="28"/>
          <w:szCs w:val="28"/>
        </w:rPr>
        <w:tab/>
        <w:t>Каждый социально-экономический и политический строй всякий раз ставит перед законодателем проблему регулирования жилищных отношений. Это объективный процесс, поскольку жилище – неотъемная составная достаточного жизненного уровня для каждого</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ab/>
        <w:t xml:space="preserve">Жилищная политика Республики Беларусь нашла отражение в Национальной жилищной программе, принятой Верховным Советом Республики Беларусь 24 февраля 1994 г. </w:t>
      </w:r>
      <w:r>
        <w:rPr>
          <w:rStyle w:val="FootnoteCharacters"/>
          <w:rStyle w:val="FootnoteAnchor"/>
          <w:sz w:val="28"/>
          <w:szCs w:val="28"/>
        </w:rPr>
        <w:footnoteReference w:id="3"/>
      </w:r>
      <w:r>
        <w:rPr>
          <w:sz w:val="28"/>
          <w:szCs w:val="28"/>
        </w:rPr>
        <w:t xml:space="preserve"> (уточненная редакция программы утверждена постановлением Совета Министров Республики Беларусь от 3 мая 1999 г. № 640</w:t>
      </w:r>
      <w:r>
        <w:rPr>
          <w:rStyle w:val="FootnoteCharacters"/>
          <w:rStyle w:val="FootnoteAnchor"/>
          <w:sz w:val="28"/>
          <w:szCs w:val="28"/>
        </w:rPr>
        <w:footnoteReference w:id="4"/>
      </w:r>
      <w:r>
        <w:rPr>
          <w:sz w:val="28"/>
          <w:szCs w:val="28"/>
        </w:rPr>
        <w:t>). Концепция этого документа находится в полном соответствии с новым содержанием права граждан Республики Беларусь на жилище, которое закреплено в ст. 48 Конституции Республики Беларусь от 15 марта 1994 года (с изменениями и дополнениями, принятыми на республиканских референдумах 24 ноября 1996 года и 17 октября 2004 года). В новых экономических условиях это право обеспечивается развитием государственного и частного жилищного фонда, содействием гражданам в приобретении жилья. Одновременно 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spacing w:lineRule="auto" w:line="360"/>
        <w:jc w:val="both"/>
        <w:rPr>
          <w:sz w:val="28"/>
          <w:szCs w:val="28"/>
        </w:rPr>
      </w:pPr>
      <w:r>
        <w:rPr>
          <w:sz w:val="28"/>
          <w:szCs w:val="28"/>
        </w:rPr>
        <w:tab/>
        <w:t>В республике осуществлена вторая кодификация жилищного законодательства: 22 марта 1999года Президентом Республики Беларусь был подписан Жилищный кодекс Республики Беларусь, который вступил в силу с 1 июля 1999 года</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tab/>
        <w:t>Впервые жилищное законодательство Беларуси было кодифицировано, как и в других союзных республиках бывшего СССР, в первой половине 80-х годов, когда 22 декабря 1983 года Верховным Советом БССР был принят Жилищный кодекс Белорусской ССР, вступивший в силу с 1 января 1984 года</w:t>
      </w:r>
      <w:r>
        <w:rPr>
          <w:rStyle w:val="FootnoteCharacters"/>
          <w:rStyle w:val="FootnoteAnchor"/>
          <w:sz w:val="28"/>
          <w:szCs w:val="28"/>
        </w:rPr>
        <w:footnoteReference w:id="6"/>
      </w:r>
      <w:r>
        <w:rPr>
          <w:sz w:val="28"/>
          <w:szCs w:val="28"/>
        </w:rPr>
        <w:t>. Этот Жилищный кодекс хорошо зарекомендовал себя в период, когда жилищную проблему пытались решать на основе справедливого распределения государственного и общественного жилья под общественным контролем и содействия кооперативному и индивидуальному жилищному строительству (ст. 44 Конституции СССР), но он совершенно не годился для регулирования жилищных отношений в рамках новой жилищной политики государства.</w:t>
      </w:r>
    </w:p>
    <w:p>
      <w:pPr>
        <w:pStyle w:val="Normal"/>
        <w:spacing w:lineRule="auto" w:line="360"/>
        <w:jc w:val="both"/>
        <w:rPr>
          <w:sz w:val="28"/>
          <w:szCs w:val="28"/>
        </w:rPr>
      </w:pPr>
      <w:r>
        <w:rPr>
          <w:sz w:val="28"/>
          <w:szCs w:val="28"/>
        </w:rPr>
        <w:tab/>
        <w:t>Оценивая нынешнюю кодификацию жилищного законодательства Республики Беларусь, можно приводить доводы как положительного, так и отрицательного свойства</w:t>
      </w:r>
      <w:r>
        <w:rPr>
          <w:rStyle w:val="FootnoteCharacters"/>
          <w:rStyle w:val="FootnoteAnchor"/>
          <w:sz w:val="28"/>
          <w:szCs w:val="28"/>
        </w:rPr>
        <w:footnoteReference w:id="7"/>
      </w:r>
      <w:r>
        <w:rPr>
          <w:sz w:val="28"/>
          <w:szCs w:val="28"/>
        </w:rPr>
        <w:t xml:space="preserve">, причем достаточный удельный вес последних привел к тому, что практически сразу же после вступления ЖК в силу в план законопроектных работ был внесен пункт о подготовке новой, третьей по счету, кодификации жилищного законодательства Республики Беларусь. До сих пор она так и не осуществлена. </w:t>
      </w:r>
    </w:p>
    <w:p>
      <w:pPr>
        <w:pStyle w:val="Normal"/>
        <w:spacing w:lineRule="auto" w:line="360"/>
        <w:jc w:val="both"/>
        <w:rPr>
          <w:sz w:val="28"/>
          <w:szCs w:val="28"/>
        </w:rPr>
      </w:pPr>
      <w:r>
        <w:rPr>
          <w:sz w:val="28"/>
          <w:szCs w:val="28"/>
        </w:rPr>
        <w:tab/>
        <w:t>В чем заключается несовершенство ныне действующего ЖК Республики Беларусь, почему тормозится процесс принятия нового ЖК?</w:t>
      </w:r>
    </w:p>
    <w:p>
      <w:pPr>
        <w:pStyle w:val="Normal"/>
        <w:spacing w:lineRule="auto" w:line="360"/>
        <w:ind w:firstLine="708"/>
        <w:jc w:val="both"/>
        <w:rPr>
          <w:sz w:val="28"/>
          <w:szCs w:val="28"/>
        </w:rPr>
      </w:pPr>
      <w:r>
        <w:rPr>
          <w:sz w:val="28"/>
          <w:szCs w:val="28"/>
        </w:rPr>
        <w:t>Параллельно аналогичные проблемы решал и российский законодатель. Результатом его более чем 10-летних усилий стал пакет документов, разработанный в рамках общенациональной программы «Доступное жилье», и состоящий  из 27 законодательных актов, который был принят в Российской Федерации в конце 2004 года. Одним из его базисных актов является Жилищный кодекс Российской Федерации, вступивший в силу с 1 марта 2005 г. Как показывает практика, этот пакет оказался для Российской Федерации социально-проблемным, в российской юридической литературе он оценивается крайне неоднозначно и по большей части негативно, отмечается, в частности, что государство попыталось решить жилищную проблему «методом сокращения обязательств перед гражданами»</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tab/>
        <w:t>Однако если оставить в стороне вопросы стратегии, т.е. степени социальных обязательств государства в жилищной сфере, а сосредоточиться на вопросах юридической техники, то представляется, то из законотворческой деятельности Российской Федерации в жилищной сфере можно извлечь немалый положительный опыт. Ведь стройная, непротиворечивая и понятная система жилищного законодательства в целом и Жилищного кодекса в частности во многом определит их качество.</w:t>
      </w:r>
    </w:p>
    <w:p>
      <w:pPr>
        <w:pStyle w:val="Normal"/>
        <w:spacing w:lineRule="auto" w:line="360"/>
        <w:jc w:val="both"/>
        <w:rPr>
          <w:sz w:val="28"/>
          <w:szCs w:val="28"/>
        </w:rPr>
      </w:pPr>
      <w:r>
        <w:rPr>
          <w:sz w:val="28"/>
          <w:szCs w:val="28"/>
        </w:rPr>
        <w:tab/>
        <w:t>Какой круг правоотношений, объектом которых является жилье, должен быть урегулирован в ЖК, какие еще базисные законодательные акты следует принять в этой сфере, какова должна быть их структура, чтобы обеспечить четкость и доступность системы жилищного законодательства?</w:t>
      </w:r>
    </w:p>
    <w:p>
      <w:pPr>
        <w:pStyle w:val="Normal"/>
        <w:spacing w:lineRule="auto" w:line="360"/>
        <w:jc w:val="both"/>
        <w:rPr>
          <w:sz w:val="28"/>
          <w:szCs w:val="28"/>
        </w:rPr>
      </w:pPr>
      <w:r>
        <w:rPr>
          <w:sz w:val="28"/>
          <w:szCs w:val="28"/>
        </w:rPr>
        <w:tab/>
        <w:t xml:space="preserve">Что касается круга вопросов, регулируемых ЖК, то важнейший из них, без сомнений, </w:t>
        <w:noBreakHyphen/>
        <w:t xml:space="preserve"> регламентация пользования граждан жилыми помещениями вне зависимости от оснований возникновения их права на жилье. Всякое пользование можно различать в зависимости от того, осуществляется ли оно в домах государственного жилищного фонда либо частного. Исходя из этого критерия, и выстроена структура ныне действующего ЖК Республики Беларусь. Будучи урегулированным в гл. 2 Общей части ЖК, которая так и называется – «Пользование жилыми помещениями», основную правовую регламентацию оно получило в двух узловых главах Особенной части Кодекса – «Государственный жилищный фонд» (гл. 5) и «Частный жилищный фонд» (гл. 6). (К сожалению, аналогичные главам 5 и 6 разделы имеет и проект третьей, готовящейся, кодификации жилищного законодательства). При таком подходе законодателю не удалось избежать накладок: например, часть оснований, по которым возникает пользование жильем, урегулированы в Общей части ЖК, другая – в Особенной, весьма схематичен даже перечень оснований, приведенный в ст. 26 Общей части Кодекса; в главе 2 Общей части ЖК речь в основном идет лишь о договоре найма жилого помещения, конечно, это важнейшее из оснований пользования жильем, но далеко не единственное. Следствием такого подхода, кроме недостаточной правовой регламентации прав и обязанностей граждан, явились также многочисленные повторы, так вопросы обмена, изменения договора найма жилого помещения, оплаты жилья и коммунальных услуг, выселения регулируются как Общей, так и Особенной частью Кодекса. Безусловно, все это вызывает трудности при применении норм ЖК на практике.</w:t>
      </w:r>
    </w:p>
    <w:p>
      <w:pPr>
        <w:pStyle w:val="Normal"/>
        <w:spacing w:lineRule="auto" w:line="360"/>
        <w:jc w:val="both"/>
        <w:rPr>
          <w:sz w:val="28"/>
          <w:szCs w:val="28"/>
        </w:rPr>
      </w:pPr>
      <w:r>
        <w:rPr>
          <w:sz w:val="28"/>
          <w:szCs w:val="28"/>
        </w:rPr>
        <w:tab/>
        <w:t>Не вид используемого жилищного фонда определяет правовое положение титульного пользователя жильем, все зависит от основания, по которому он приобрел свое право. Именно этот критерий следует считать определяющим в целях полного и непротиворечивого урегулирования отношений пользования жильем.</w:t>
      </w:r>
    </w:p>
    <w:p>
      <w:pPr>
        <w:pStyle w:val="Normal"/>
        <w:spacing w:lineRule="auto" w:line="360"/>
        <w:jc w:val="both"/>
        <w:rPr>
          <w:sz w:val="28"/>
          <w:szCs w:val="28"/>
        </w:rPr>
      </w:pPr>
      <w:r>
        <w:rPr>
          <w:sz w:val="28"/>
          <w:szCs w:val="28"/>
        </w:rPr>
        <w:tab/>
        <w:t xml:space="preserve">Каждое из оснований возникает в силу специфического юридического состава, складывающегося из различных юридических фактов, весь набор прав и обязанностей каждого титульного пользователя зависит именно от того основания, в силу которого он приобрел право пользования жильем, основания и последствия его выселения также зависят именно от этого. Так, в государственном жилищном фонде права и обязанности нанимателя, заключившего договор найма жилого помещения социального пользования, существенно отличаются от прав и обязанностей того, с кем заключен, например, договор найма служебного жилого помещения, а в частном жилищном фонде правовое положение собственника жилья совсем иное нежели чем, к примеру, члена его семьи или члена ЖСК; в то же время права и обязанности временного жильца, например, всегда одинаковы, в каком бы фонде, государственном или частном, он ни пользовался жильем. </w:t>
      </w:r>
    </w:p>
    <w:p>
      <w:pPr>
        <w:pStyle w:val="Normal"/>
        <w:spacing w:lineRule="auto" w:line="360"/>
        <w:jc w:val="both"/>
        <w:rPr>
          <w:sz w:val="28"/>
          <w:szCs w:val="28"/>
        </w:rPr>
      </w:pPr>
      <w:r>
        <w:rPr>
          <w:sz w:val="28"/>
          <w:szCs w:val="28"/>
        </w:rPr>
        <w:tab/>
        <w:t>Применительно к критерию основания возникновения права пользования жильем и выстроена структура ЖК Российской Федерации. В самостоятельных главах урегулированы в нем права и обязанности собственника жилого помещения и иных проживающих в принадлежащем ему помещении граждан, социальный наем жилого помещения, предоставление специализированных жилых помещений и пользование ими, правовое положение членов жилищных кооперативов. Пользование жильем по коммерческому договору найма жилого помещения урегулировано отдельно в гл. 35 Гражданского кодекса Российской Федерации (обсуждение целесообразности этого юридического приема не входит в круг целей настоящей статьи</w:t>
      </w:r>
      <w:r>
        <w:rPr>
          <w:rStyle w:val="FootnoteCharacters"/>
          <w:rStyle w:val="FootnoteAnchor"/>
          <w:sz w:val="28"/>
          <w:szCs w:val="28"/>
        </w:rPr>
        <w:footnoteReference w:id="9"/>
      </w:r>
      <w:r>
        <w:rPr>
          <w:sz w:val="28"/>
          <w:szCs w:val="28"/>
        </w:rPr>
        <w:t>).</w:t>
      </w:r>
    </w:p>
    <w:p>
      <w:pPr>
        <w:pStyle w:val="Normal"/>
        <w:spacing w:lineRule="auto" w:line="360"/>
        <w:jc w:val="both"/>
        <w:rPr>
          <w:sz w:val="28"/>
          <w:szCs w:val="28"/>
        </w:rPr>
      </w:pPr>
      <w:r>
        <w:rPr>
          <w:sz w:val="28"/>
          <w:szCs w:val="28"/>
        </w:rPr>
        <w:tab/>
        <w:t>Таким образом, осуществление правовой регламентации пользования жильем по критерию принадлежности его к жилищным фондам следует признать неудачной. Это не способствует, как было показано выше, наиболее полному урегулированию прав и обязанностей субъектов жилищных правоотношений, создает проблемы в правоприменительной практике. Представляется, что наиболее удачным критерием являются основания возникновения права пользования граждан жилыми помещениями. Все их можно разделить на два вида: основания возникновения права пользования жильем в силу права собственности на него и основания возникновения права пользования чужим жильем. К обоим видам, исходя из ЖК Республики Беларусь, относится более 20 оснований</w:t>
      </w:r>
      <w:r>
        <w:rPr>
          <w:rStyle w:val="FootnoteCharacters"/>
          <w:rStyle w:val="FootnoteAnchor"/>
          <w:sz w:val="28"/>
          <w:szCs w:val="28"/>
        </w:rPr>
        <w:footnoteReference w:id="10"/>
      </w:r>
      <w:r>
        <w:rPr>
          <w:sz w:val="28"/>
          <w:szCs w:val="28"/>
        </w:rPr>
        <w:t>. Применительно к ним и следует выстраивать звенья структуры нового Жилищного кодекса. Тогда в одном из них можно будет изложить общие для всех оснований положения, а в дальнейшем при регулировании каждого из оснований параллельно решать вопрос об использовании также и отсылочных норм.</w:t>
      </w:r>
    </w:p>
    <w:p>
      <w:pPr>
        <w:pStyle w:val="Normal"/>
        <w:spacing w:lineRule="auto" w:line="360"/>
        <w:jc w:val="both"/>
        <w:rPr>
          <w:sz w:val="28"/>
          <w:szCs w:val="28"/>
        </w:rPr>
      </w:pPr>
      <w:r>
        <w:rPr>
          <w:sz w:val="28"/>
          <w:szCs w:val="28"/>
        </w:rPr>
        <w:tab/>
        <w:t>Представляется, что и сам состав оснований пользования жильем нуждается в переосмыслении. В первую очередь это касается таких оснований как договор найма жилого помещения государственного жилищного фонда и коммерческий договор найма жилого помещения государственного жилищного фонда.</w:t>
      </w:r>
    </w:p>
    <w:p>
      <w:pPr>
        <w:pStyle w:val="Normal"/>
        <w:spacing w:lineRule="auto" w:line="360"/>
        <w:jc w:val="both"/>
        <w:rPr>
          <w:sz w:val="28"/>
          <w:szCs w:val="28"/>
        </w:rPr>
      </w:pPr>
      <w:r>
        <w:rPr>
          <w:sz w:val="28"/>
          <w:szCs w:val="28"/>
        </w:rPr>
        <w:tab/>
        <w:t>Исходя из буквального содержания нормы ст. 48 Конституции Республики Беларусь, государством и местным самоуправлением жилище предоставляется лишь гражданам, нуждающимся в социальной защите. Основанием пользования жилым помещением для них является договор найма жилого помещения социального пользования. Остальным гражданам государство обеспечивает содействие в приобретении жилья. Таким образом, на законодательном уровне должен быть решен вопрос о том, с кем может быть заключен договор найма жилого помещения государственного жилищного фонда, кроме тех граждан, которые пользуются государственным жильем на условиях, определенных Жилищным кодексом БССР 1983 года, т.е. может ли государство сейчас вообще предоставлять жилье по этому основанию, а если все же может, то кому. К сожалению, концепции этого вопроса нет и в Положении о порядке учета граждан, нуждающихся в улучшении жилищных условий, предоставления жилых помещений государственного жилищного фонда, утвержденном Указом Президента Республики Беларусь «О некоторых мерах по регулированию жилищных отношений» от 29 ноября 2005 г. № 565</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tab/>
        <w:t xml:space="preserve">Представляется также, что неотъемлемым элементом жилищной политики любого государства с рыночной экономикой должен стать коммерческий договор найма жилого помещения государственного жилищного фонда, т.е. такой вид договора найма, который заключается на оговоренный срок без ограничения размера занимаемого нанимателем жилого помещения и за плату, соответствующую фактической стоимости жилищных и коммунальных услуг. Количество таких квартир в государственном жилищном фонде должно быть продиктовано спросом на них. Именно это, т.е. немедленное решение жилищного вопроса и послужит стимулом для потенциальных нанимателей к выбору такого варианта жилья несмотря на достаточно высокую плату за него. Одновременно наличие таких квартир, </w:t>
        <w:noBreakHyphen/>
        <w:t xml:space="preserve"> причем различных потребительских качеств, соответствующих потребностям и возможностям различных социальных групп, </w:t>
        <w:noBreakHyphen/>
        <w:t xml:space="preserve"> обеспечит уменьшение затрат государства на содержание и эксплуатацию жилищного фонда в целом. Где ищет жилье сейчас потенциальный наниматель? Как правило, в частном жилищном фонде. Надо предоставить ему возможность решить свою жилищную проблему и применительно к государственному фонду, тем более, что это лишь усилит гарантии его жилищных прав.</w:t>
      </w:r>
    </w:p>
    <w:p>
      <w:pPr>
        <w:pStyle w:val="Normal"/>
        <w:spacing w:lineRule="auto" w:line="360"/>
        <w:jc w:val="both"/>
        <w:rPr>
          <w:sz w:val="28"/>
          <w:szCs w:val="28"/>
        </w:rPr>
      </w:pPr>
      <w:r>
        <w:rPr>
          <w:sz w:val="28"/>
          <w:szCs w:val="28"/>
        </w:rPr>
        <w:tab/>
        <w:t>В каждом звене структуры нового ЖК, посвященном конкретному основанию пользования жильем, предварительно следует разместить нормы о предоставлении того или иного жилого помещения.</w:t>
      </w:r>
    </w:p>
    <w:p>
      <w:pPr>
        <w:pStyle w:val="Normal"/>
        <w:spacing w:lineRule="auto" w:line="360"/>
        <w:jc w:val="both"/>
        <w:rPr>
          <w:sz w:val="28"/>
          <w:szCs w:val="28"/>
        </w:rPr>
      </w:pPr>
      <w:r>
        <w:rPr>
          <w:sz w:val="28"/>
          <w:szCs w:val="28"/>
        </w:rPr>
        <w:tab/>
        <w:t xml:space="preserve">Как и в ныне действующем ЖК Республики Беларусь, в новом ЖК должен быть урегулирован учет граждан, нуждающихся в улучшении жилищных условий; вопросы эксплуатации жилищного фонда; ответственности за нарушение жилищного законодательства. По примеру ЖК Российской Федерации в нем следует предусмотреть самостоятельную правовую регламентацию: объектов жилищных прав, включая перевод жилого помещения в нежилое и наоборот, а также вопросы переустройства и перепланировки жилого помещения; организаций граждан застройщиков; оплаты жилого помещения и коммунальных услуг; управления многоквартирным домом, включая вопросы организации и деятельности специализированных организаций, создаваемых собственниками, обеспечивающих эксплуатацию многоквартирных домов. Представляется, что все вопросы пользования жильем, вытекающие из отношений права собственности и других вещных прав на него, в том числе касающиеся общего имущества собственников жилья в многоквартирном доме, также должны быть урегулированы в ЖК. Чтобы избежать дублирования норм и облегчить их применение предлагается внести изменения в Гражданский кодекс Республики Беларусь, поместив в гл. 18 ГК «Право собственности и другие вещные права на жилые помещения» по аналогии с гл. 35 Кодекса «Наем жилого помещения» лишь одну статью отсылочного характера. </w:t>
      </w:r>
    </w:p>
    <w:p>
      <w:pPr>
        <w:pStyle w:val="Normal"/>
        <w:spacing w:lineRule="auto" w:line="360"/>
        <w:jc w:val="both"/>
        <w:rPr>
          <w:sz w:val="28"/>
          <w:szCs w:val="28"/>
        </w:rPr>
      </w:pPr>
      <w:r>
        <w:rPr>
          <w:sz w:val="28"/>
          <w:szCs w:val="28"/>
        </w:rPr>
        <w:tab/>
        <w:t xml:space="preserve">Весьма спорным представляется такой подход законодателя, когда Жилищный кодекс, </w:t>
        <w:noBreakHyphen/>
        <w:t xml:space="preserve"> комплексный нормативный правовой акт, </w:t>
        <w:noBreakHyphen/>
        <w:t xml:space="preserve"> содержит Общую и Особенную части. Уровню и содержанию этого законодательного акта больше удовлетворял бы лишь раздел «Общие положения», как это сделано в ЖК Российской Федерации. Однако в отличие от этого Кодекса, в настоящий раздел не следует включать нормы об объектах жилищных прав и жилищном фонде, они должны быть помещены в самостоятельном разделе.</w:t>
      </w:r>
    </w:p>
    <w:p>
      <w:pPr>
        <w:pStyle w:val="Normal"/>
        <w:spacing w:lineRule="auto" w:line="360"/>
        <w:jc w:val="both"/>
        <w:rPr>
          <w:sz w:val="28"/>
          <w:szCs w:val="28"/>
        </w:rPr>
      </w:pPr>
      <w:r>
        <w:rPr>
          <w:sz w:val="28"/>
          <w:szCs w:val="28"/>
        </w:rPr>
        <w:tab/>
        <w:t>В раздел же «Общие положения» должны войти нормы: отражающие социальные обязательства государства в жилищной сфере; о жилищных отношениях и их участниках; о жилищном законодательстве; о правах и обязанностях граждан в области жилищных отношений; о гарантиях этих прав; содержащие перечень оснований возникновения жилищных прав и обязанностей; регламентирующие осуществление этих прав и их защиту; устанавливающие общее правило о прекращении права пользования жильем, в частности, провозглашающие принцип недопустимости произвольного лишения жилища, согласно которому никто не может быть выселен из занимаемого жилого помещения или ограничен в праве пользования им иначе как по основаниям и в порядке, предусмотренным законом (такой нормы, как это не покажется странным, нет в ныне действующем ЖК Республики Беларусь); и, наконец, нормы, распределяющие компетенцию органов государственной власти и управления в области регулирования жилищных отношений.</w:t>
      </w:r>
    </w:p>
    <w:p>
      <w:pPr>
        <w:pStyle w:val="Normal"/>
        <w:spacing w:lineRule="auto" w:line="360"/>
        <w:jc w:val="both"/>
        <w:rPr>
          <w:sz w:val="28"/>
          <w:szCs w:val="28"/>
        </w:rPr>
      </w:pPr>
      <w:r>
        <w:rPr>
          <w:sz w:val="28"/>
          <w:szCs w:val="28"/>
        </w:rPr>
        <w:tab/>
        <w:t>Жилищный кодекс является доминирующим актом системы жилищного законодательства. Однако круг общественных отношений, объектом которых является жилье, значительно шире, нежели чем регламентируемый ЖК. Это строительство жилья, в том числе долевое и индивидуальное жилищное строительство, отвод земельных участков под строительство, в том числе и многоквартирных жилых домов, приватизация и деприватизация, оборот жилья, его наследование, приобретение жилья в рассрочку, в том числе путем создания жилищно-накопительных кооперативов и ипотеки, иные многочисленные виды жилищного кредитования, в том числе льготное кредитование, жилищные субсидии, архитектурно-планировочные нормы и правила, социальные стандарты и экологические нормативы в жилищной сфере, регистрация жилья, его страхование, прописка, договоры с коммунальным комплексом, в том числе тарифы, обеспечение жильем отдельных категорий граждан, в частности, военнослужащих и пр. Поэтому выяснить содержание и разработать структуру жилищного законодательства, определив его области и их базовые законодательные акты достаточно сложно.</w:t>
      </w:r>
    </w:p>
    <w:p>
      <w:pPr>
        <w:pStyle w:val="Normal"/>
        <w:spacing w:lineRule="auto" w:line="360"/>
        <w:jc w:val="both"/>
        <w:rPr/>
      </w:pPr>
      <w:r>
        <w:rPr>
          <w:sz w:val="28"/>
          <w:szCs w:val="28"/>
        </w:rPr>
        <w:tab/>
        <w:t xml:space="preserve">Таким образом, создание стройной и согласованной системы Жилищного кодекса и всего жилищного законодательства в целом </w:t>
        <w:noBreakHyphen/>
        <w:t xml:space="preserve"> проблема, требующая серьезного осмысления даже исключительно с юридико-технической точки зрения. Однако в любом случае качество нового жилищного законодательства будет определяться лишь тем, поможет ли оно решать, а также предотвращать возникающие в регулируемой им сфере проблемы или, наоборот, создаст новые. </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ст. 25 Всеобщей декларации прав человека // Международное публичное право: Сборник документов. Т. 1. М., 1996. С. 460-464.</w:t>
      </w:r>
    </w:p>
  </w:footnote>
  <w:footnote w:id="3">
    <w:p>
      <w:pPr>
        <w:pStyle w:val="Footnote"/>
        <w:jc w:val="both"/>
        <w:rPr/>
      </w:pPr>
      <w:r>
        <w:rPr>
          <w:rStyle w:val="FootnoteCharacters"/>
        </w:rPr>
        <w:footnoteRef/>
      </w:r>
      <w:r>
        <w:rPr/>
        <w:t xml:space="preserve"> </w:t>
      </w:r>
      <w:r>
        <w:rPr/>
        <w:t>Ведомости Верховного Совета Республики Беларусь. 1994. № 18. Ст. 46.</w:t>
      </w:r>
    </w:p>
  </w:footnote>
  <w:footnote w:id="4">
    <w:p>
      <w:pPr>
        <w:pStyle w:val="Footnote"/>
        <w:jc w:val="both"/>
        <w:rPr/>
      </w:pPr>
      <w:r>
        <w:rPr>
          <w:rStyle w:val="FootnoteCharacters"/>
        </w:rPr>
        <w:footnoteRef/>
      </w:r>
      <w:r>
        <w:rPr/>
        <w:t xml:space="preserve"> </w:t>
      </w:r>
      <w:r>
        <w:rPr/>
        <w:t>Собрание декретов, указов Президента и постановлений Правительства Республики Беларусь. 1999. № 13. Ст. 371.</w:t>
      </w:r>
    </w:p>
  </w:footnote>
  <w:footnote w:id="5">
    <w:p>
      <w:pPr>
        <w:pStyle w:val="Footnote"/>
        <w:jc w:val="both"/>
        <w:rPr/>
      </w:pPr>
      <w:r>
        <w:rPr>
          <w:rStyle w:val="FootnoteCharacters"/>
        </w:rPr>
        <w:footnoteRef/>
      </w:r>
      <w:r>
        <w:rPr/>
        <w:t xml:space="preserve"> </w:t>
      </w:r>
      <w:r>
        <w:rPr/>
        <w:t>Ведомости Национального собрания Республики Беларусь. 1999. № 15. Ст. 318. Далее ЖК Республики Беларусь или ЖК.</w:t>
      </w:r>
    </w:p>
  </w:footnote>
  <w:footnote w:id="6">
    <w:p>
      <w:pPr>
        <w:pStyle w:val="Footnote"/>
        <w:jc w:val="both"/>
        <w:rPr/>
      </w:pPr>
      <w:r>
        <w:rPr>
          <w:rStyle w:val="FootnoteCharacters"/>
        </w:rPr>
        <w:footnoteRef/>
      </w:r>
      <w:r>
        <w:rPr/>
        <w:t xml:space="preserve"> </w:t>
      </w:r>
      <w:r>
        <w:rPr/>
        <w:t>СЗ БССР. 1983. № 36. Ст. 586; Ст. 587.</w:t>
      </w:r>
    </w:p>
  </w:footnote>
  <w:footnote w:id="7">
    <w:p>
      <w:pPr>
        <w:pStyle w:val="Footnote"/>
        <w:jc w:val="both"/>
        <w:rPr/>
      </w:pPr>
      <w:r>
        <w:rPr>
          <w:rStyle w:val="FootnoteCharacters"/>
        </w:rPr>
        <w:footnoteRef/>
      </w:r>
      <w:r>
        <w:rPr/>
        <w:t xml:space="preserve"> </w:t>
      </w:r>
      <w:r>
        <w:rPr/>
        <w:t xml:space="preserve">См.: Щемелева И.Н. Проблемы новой кодификации жилищного законодательства Республики Беларусь // Проблемы законности и правопорядка в Республике Беларусь: Материалы республиканской научно-практической конференции (25-26 мая 2000 г., г. Новополоцк). Новополоцк, 2000. С. 163-165. </w:t>
      </w:r>
    </w:p>
  </w:footnote>
  <w:footnote w:id="8">
    <w:p>
      <w:pPr>
        <w:pStyle w:val="Footnote"/>
        <w:jc w:val="both"/>
        <w:rPr/>
      </w:pPr>
      <w:r>
        <w:rPr>
          <w:rStyle w:val="FootnoteCharacters"/>
        </w:rPr>
        <w:footnoteRef/>
      </w:r>
      <w:r>
        <w:rPr/>
        <w:t xml:space="preserve"> </w:t>
      </w:r>
      <w:r>
        <w:rPr/>
        <w:t>Грачев И.Д. Поможет ли новый Жилищный кодекс решить жилищную проблему? // Юридический консультант. 2005. № 5. С. 5-8.</w:t>
      </w:r>
    </w:p>
  </w:footnote>
  <w:footnote w:id="9">
    <w:p>
      <w:pPr>
        <w:pStyle w:val="Footnote"/>
        <w:jc w:val="both"/>
        <w:rPr/>
      </w:pPr>
      <w:r>
        <w:rPr>
          <w:rStyle w:val="FootnoteCharacters"/>
        </w:rPr>
        <w:footnoteRef/>
      </w:r>
      <w:r>
        <w:rPr/>
        <w:t xml:space="preserve"> </w:t>
      </w:r>
      <w:r>
        <w:rPr/>
        <w:t>См.: Брагинский М.И., Витрянский В.В. Договорное право. Книга вторая. Договоры о передаче имущества. М.: Статут, 2000. С. 654-663.</w:t>
      </w:r>
    </w:p>
  </w:footnote>
  <w:footnote w:id="10">
    <w:p>
      <w:pPr>
        <w:pStyle w:val="Footnote"/>
        <w:jc w:val="both"/>
        <w:rPr/>
      </w:pPr>
      <w:r>
        <w:rPr>
          <w:rStyle w:val="FootnoteCharacters"/>
        </w:rPr>
        <w:footnoteRef/>
      </w:r>
      <w:r>
        <w:rPr/>
        <w:t xml:space="preserve"> </w:t>
      </w:r>
      <w:r>
        <w:rPr/>
        <w:t>См.: Щемелева И.Н. Проблемы правового регулирования оснований возникновения права пользования граждан жилыми помещениями в новом Жилищном кодексе Республике Беларусь // Промышленно-торговое право. 2000. № 3-4. С. 115-123.</w:t>
      </w:r>
    </w:p>
  </w:footnote>
  <w:footnote w:id="11">
    <w:p>
      <w:pPr>
        <w:pStyle w:val="Footnote"/>
        <w:rPr/>
      </w:pPr>
      <w:r>
        <w:rPr>
          <w:rStyle w:val="FootnoteCharacters"/>
        </w:rPr>
        <w:footnoteRef/>
      </w:r>
      <w:r>
        <w:rPr/>
        <w:t xml:space="preserve"> </w:t>
      </w:r>
      <w:r>
        <w:rPr/>
        <w:t>Национальный реестр правовых актов Республики Беларусь. 2005. № 190. 1/697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9:00Z</dcterms:created>
  <dc:creator>lawdek2</dc:creator>
  <dc:description/>
  <dc:language>en-US</dc:language>
  <cp:lastModifiedBy>GrLaw</cp:lastModifiedBy>
  <dcterms:modified xsi:type="dcterms:W3CDTF">2017-07-13T10:39:00Z</dcterms:modified>
  <cp:revision>2</cp:revision>
  <dc:subject/>
  <dc:title/>
</cp:coreProperties>
</file>